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  <w:sz w:val="24"/>
          <w:szCs w:val="24"/>
        </w:rPr>
        <w:t>3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中国农业大学农村学生单独招生综合素质表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（本表由中学负责填写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76"/>
        <w:gridCol w:w="1318"/>
        <w:gridCol w:w="973"/>
        <w:gridCol w:w="1295"/>
        <w:gridCol w:w="2462"/>
      </w:tblGrid>
      <w:tr>
        <w:trPr>
          <w:trHeight w:val="501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2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注：综合素质评价应从道德品质、公民素养、学习能力、交流与合作、运动与健康、审美与表现等方面如实记录学生在高中期间的表现，也可在本省综合素质评价手册内容的复印件上加盖公章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ind w:right="651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（中学公章）  </w:t>
            </w:r>
          </w:p>
          <w:p>
            <w:pPr>
              <w:pStyle w:val="Normal"/>
              <w:widowControl/>
              <w:spacing w:before="156" w:after="156"/>
              <w:ind w:right="37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0:00Z</dcterms:created>
  <dc:creator>周旭峰</dc:creator>
  <dc:description/>
  <dc:language>en-US</dc:language>
  <cp:lastModifiedBy>club</cp:lastModifiedBy>
  <dcterms:modified xsi:type="dcterms:W3CDTF">2015-05-26T08:47:1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