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政法大学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自主招生社会团体推荐表</w:t>
      </w:r>
    </w:p>
    <w:p>
      <w:pPr>
        <w:pStyle w:val="Normal"/>
        <w:ind w:firstLine="35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注意：请认真阅读表格下方填表及寄送须知；本表所有表格均须填写，有空白处本表即推荐无效；每张表格仅限推荐一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20"/>
        <w:gridCol w:w="600"/>
        <w:gridCol w:w="1264"/>
        <w:gridCol w:w="356"/>
        <w:gridCol w:w="2524"/>
      </w:tblGrid>
      <w:tr>
        <w:trPr>
          <w:trHeight w:val="61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 xml:space="preserve">【基本信息】 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社会团体名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主管（上级）单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联系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社会团体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信息】</w:t>
            </w:r>
          </w:p>
        </w:tc>
      </w:tr>
      <w:tr>
        <w:trPr>
          <w:trHeight w:val="6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所在中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考生在报名系统内获得的报名号</w:t>
            </w:r>
          </w:p>
        </w:tc>
      </w:tr>
      <w:tr>
        <w:trPr>
          <w:trHeight w:val="62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详细地址</w:t>
            </w: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邮编</w:t>
            </w: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意见】</w:t>
            </w:r>
          </w:p>
        </w:tc>
      </w:tr>
      <w:tr>
        <w:trPr>
          <w:trHeight w:val="145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可另附材料于表后，与本表装订成册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 xml:space="preserve">【填表及寄送须知】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1.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社会团体必须将表格此在规定时间内用中国邮政特快专递（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EMS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单独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 xml:space="preserve">寄送到中国政法大学招生办公室。 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.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社会团体应当将所推荐考生的相关信息主动公示一周以上（可与寄送同时进行）。</w:t>
            </w:r>
          </w:p>
        </w:tc>
      </w:tr>
      <w:tr>
        <w:trPr>
          <w:trHeight w:val="56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43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【信息确认】</w:t>
            </w:r>
          </w:p>
        </w:tc>
      </w:tr>
      <w:tr>
        <w:trPr>
          <w:trHeight w:val="222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我们保证所推荐考生符合《中国政法大学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5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自主招生简章》的条件要求，情况真实可靠，若出现推荐材料虚假，责任自负。</w:t>
            </w:r>
          </w:p>
          <w:p>
            <w:pPr>
              <w:pStyle w:val="Normal"/>
              <w:spacing w:lineRule="exact" w:line="400"/>
              <w:ind w:firstLine="1129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社会团体负责人签字：          公章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5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3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微软用户</dc:creator>
  <dc:description/>
  <dc:language>en-US</dc:language>
  <cp:lastModifiedBy>club</cp:lastModifiedBy>
  <cp:lastPrinted>2015-01-24T12:37:00Z</cp:lastPrinted>
  <dcterms:modified xsi:type="dcterms:W3CDTF">2015-05-30T03:56:32Z</dcterms:modified>
  <cp:revision>185</cp:revision>
  <dc:subject/>
  <dc:title>中国政法大学2015年自主招生社会团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