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繁黑体;方正舒体" w:hAnsi="创艺繁黑体;方正舒体"/>
          <w:b/>
          <w:b/>
          <w:sz w:val="36"/>
        </w:rPr>
      </w:pPr>
      <w:r>
        <w:rPr/>
        <w:drawing>
          <wp:inline distT="0" distB="0" distL="0" distR="0">
            <wp:extent cx="714375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</w:rPr>
        <w:t>南開大學</w:t>
      </w: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</w:rPr>
        <w:t>5</w:t>
      </w:r>
      <w:r>
        <w:rPr>
          <w:rFonts w:ascii="创艺繁黑体;方正舒体" w:hAnsi="创艺繁黑体;方正舒体"/>
          <w:b/>
          <w:sz w:val="36"/>
        </w:rPr>
        <w:t>年招收臺灣地區高中畢業生申請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0" w:after="156"/>
        <w:ind w:left="-945" w:firstLine="221"/>
        <w:rPr>
          <w:rFonts w:ascii="创艺繁黑体;方正舒体" w:hAnsi="创艺繁黑体;方正舒体" w:eastAsia="创艺繁黑体;方正舒体" w:cs="宋体"/>
          <w:b/>
          <w:b/>
          <w:bCs/>
          <w:sz w:val="22"/>
        </w:rPr>
      </w:pPr>
      <w:r>
        <w:rPr>
          <w:rFonts w:ascii="创艺繁黑体;方正舒体" w:hAnsi="创艺繁黑体;方正舒体" w:cs="宋体" w:eastAsia="创艺繁黑体;方正舒体"/>
          <w:b/>
          <w:bCs/>
          <w:sz w:val="22"/>
        </w:rPr>
        <w:t>個人基本情況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0"/>
        <w:gridCol w:w="2313"/>
        <w:gridCol w:w="615"/>
        <w:gridCol w:w="6"/>
        <w:gridCol w:w="714"/>
        <w:gridCol w:w="1080"/>
        <w:gridCol w:w="1440"/>
        <w:gridCol w:w="2112"/>
      </w:tblGrid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姓名（中文）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一寸照片</w:t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姓名（英文）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cs="宋体" w:ascii="创艺繁黑体;方正舒体" w:hAnsi="创艺繁黑体;方正舒体"/>
                <w:sz w:val="18"/>
              </w:rPr>
              <w:t>_____/____/____(</w:t>
            </w:r>
            <w:r>
              <w:rPr>
                <w:rFonts w:ascii="创艺繁黑体;方正舒体" w:hAnsi="创艺繁黑体;方正舒体" w:cs="宋体"/>
                <w:sz w:val="18"/>
              </w:rPr>
              <w:t>年</w:t>
            </w:r>
            <w:r>
              <w:rPr>
                <w:rFonts w:cs="宋体" w:ascii="创艺繁黑体;方正舒体" w:hAnsi="创艺繁黑体;方正舒体"/>
                <w:sz w:val="18"/>
              </w:rPr>
              <w:t>/</w:t>
            </w:r>
            <w:r>
              <w:rPr>
                <w:rFonts w:ascii="创艺繁黑体;方正舒体" w:hAnsi="创艺繁黑体;方正舒体" w:cs="宋体"/>
                <w:sz w:val="18"/>
              </w:rPr>
              <w:t>月</w:t>
            </w:r>
            <w:r>
              <w:rPr>
                <w:rFonts w:cs="宋体" w:ascii="创艺繁黑体;方正舒体" w:hAnsi="创艺繁黑体;方正舒体"/>
                <w:sz w:val="18"/>
              </w:rPr>
              <w:t>/</w:t>
            </w:r>
            <w:r>
              <w:rPr>
                <w:rFonts w:ascii="创艺繁黑体;方正舒体" w:hAnsi="创艺繁黑体;方正舒体" w:cs="宋体"/>
                <w:sz w:val="18"/>
              </w:rPr>
              <w:t>日</w:t>
            </w:r>
            <w:r>
              <w:rPr>
                <w:rFonts w:cs="宋体" w:ascii="创艺繁黑体;方正舒体" w:hAnsi="创艺繁黑体;方正舒体"/>
                <w:sz w:val="18"/>
              </w:rPr>
              <w:t>)</w:t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身份證號碼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臺胞證號碼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現就讀學校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報名序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通訊位址</w:t>
            </w:r>
          </w:p>
        </w:tc>
        <w:tc>
          <w:tcPr>
            <w:tcW w:w="6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  <w:p>
            <w:pPr>
              <w:pStyle w:val="Normal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出生地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  <w:p>
            <w:pPr>
              <w:pStyle w:val="Normal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聯繫電話（含區號）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電子郵件位址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傳真號碼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  <w:p>
            <w:pPr>
              <w:pStyle w:val="Normal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所在中學校長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cs="宋体"/>
                <w:sz w:val="18"/>
              </w:rPr>
            </w:pPr>
            <w:r>
              <w:rPr>
                <w:rFonts w:cs="宋体" w:ascii="创艺繁黑体;方正舒体" w:hAnsi="创艺繁黑体;方正舒体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校長聯繫</w:t>
            </w:r>
            <w:r>
              <w:rPr>
                <w:rFonts w:ascii="宋体" w:hAnsi="宋体" w:cs="宋体"/>
                <w:sz w:val="18"/>
              </w:rPr>
              <w:t>電話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cs="宋体"/>
                <w:sz w:val="18"/>
              </w:rPr>
            </w:pPr>
            <w:r>
              <w:rPr>
                <w:rFonts w:cs="宋体" w:ascii="创艺繁黑体;方正舒体" w:hAnsi="创艺繁黑体;方正舒体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所在中學通訊位址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cs="宋体"/>
                <w:sz w:val="18"/>
              </w:rPr>
            </w:pPr>
            <w:r>
              <w:rPr>
                <w:rFonts w:cs="宋体" w:ascii="创艺繁黑体;方正舒体" w:hAnsi="创艺繁黑体;方正舒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exact" w:line="500" w:before="0" w:after="156"/>
        <w:ind w:left="-539" w:hanging="179"/>
        <w:rPr>
          <w:rFonts w:ascii="创艺繁黑体;方正舒体" w:hAnsi="创艺繁黑体;方正舒体" w:eastAsia="创艺繁黑体;方正舒体" w:cs="宋体"/>
          <w:b/>
          <w:b/>
          <w:bCs/>
          <w:sz w:val="22"/>
        </w:rPr>
      </w:pPr>
      <w:r>
        <w:rPr>
          <w:rFonts w:ascii="创艺繁黑体;方正舒体" w:hAnsi="创艺繁黑体;方正舒体" w:cs="宋体" w:eastAsia="创艺繁黑体;方正舒体"/>
          <w:b/>
          <w:bCs/>
          <w:sz w:val="22"/>
        </w:rPr>
        <w:t>主要家庭成員基本情況</w:t>
      </w:r>
    </w:p>
    <w:tbl>
      <w:tblPr>
        <w:tblW w:w="102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3"/>
        <w:gridCol w:w="3402"/>
        <w:gridCol w:w="1253"/>
        <w:gridCol w:w="2291"/>
      </w:tblGrid>
      <w:tr>
        <w:trPr/>
        <w:tc>
          <w:tcPr>
            <w:tcW w:w="1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與本人關係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單位及職務</w:t>
            </w:r>
          </w:p>
        </w:tc>
        <w:tc>
          <w:tcPr>
            <w:tcW w:w="125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最高學歷</w:t>
            </w:r>
          </w:p>
        </w:tc>
        <w:tc>
          <w:tcPr>
            <w:tcW w:w="22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聯繫電話</w:t>
            </w:r>
          </w:p>
        </w:tc>
      </w:tr>
      <w:tr>
        <w:trPr/>
        <w:tc>
          <w:tcPr>
            <w:tcW w:w="1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>
          <w:rFonts w:ascii="创艺繁黑体;方正舒体" w:hAnsi="创艺繁黑体;方正舒体" w:eastAsia="创艺繁黑体;方正舒体" w:cs="宋体"/>
          <w:b/>
          <w:b/>
          <w:bCs/>
          <w:sz w:val="22"/>
        </w:rPr>
      </w:pPr>
      <w:r>
        <w:rPr>
          <w:rFonts w:eastAsia="创艺繁黑体;方正舒体" w:cs="宋体" w:ascii="创艺繁黑体;方正舒体" w:hAnsi="创艺繁黑体;方正舒体"/>
          <w:b/>
          <w:bCs/>
          <w:sz w:val="22"/>
        </w:rPr>
      </w:r>
    </w:p>
    <w:p>
      <w:pPr>
        <w:pStyle w:val="Normal"/>
        <w:spacing w:before="0" w:after="156"/>
        <w:ind w:left="-943" w:firstLine="221"/>
        <w:rPr>
          <w:rFonts w:ascii="创艺繁黑体;方正舒体" w:hAnsi="创艺繁黑体;方正舒体" w:eastAsia="创艺繁黑体;方正舒体" w:cs="宋体"/>
          <w:b/>
          <w:b/>
          <w:bCs/>
          <w:sz w:val="22"/>
        </w:rPr>
      </w:pPr>
      <w:r>
        <w:rPr>
          <w:rFonts w:ascii="创艺繁黑体;方正舒体" w:hAnsi="创艺繁黑体;方正舒体" w:cs="宋体" w:eastAsia="创艺繁黑体;方正舒体"/>
          <w:b/>
          <w:bCs/>
          <w:sz w:val="22"/>
        </w:rPr>
        <w:t>中學教育情況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40"/>
        <w:gridCol w:w="2160"/>
        <w:gridCol w:w="1980"/>
        <w:gridCol w:w="2320"/>
      </w:tblGrid>
      <w:tr>
        <w:trPr>
          <w:trHeight w:val="304" w:hRule="atLeast"/>
          <w:cantSplit w:val="true"/>
        </w:trPr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就讀中學名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國家（地區）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時間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受教育程度（例如高中）</w:t>
            </w:r>
          </w:p>
        </w:tc>
      </w:tr>
      <w:tr>
        <w:trPr>
          <w:trHeight w:val="296" w:hRule="atLeast"/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開始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終止時間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b/>
                <w:b/>
                <w:bCs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b/>
                <w:b/>
                <w:bCs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b/>
                <w:b/>
                <w:bCs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b/>
                <w:b/>
                <w:bCs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b/>
                <w:b/>
                <w:bCs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b/>
                <w:bCs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b/>
                <w:b/>
                <w:bCs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b/>
                <w:b/>
                <w:bCs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b/>
                <w:b/>
                <w:bCs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b/>
                <w:b/>
                <w:bCs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b/>
                <w:b/>
                <w:bCs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b/>
                <w:bCs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b/>
                <w:b/>
                <w:bCs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b/>
                <w:b/>
                <w:bCs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b/>
                <w:b/>
                <w:bCs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b/>
                <w:b/>
                <w:bCs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b/>
                <w:b/>
                <w:bCs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b/>
                <w:bCs/>
                <w:sz w:val="18"/>
              </w:rPr>
            </w:r>
          </w:p>
        </w:tc>
      </w:tr>
    </w:tbl>
    <w:p>
      <w:pPr>
        <w:pStyle w:val="Normal"/>
        <w:spacing w:before="0" w:after="156"/>
        <w:rPr>
          <w:rFonts w:ascii="创艺繁黑体;方正舒体" w:hAnsi="创艺繁黑体;方正舒体" w:eastAsia="创艺繁黑体;方正舒体" w:cs="宋体"/>
          <w:b/>
          <w:b/>
          <w:bCs/>
          <w:sz w:val="22"/>
        </w:rPr>
      </w:pPr>
      <w:r>
        <w:rPr>
          <w:rFonts w:eastAsia="创艺繁黑体;方正舒体" w:cs="宋体" w:ascii="创艺繁黑体;方正舒体" w:hAnsi="创艺繁黑体;方正舒体"/>
          <w:b/>
          <w:bCs/>
          <w:sz w:val="22"/>
        </w:rPr>
      </w:r>
    </w:p>
    <w:p>
      <w:pPr>
        <w:pStyle w:val="Normal"/>
        <w:spacing w:before="0" w:after="156"/>
        <w:ind w:left="-943" w:firstLine="221"/>
        <w:rPr>
          <w:rFonts w:ascii="创艺繁黑体;方正舒体" w:hAnsi="创艺繁黑体;方正舒体" w:eastAsia="创艺繁黑体;方正舒体" w:cs="宋体"/>
          <w:b/>
          <w:b/>
          <w:bCs/>
          <w:sz w:val="22"/>
        </w:rPr>
      </w:pPr>
      <w:r>
        <w:rPr>
          <w:rFonts w:eastAsia="创艺繁黑体;方正舒体" w:cs="宋体" w:ascii="创艺繁黑体;方正舒体" w:hAnsi="创艺繁黑体;方正舒体"/>
          <w:b/>
          <w:bCs/>
          <w:sz w:val="22"/>
        </w:rPr>
        <w:t xml:space="preserve"> </w:t>
      </w:r>
      <w:r>
        <w:rPr>
          <w:rFonts w:ascii="创艺繁黑体;方正舒体" w:hAnsi="创艺繁黑体;方正舒体" w:cs="宋体" w:eastAsia="创艺繁黑体;方正舒体"/>
          <w:b/>
          <w:bCs/>
          <w:sz w:val="22"/>
        </w:rPr>
        <w:t>選報專業志願（按優先順序填寫）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4964"/>
      </w:tblGrid>
      <w:tr>
        <w:trPr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專業志願順序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專業名稱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第一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第二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第</w:t>
            </w:r>
            <w:r>
              <w:rPr>
                <w:rFonts w:ascii="宋体" w:hAnsi="宋体" w:cs="宋体"/>
                <w:sz w:val="18"/>
              </w:rPr>
              <w:t>三</w:t>
            </w:r>
            <w:r>
              <w:rPr>
                <w:rFonts w:ascii="创艺繁黑体;方正舒体" w:hAnsi="创艺繁黑体;方正舒体" w:cs="宋体"/>
                <w:sz w:val="18"/>
              </w:rPr>
              <w:t>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第</w:t>
            </w:r>
            <w:r>
              <w:rPr>
                <w:rFonts w:ascii="宋体" w:hAnsi="宋体" w:cs="宋体"/>
                <w:sz w:val="18"/>
              </w:rPr>
              <w:t>四</w:t>
            </w:r>
            <w:r>
              <w:rPr>
                <w:rFonts w:ascii="创艺繁黑体;方正舒体" w:hAnsi="创艺繁黑体;方正舒体" w:cs="宋体"/>
                <w:sz w:val="18"/>
              </w:rPr>
              <w:t>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第</w:t>
            </w:r>
            <w:r>
              <w:rPr>
                <w:rFonts w:ascii="宋体" w:hAnsi="宋体" w:cs="宋体"/>
                <w:sz w:val="18"/>
              </w:rPr>
              <w:t>五</w:t>
            </w:r>
            <w:r>
              <w:rPr>
                <w:rFonts w:ascii="创艺繁黑体;方正舒体" w:hAnsi="创艺繁黑体;方正舒体" w:cs="宋体"/>
                <w:sz w:val="18"/>
              </w:rPr>
              <w:t>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eastAsia="创艺繁黑体;方正舒体" w:cs="宋体" w:ascii="创艺繁黑体;方正舒体" w:hAnsi="创艺繁黑体;方正舒体"/>
                <w:sz w:val="1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ascii="创艺繁黑体;方正舒体" w:hAnsi="创艺繁黑体;方正舒体" w:cs="宋体"/>
                <w:sz w:val="18"/>
              </w:rPr>
              <w:t>本人是否願意被錄取到其他專業，請在方框內打（</w:t>
            </w:r>
            <w:r>
              <w:rPr>
                <w:rFonts w:ascii="创艺繁黑体;方正舒体" w:hAnsi="创艺繁黑体;方正舒体" w:cs="宋体"/>
                <w:sz w:val="18"/>
              </w:rPr>
              <w:t>√</w:t>
            </w:r>
            <w:r>
              <w:rPr>
                <w:rFonts w:ascii="创艺繁黑体;方正舒体" w:hAnsi="创艺繁黑体;方正舒体" w:cs="宋体"/>
                <w:sz w:val="18"/>
              </w:rPr>
              <w:t>）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方正舒体" w:hAnsi="创艺繁黑体;方正舒体" w:eastAsia="创艺繁黑体;方正舒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创艺繁黑体;方正舒体" w:hAnsi="创艺繁黑体;方正舒体" w:cs="宋体"/>
                <w:sz w:val="18"/>
              </w:rPr>
              <w:t>是</w:t>
            </w:r>
            <w:r>
              <w:rPr>
                <w:rFonts w:ascii="创艺繁黑体;方正舒体" w:hAnsi="创艺繁黑体;方正舒体" w:cs="创艺繁黑体;方正舒体" w:eastAsia="创艺繁黑体;方正舒体"/>
                <w:sz w:val="18"/>
              </w:rPr>
              <w:t xml:space="preserve">      </w:t>
            </w:r>
            <w:r>
              <w:rPr>
                <w:rFonts w:ascii="创艺繁黑体;方正舒体" w:hAnsi="创艺繁黑体;方正舒体" w:cs="宋体"/>
                <w:sz w:val="18"/>
              </w:rPr>
              <w:t>□否</w:t>
            </w:r>
          </w:p>
        </w:tc>
      </w:tr>
    </w:tbl>
    <w:p>
      <w:pPr>
        <w:pStyle w:val="Normal"/>
        <w:spacing w:before="0" w:after="156"/>
        <w:rPr>
          <w:rFonts w:ascii="创艺繁黑体;方正舒体" w:hAnsi="创艺繁黑体;方正舒体" w:eastAsia="创艺繁黑体;方正舒体" w:cs="宋体"/>
          <w:b/>
          <w:b/>
          <w:bCs/>
          <w:sz w:val="22"/>
        </w:rPr>
      </w:pPr>
      <w:r>
        <w:rPr>
          <w:rFonts w:eastAsia="创艺繁黑体;方正舒体" w:cs="宋体" w:ascii="创艺繁黑体;方正舒体" w:hAnsi="创艺繁黑体;方正舒体"/>
          <w:b/>
          <w:bCs/>
          <w:sz w:val="22"/>
        </w:rPr>
      </w:r>
    </w:p>
    <w:p>
      <w:pPr>
        <w:pStyle w:val="Normal"/>
        <w:spacing w:before="0" w:after="156"/>
        <w:ind w:left="-943" w:firstLine="221"/>
        <w:rPr>
          <w:rFonts w:ascii="创艺繁黑体;方正舒体" w:hAnsi="创艺繁黑体;方正舒体" w:eastAsia="创艺繁黑体;方正舒体"/>
          <w:b/>
          <w:b/>
          <w:bCs/>
          <w:sz w:val="22"/>
        </w:rPr>
      </w:pPr>
      <w:r>
        <w:rPr>
          <w:rFonts w:eastAsia="创艺繁黑体;方正舒体" w:cs="创艺繁黑体;方正舒体" w:ascii="创艺繁黑体;方正舒体" w:hAnsi="创艺繁黑体;方正舒体"/>
          <w:b/>
          <w:bCs/>
          <w:sz w:val="22"/>
        </w:rPr>
        <w:t xml:space="preserve"> </w:t>
      </w:r>
      <w:r>
        <w:rPr>
          <w:rFonts w:ascii="创艺繁黑体;方正舒体" w:hAnsi="创艺繁黑体;方正舒体" w:cs="宋体"/>
          <w:b/>
          <w:bCs/>
          <w:sz w:val="22"/>
        </w:rPr>
        <w:t>臺灣地區大學入學考試學科能力測驗成績（請附考生成績通知單影印本）</w:t>
      </w:r>
    </w:p>
    <w:p>
      <w:pPr>
        <w:pStyle w:val="Normal"/>
        <w:spacing w:lineRule="exact" w:line="20"/>
        <w:ind w:left="-455" w:hanging="139"/>
        <w:rPr>
          <w:rFonts w:ascii="创艺繁黑体;方正舒体" w:hAnsi="创艺繁黑体;方正舒体" w:eastAsia="创艺繁黑体;方正舒体" w:cs="宋体"/>
          <w:b/>
          <w:b/>
          <w:bCs/>
          <w:sz w:val="22"/>
        </w:rPr>
      </w:pPr>
      <w:r>
        <w:rPr>
          <w:rFonts w:eastAsia="创艺繁黑体;方正舒体" w:cs="宋体" w:ascii="创艺繁黑体;方正舒体" w:hAnsi="创艺繁黑体;方正舒体"/>
          <w:b/>
          <w:bCs/>
          <w:sz w:val="2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81"/>
        <w:gridCol w:w="781"/>
        <w:gridCol w:w="781"/>
        <w:gridCol w:w="781"/>
        <w:gridCol w:w="783"/>
        <w:gridCol w:w="781"/>
        <w:gridCol w:w="781"/>
        <w:gridCol w:w="781"/>
        <w:gridCol w:w="781"/>
        <w:gridCol w:w="782"/>
        <w:gridCol w:w="784"/>
      </w:tblGrid>
      <w:tr>
        <w:trPr>
          <w:trHeight w:val="819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7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國文</w:t>
            </w:r>
          </w:p>
        </w:tc>
        <w:tc>
          <w:tcPr>
            <w:tcW w:w="7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數學</w:t>
            </w:r>
          </w:p>
        </w:tc>
        <w:tc>
          <w:tcPr>
            <w:tcW w:w="7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會</w:t>
            </w:r>
          </w:p>
        </w:tc>
        <w:tc>
          <w:tcPr>
            <w:tcW w:w="7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</w:t>
            </w:r>
          </w:p>
        </w:tc>
        <w:tc>
          <w:tcPr>
            <w:tcW w:w="7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註</w:t>
            </w:r>
          </w:p>
        </w:tc>
      </w:tr>
      <w:tr>
        <w:trPr>
          <w:trHeight w:val="819" w:hRule="atLeast"/>
        </w:trPr>
        <w:tc>
          <w:tcPr>
            <w:tcW w:w="17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績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7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實得級分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7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距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7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准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7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390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  <w:tc>
          <w:tcPr>
            <w:tcW w:w="390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left="-475" w:hanging="0"/>
        <w:rPr>
          <w:rFonts w:ascii="创艺繁黑体;方正舒体" w:hAnsi="创艺繁黑体;方正舒体" w:cs="宋体"/>
          <w:b/>
          <w:b/>
          <w:bCs/>
          <w:sz w:val="22"/>
        </w:rPr>
      </w:pPr>
      <w:r>
        <w:rPr>
          <w:rFonts w:cs="宋体" w:ascii="创艺繁黑体;方正舒体" w:hAnsi="创艺繁黑体;方正舒体"/>
          <w:b/>
          <w:bCs/>
          <w:sz w:val="22"/>
        </w:rPr>
      </w:r>
    </w:p>
    <w:p>
      <w:pPr>
        <w:pStyle w:val="Normal"/>
        <w:spacing w:lineRule="exact" w:line="400"/>
        <w:ind w:left="-475" w:hanging="0"/>
        <w:rPr>
          <w:rFonts w:ascii="创艺繁黑体;方正舒体" w:hAnsi="创艺繁黑体;方正舒体" w:eastAsia="创艺繁黑体;方正舒体" w:cs="宋体"/>
          <w:b/>
          <w:b/>
          <w:bCs/>
          <w:sz w:val="22"/>
        </w:rPr>
      </w:pPr>
      <w:r>
        <w:rPr>
          <w:rFonts w:ascii="创艺繁黑体;方正舒体" w:hAnsi="创艺繁黑体;方正舒体" w:cs="宋体"/>
          <w:b/>
          <w:bCs/>
          <w:sz w:val="22"/>
        </w:rPr>
        <w:t>中學階段課外活動、社會活動和個人興趣特長</w:t>
      </w:r>
    </w:p>
    <w:p>
      <w:pPr>
        <w:pStyle w:val="Normal"/>
        <w:spacing w:lineRule="exact" w:line="320" w:before="0" w:after="93"/>
        <w:ind w:left="-475" w:hanging="0"/>
        <w:rPr>
          <w:rFonts w:ascii="创艺繁黑体;方正舒体" w:hAnsi="创艺繁黑体;方正舒体" w:eastAsia="创艺繁黑体;方正舒体" w:cs="宋体"/>
          <w:sz w:val="18"/>
        </w:rPr>
      </w:pPr>
      <w:r>
        <w:rPr>
          <w:rFonts w:ascii="创艺繁黑体;方正舒体" w:hAnsi="创艺繁黑体;方正舒体" w:cs="宋体" w:eastAsia="创艺繁黑体;方正舒体"/>
          <w:sz w:val="18"/>
        </w:rPr>
        <w:t>請填寫你參加過的各種活動，主要包括以下幾個方面：（</w:t>
      </w:r>
      <w:r>
        <w:rPr>
          <w:rFonts w:eastAsia="创艺繁黑体;方正舒体" w:cs="宋体" w:ascii="创艺繁黑体;方正舒体" w:hAnsi="创艺繁黑体;方正舒体"/>
          <w:sz w:val="18"/>
        </w:rPr>
        <w:t>1</w:t>
      </w:r>
      <w:r>
        <w:rPr>
          <w:rFonts w:ascii="创艺繁黑体;方正舒体" w:hAnsi="创艺繁黑体;方正舒体" w:cs="宋体" w:eastAsia="创艺繁黑体;方正舒体"/>
          <w:sz w:val="18"/>
        </w:rPr>
        <w:t>）學術活動：各類學科競賽、科研活動、徵文比賽等；（</w:t>
      </w:r>
      <w:r>
        <w:rPr>
          <w:rFonts w:eastAsia="创艺繁黑体;方正舒体" w:cs="宋体" w:ascii="创艺繁黑体;方正舒体" w:hAnsi="创艺繁黑体;方正舒体"/>
          <w:sz w:val="18"/>
        </w:rPr>
        <w:t>2</w:t>
      </w:r>
      <w:r>
        <w:rPr>
          <w:rFonts w:ascii="创艺繁黑体;方正舒体" w:hAnsi="创艺繁黑体;方正舒体" w:cs="宋体" w:eastAsia="创艺繁黑体;方正舒体"/>
          <w:sz w:val="18"/>
        </w:rPr>
        <w:t>）文體活動：各種文藝、體育活動；（</w:t>
      </w:r>
      <w:r>
        <w:rPr>
          <w:rFonts w:eastAsia="创艺繁黑体;方正舒体" w:cs="宋体" w:ascii="创艺繁黑体;方正舒体" w:hAnsi="创艺繁黑体;方正舒体"/>
          <w:sz w:val="18"/>
        </w:rPr>
        <w:t>3</w:t>
      </w:r>
      <w:r>
        <w:rPr>
          <w:rFonts w:ascii="创艺繁黑体;方正舒体" w:hAnsi="创艺繁黑体;方正舒体" w:cs="宋体" w:eastAsia="创艺繁黑体;方正舒体"/>
          <w:sz w:val="18"/>
        </w:rPr>
        <w:t>）社會活動：志願者活動、學生社團活動、公益活動等。請附獲獎證書影印本、公開發表作品影印本和其他有關證明材料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314"/>
        <w:gridCol w:w="900"/>
        <w:gridCol w:w="900"/>
        <w:gridCol w:w="3060"/>
        <w:gridCol w:w="1260"/>
      </w:tblGrid>
      <w:tr>
        <w:trPr>
          <w:trHeight w:val="429" w:hRule="atLeast"/>
          <w:cantSplit w:val="true"/>
        </w:trPr>
        <w:tc>
          <w:tcPr>
            <w:tcW w:w="2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方正舒体" w:hAnsi="创艺繁黑体;方正舒体" w:eastAsia="创艺繁黑体;方正舒体"/>
                <w:sz w:val="18"/>
              </w:rPr>
            </w:pPr>
            <w:r>
              <w:rPr>
                <w:rFonts w:ascii="创艺繁黑体;方正舒体" w:hAnsi="创艺繁黑体;方正舒体"/>
                <w:sz w:val="18"/>
              </w:rPr>
              <w:t>活動名稱</w:t>
            </w:r>
            <w:r>
              <w:rPr>
                <w:rFonts w:ascii="创艺繁黑体;方正舒体" w:hAnsi="创艺繁黑体;方正舒体" w:cs="创艺繁黑体;方正舒体" w:eastAsia="创艺繁黑体;方正舒体"/>
                <w:sz w:val="18"/>
              </w:rPr>
              <w:t xml:space="preserve">                 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方正舒体" w:hAnsi="创艺繁黑体;方正舒体" w:eastAsia="创艺繁黑体;方正舒体"/>
                <w:sz w:val="18"/>
              </w:rPr>
            </w:pPr>
            <w:r>
              <w:rPr>
                <w:rFonts w:ascii="创艺繁黑体;方正舒体" w:hAnsi="创艺繁黑体;方正舒体"/>
                <w:sz w:val="18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方正舒体" w:hAnsi="创艺繁黑体;方正舒体" w:eastAsia="创艺繁黑体;方正舒体"/>
                <w:sz w:val="18"/>
              </w:rPr>
            </w:pPr>
            <w:r>
              <w:rPr>
                <w:rFonts w:ascii="创艺繁黑体;方正舒体" w:hAnsi="创艺繁黑体;方正舒体"/>
                <w:sz w:val="18"/>
              </w:rPr>
              <w:t>投入時間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方正舒体" w:hAnsi="创艺繁黑体;方正舒体" w:eastAsia="创艺繁黑体;方正舒体"/>
                <w:sz w:val="18"/>
              </w:rPr>
            </w:pPr>
            <w:r>
              <w:rPr>
                <w:rFonts w:ascii="创艺繁黑体;方正舒体" w:hAnsi="创艺繁黑体;方正舒体"/>
                <w:sz w:val="18"/>
              </w:rPr>
              <w:t>擔任職務</w:t>
            </w:r>
            <w:r>
              <w:rPr>
                <w:rFonts w:ascii="创艺繁黑体;方正舒体" w:hAnsi="创艺繁黑体;方正舒体"/>
                <w:sz w:val="18"/>
              </w:rPr>
              <w:t>/</w:t>
            </w:r>
            <w:r>
              <w:rPr>
                <w:rFonts w:ascii="创艺繁黑体;方正舒体" w:hAnsi="创艺繁黑体;方正舒体"/>
                <w:sz w:val="18"/>
              </w:rPr>
              <w:t>所獲榮譽</w:t>
            </w:r>
            <w:r>
              <w:rPr>
                <w:rFonts w:ascii="创艺繁黑体;方正舒体" w:hAnsi="创艺繁黑体;方正舒体"/>
                <w:sz w:val="18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方正舒体" w:hAnsi="创艺繁黑体;方正舒体" w:eastAsia="创艺繁黑体;方正舒体"/>
                <w:sz w:val="18"/>
              </w:rPr>
            </w:pPr>
            <w:r>
              <w:rPr>
                <w:rFonts w:ascii="创艺繁黑体;方正舒体" w:hAnsi="创艺繁黑体;方正舒体"/>
                <w:sz w:val="18"/>
              </w:rPr>
              <w:t>在活動中所做的貢獻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方正舒体" w:hAnsi="创艺繁黑体;方正舒体" w:eastAsia="创艺繁黑体;方正舒体"/>
                <w:sz w:val="15"/>
              </w:rPr>
            </w:pPr>
            <w:r>
              <w:rPr>
                <w:rFonts w:ascii="创艺繁黑体;方正舒体" w:hAnsi="创艺繁黑体;方正舒体"/>
                <w:sz w:val="15"/>
              </w:rPr>
              <w:t>打算在大學繼續發展</w:t>
            </w:r>
          </w:p>
        </w:tc>
      </w:tr>
      <w:tr>
        <w:trPr>
          <w:trHeight w:val="419" w:hRule="atLeast"/>
          <w:cantSplit w:val="true"/>
        </w:trPr>
        <w:tc>
          <w:tcPr>
            <w:tcW w:w="2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方正舒体" w:hAnsi="创艺繁黑体;方正舒体" w:eastAsia="创艺繁黑体;方正舒体"/>
                <w:sz w:val="15"/>
              </w:rPr>
            </w:pPr>
            <w:r>
              <w:rPr>
                <w:rFonts w:eastAsia="创艺繁黑体;方正舒体" w:ascii="创艺繁黑体;方正舒体" w:hAnsi="创艺繁黑体;方正舒体"/>
                <w:sz w:val="15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ascii="创艺繁黑体;方正舒体" w:hAnsi="创艺繁黑体;方正舒体"/>
                <w:sz w:val="15"/>
              </w:rPr>
              <w:t>小時</w:t>
            </w:r>
            <w:r>
              <w:rPr>
                <w:rFonts w:ascii="创艺繁黑体;方正舒体" w:hAnsi="创艺繁黑体;方正舒体"/>
                <w:sz w:val="15"/>
              </w:rPr>
              <w:t>/</w:t>
            </w:r>
            <w:r>
              <w:rPr>
                <w:rFonts w:ascii="创艺繁黑体;方正舒体" w:hAnsi="创艺繁黑体;方正舒体"/>
                <w:sz w:val="15"/>
              </w:rPr>
              <w:t>每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ascii="创艺繁黑体;方正舒体" w:hAnsi="创艺繁黑体;方正舒体"/>
                <w:sz w:val="15"/>
              </w:rPr>
              <w:t>周</w:t>
            </w:r>
            <w:r>
              <w:rPr>
                <w:rFonts w:ascii="创艺繁黑体;方正舒体" w:hAnsi="创艺繁黑体;方正舒体"/>
                <w:sz w:val="15"/>
              </w:rPr>
              <w:t>/</w:t>
            </w:r>
            <w:r>
              <w:rPr>
                <w:rFonts w:ascii="创艺繁黑体;方正舒体" w:hAnsi="创艺繁黑体;方正舒体"/>
                <w:sz w:val="15"/>
              </w:rPr>
              <w:t>每年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创艺繁黑体;方正舒体" w:hAnsi="创艺繁黑体;方正舒体"/>
                <w:sz w:val="18"/>
              </w:rPr>
              <w:t>是</w:t>
            </w:r>
            <w:r>
              <w:rPr>
                <w:rFonts w:ascii="创艺繁黑体;方正舒体" w:hAnsi="创艺繁黑体;方正舒体" w:cs="创艺繁黑体;方正舒体" w:eastAsia="创艺繁黑体;方正舒体"/>
                <w:sz w:val="18"/>
              </w:rPr>
              <w:t xml:space="preserve"> </w:t>
            </w:r>
            <w:r>
              <w:rPr>
                <w:rFonts w:ascii="创艺繁黑体;方正舒体" w:hAnsi="创艺繁黑体;方正舒体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创艺繁黑体;方正舒体" w:hAnsi="创艺繁黑体;方正舒体"/>
                <w:sz w:val="18"/>
              </w:rPr>
              <w:t>是</w:t>
            </w:r>
            <w:r>
              <w:rPr>
                <w:rFonts w:ascii="创艺繁黑体;方正舒体" w:hAnsi="创艺繁黑体;方正舒体" w:cs="创艺繁黑体;方正舒体" w:eastAsia="创艺繁黑体;方正舒体"/>
                <w:sz w:val="18"/>
              </w:rPr>
              <w:t xml:space="preserve"> </w:t>
            </w:r>
            <w:r>
              <w:rPr>
                <w:rFonts w:ascii="创艺繁黑体;方正舒体" w:hAnsi="创艺繁黑体;方正舒体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创艺繁黑体;方正舒体" w:hAnsi="创艺繁黑体;方正舒体"/>
                <w:sz w:val="18"/>
              </w:rPr>
              <w:t>是</w:t>
            </w:r>
            <w:r>
              <w:rPr>
                <w:rFonts w:ascii="创艺繁黑体;方正舒体" w:hAnsi="创艺繁黑体;方正舒体" w:cs="创艺繁黑体;方正舒体" w:eastAsia="创艺繁黑体;方正舒体"/>
                <w:sz w:val="18"/>
              </w:rPr>
              <w:t xml:space="preserve"> </w:t>
            </w:r>
            <w:r>
              <w:rPr>
                <w:rFonts w:ascii="创艺繁黑体;方正舒体" w:hAnsi="创艺繁黑体;方正舒体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方正舒体" w:hAnsi="创艺繁黑体;方正舒体" w:eastAsia="创艺繁黑体;方正舒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创艺繁黑体;方正舒体" w:hAnsi="创艺繁黑体;方正舒体"/>
                <w:sz w:val="18"/>
              </w:rPr>
              <w:t>是</w:t>
            </w:r>
            <w:r>
              <w:rPr>
                <w:rFonts w:ascii="创艺繁黑体;方正舒体" w:hAnsi="创艺繁黑体;方正舒体" w:cs="创艺繁黑体;方正舒体" w:eastAsia="创艺繁黑体;方正舒体"/>
                <w:sz w:val="18"/>
              </w:rPr>
              <w:t xml:space="preserve"> </w:t>
            </w:r>
            <w:r>
              <w:rPr>
                <w:rFonts w:ascii="创艺繁黑体;方正舒体" w:hAnsi="创艺繁黑体;方正舒体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  <w:sz w:val="18"/>
              </w:rPr>
            </w:pPr>
            <w:r>
              <w:rPr>
                <w:rFonts w:eastAsia="创艺繁黑体;方正舒体" w:ascii="创艺繁黑体;方正舒体" w:hAnsi="创艺繁黑体;方正舒体"/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创艺繁黑体;方正舒体" w:hAnsi="创艺繁黑体;方正舒体"/>
                <w:sz w:val="18"/>
              </w:rPr>
              <w:t>是</w:t>
            </w:r>
            <w:r>
              <w:rPr>
                <w:rFonts w:ascii="创艺繁黑体;方正舒体" w:hAnsi="创艺繁黑体;方正舒体" w:cs="创艺繁黑体;方正舒体" w:eastAsia="创艺繁黑体;方正舒体"/>
                <w:sz w:val="18"/>
              </w:rPr>
              <w:t xml:space="preserve"> </w:t>
            </w:r>
            <w:r>
              <w:rPr>
                <w:rFonts w:ascii="创艺繁黑体;方正舒体" w:hAnsi="创艺繁黑体;方正舒体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方正舒体" w:hAnsi="创艺繁黑体;方正舒体" w:eastAsia="创艺繁黑体;方正舒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创艺繁黑体;方正舒体" w:hAnsi="创艺繁黑体;方正舒体"/>
                <w:sz w:val="18"/>
              </w:rPr>
              <w:t>是</w:t>
            </w:r>
            <w:r>
              <w:rPr>
                <w:rFonts w:ascii="创艺繁黑体;方正舒体" w:hAnsi="创艺繁黑体;方正舒体" w:cs="创艺繁黑体;方正舒体" w:eastAsia="创艺繁黑体;方正舒体"/>
                <w:sz w:val="18"/>
              </w:rPr>
              <w:t xml:space="preserve"> </w:t>
            </w:r>
            <w:r>
              <w:rPr>
                <w:rFonts w:ascii="创艺繁黑体;方正舒体" w:hAnsi="创艺繁黑体;方正舒体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  <w:sz w:val="18"/>
              </w:rPr>
            </w:pPr>
            <w:r>
              <w:rPr>
                <w:rFonts w:eastAsia="创艺繁黑体;方正舒体" w:ascii="创艺繁黑体;方正舒体" w:hAnsi="创艺繁黑体;方正舒体"/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方正舒体" w:hAnsi="创艺繁黑体;方正舒体" w:eastAsia="创艺繁黑体;方正舒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创艺繁黑体;方正舒体" w:hAnsi="创艺繁黑体;方正舒体"/>
                <w:sz w:val="18"/>
              </w:rPr>
              <w:t>是</w:t>
            </w:r>
            <w:r>
              <w:rPr>
                <w:rFonts w:ascii="创艺繁黑体;方正舒体" w:hAnsi="创艺繁黑体;方正舒体" w:cs="创艺繁黑体;方正舒体" w:eastAsia="创艺繁黑体;方正舒体"/>
                <w:sz w:val="18"/>
              </w:rPr>
              <w:t xml:space="preserve"> </w:t>
            </w:r>
            <w:r>
              <w:rPr>
                <w:rFonts w:ascii="创艺繁黑体;方正舒体" w:hAnsi="创艺繁黑体;方正舒体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  <w:sz w:val="18"/>
              </w:rPr>
            </w:pPr>
            <w:r>
              <w:rPr>
                <w:rFonts w:eastAsia="创艺繁黑体;方正舒体" w:ascii="创艺繁黑体;方正舒体" w:hAnsi="创艺繁黑体;方正舒体"/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方正舒体" w:hAnsi="创艺繁黑体;方正舒体" w:eastAsia="创艺繁黑体;方正舒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创艺繁黑体;方正舒体" w:hAnsi="创艺繁黑体;方正舒体"/>
                <w:sz w:val="18"/>
              </w:rPr>
              <w:t>是</w:t>
            </w:r>
            <w:r>
              <w:rPr>
                <w:rFonts w:ascii="创艺繁黑体;方正舒体" w:hAnsi="创艺繁黑体;方正舒体" w:cs="创艺繁黑体;方正舒体" w:eastAsia="创艺繁黑体;方正舒体"/>
                <w:sz w:val="18"/>
              </w:rPr>
              <w:t xml:space="preserve"> </w:t>
            </w:r>
            <w:r>
              <w:rPr>
                <w:rFonts w:ascii="创艺繁黑体;方正舒体" w:hAnsi="创艺繁黑体;方正舒体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  <w:sz w:val="18"/>
              </w:rPr>
            </w:pPr>
            <w:r>
              <w:rPr>
                <w:rFonts w:eastAsia="创艺繁黑体;方正舒体" w:ascii="创艺繁黑体;方正舒体" w:hAnsi="创艺繁黑体;方正舒体"/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方正舒体" w:hAnsi="创艺繁黑体;方正舒体" w:eastAsia="创艺繁黑体;方正舒体"/>
              </w:rPr>
            </w:pPr>
            <w:r>
              <w:rPr>
                <w:rFonts w:eastAsia="创艺繁黑体;方正舒体" w:ascii="创艺繁黑体;方正舒体" w:hAnsi="创艺繁黑体;方正舒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方正舒体" w:hAnsi="创艺繁黑体;方正舒体" w:eastAsia="创艺繁黑体;方正舒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创艺繁黑体;方正舒体" w:hAnsi="创艺繁黑体;方正舒体"/>
                <w:sz w:val="18"/>
              </w:rPr>
              <w:t>是</w:t>
            </w:r>
            <w:r>
              <w:rPr>
                <w:rFonts w:ascii="创艺繁黑体;方正舒体" w:hAnsi="创艺繁黑体;方正舒体" w:cs="创艺繁黑体;方正舒体" w:eastAsia="创艺繁黑体;方正舒体"/>
                <w:sz w:val="18"/>
              </w:rPr>
              <w:t xml:space="preserve"> </w:t>
            </w:r>
            <w:r>
              <w:rPr>
                <w:rFonts w:ascii="创艺繁黑体;方正舒体" w:hAnsi="创艺繁黑体;方正舒体"/>
                <w:sz w:val="18"/>
              </w:rPr>
              <w:t>□否</w:t>
            </w:r>
          </w:p>
        </w:tc>
      </w:tr>
    </w:tbl>
    <w:p>
      <w:pPr>
        <w:pStyle w:val="Normal"/>
        <w:spacing w:before="0" w:after="93"/>
        <w:ind w:left="-504" w:hanging="0"/>
        <w:rPr>
          <w:rFonts w:ascii="创艺繁黑体;方正舒体" w:hAnsi="创艺繁黑体;方正舒体"/>
          <w:b/>
          <w:b/>
          <w:bCs/>
          <w:sz w:val="22"/>
        </w:rPr>
      </w:pPr>
      <w:r>
        <w:rPr>
          <w:rFonts w:ascii="创艺繁黑体;方正舒体" w:hAnsi="创艺繁黑体;方正舒体"/>
          <w:b/>
          <w:bCs/>
          <w:sz w:val="22"/>
        </w:rPr>
      </w:r>
    </w:p>
    <w:p>
      <w:pPr>
        <w:pStyle w:val="Normal"/>
        <w:spacing w:before="0" w:after="93"/>
        <w:ind w:left="-504" w:hanging="0"/>
        <w:rPr>
          <w:rFonts w:ascii="创艺繁黑体;方正舒体" w:hAnsi="创艺繁黑体;方正舒体" w:cs="宋体"/>
          <w:color w:val="000000"/>
          <w:sz w:val="18"/>
        </w:rPr>
      </w:pPr>
      <w:r>
        <w:rPr>
          <w:rFonts w:ascii="创艺繁黑体;方正舒体" w:hAnsi="创艺繁黑体;方正舒体"/>
          <w:b/>
          <w:bCs/>
          <w:sz w:val="22"/>
        </w:rPr>
        <w:t>個人陳述</w:t>
      </w:r>
      <w:r>
        <w:rPr>
          <w:rFonts w:ascii="创艺繁黑体;方正舒体" w:hAnsi="创艺繁黑体;方正舒体" w:cs="宋体"/>
          <w:color w:val="000000"/>
          <w:sz w:val="18"/>
        </w:rPr>
        <w:t>（說明：我們希望籍此機會能對你有更多的瞭解，內容可以包括你對大學學習生活等方面的計畫和設想、未來的職業理想、你的思考和追求、希望到</w:t>
      </w:r>
      <w:r>
        <w:rPr>
          <w:rFonts w:ascii="宋体" w:hAnsi="宋体" w:cs="宋体"/>
          <w:sz w:val="18"/>
          <w:szCs w:val="18"/>
        </w:rPr>
        <w:t>南開</w:t>
      </w:r>
      <w:r>
        <w:rPr>
          <w:rFonts w:ascii="创艺繁黑体;方正舒体" w:hAnsi="创艺繁黑体;方正舒体"/>
          <w:color w:val="000000"/>
          <w:sz w:val="18"/>
        </w:rPr>
        <w:t>大學</w:t>
      </w:r>
      <w:r>
        <w:rPr>
          <w:rFonts w:ascii="创艺繁黑体;方正舒体" w:hAnsi="创艺繁黑体;方正舒体" w:cs="宋体"/>
          <w:color w:val="000000"/>
          <w:sz w:val="18"/>
        </w:rPr>
        <w:t>深造的原因等等。字數請控制在</w:t>
      </w:r>
      <w:r>
        <w:rPr>
          <w:rFonts w:cs="宋体" w:ascii="创艺繁黑体;方正舒体" w:hAnsi="创艺繁黑体;方正舒体"/>
          <w:color w:val="000000"/>
          <w:sz w:val="18"/>
        </w:rPr>
        <w:t>1</w:t>
      </w:r>
      <w:r>
        <w:rPr>
          <w:rFonts w:cs="宋体" w:ascii="创艺繁黑体;方正舒体" w:hAnsi="创艺繁黑体;方正舒体"/>
          <w:color w:val="000000"/>
          <w:sz w:val="18"/>
        </w:rPr>
        <w:t>5</w:t>
      </w:r>
      <w:r>
        <w:rPr>
          <w:rFonts w:cs="宋体" w:ascii="创艺繁黑体;方正舒体" w:hAnsi="创艺繁黑体;方正舒体"/>
          <w:color w:val="000000"/>
          <w:sz w:val="18"/>
        </w:rPr>
        <w:t>00</w:t>
      </w:r>
      <w:r>
        <w:rPr>
          <w:rFonts w:ascii="创艺繁黑体;方正舒体" w:hAnsi="创艺繁黑体;方正舒体" w:cs="宋体"/>
          <w:color w:val="000000"/>
          <w:sz w:val="18"/>
        </w:rPr>
        <w:t>字之內，請另附頁。）</w:t>
      </w:r>
    </w:p>
    <w:p>
      <w:pPr>
        <w:pStyle w:val="Normal"/>
        <w:spacing w:before="624" w:after="0"/>
        <w:ind w:left="-420" w:hanging="0"/>
        <w:rPr/>
      </w:pPr>
      <w:r>
        <w:rPr>
          <w:rFonts w:ascii="创艺繁黑体;方正舒体" w:hAnsi="创艺繁黑体;方正舒体"/>
        </w:rPr>
        <w:t>申請人簽名：</w:t>
      </w:r>
      <w:r>
        <w:rPr>
          <w:rFonts w:ascii="创艺繁黑体;方正舒体" w:hAnsi="创艺繁黑体;方正舒体"/>
        </w:rPr>
        <w:t>___________________________</w:t>
        <w:tab/>
        <w:tab/>
        <w:t xml:space="preserve"> </w:t>
      </w:r>
      <w:r>
        <w:rPr>
          <w:rFonts w:ascii="创艺繁黑体;方正舒体" w:hAnsi="创艺繁黑体;方正舒体"/>
        </w:rPr>
        <w:t>填表日期：</w:t>
      </w:r>
      <w:r>
        <w:rPr>
          <w:rFonts w:ascii="创艺繁黑体;方正舒体" w:hAnsi="创艺繁黑体;方正舒体"/>
        </w:rPr>
        <w:t>___________________________</w:t>
      </w:r>
    </w:p>
    <w:p>
      <w:pPr>
        <w:pStyle w:val="Normal"/>
        <w:spacing w:before="156" w:after="0"/>
        <w:ind w:left="-899" w:firstLine="325"/>
        <w:rPr>
          <w:rFonts w:ascii="创艺繁黑体;方正舒体" w:hAnsi="创艺繁黑体;方正舒体" w:eastAsia="创艺繁黑体;方正舒体"/>
          <w:b/>
          <w:b/>
          <w:bCs/>
          <w:sz w:val="22"/>
        </w:rPr>
      </w:pPr>
      <w:r>
        <w:rPr>
          <w:rFonts w:ascii="创艺繁黑体;方正舒体" w:hAnsi="创艺繁黑体;方正舒体"/>
          <w:b/>
          <w:bCs/>
          <w:sz w:val="22"/>
        </w:rPr>
        <w:t>備註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該表為臺灣地區學生申請南開大學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免試生所用。請在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之前寄到南開大學招生辦公室，如有變動，另行通知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請用鋼筆或原子筆填寫本報名表，建議正反面列印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請如實填寫本表，否則，將取消免試生申請和錄取資格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" w:hAnsi="宋体" w:cs="宋体"/>
          <w:kern w:val="0"/>
          <w:szCs w:val="21"/>
        </w:rPr>
        <w:t>如有其他不明事項，請登陸南開大學本科招生網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zsb.nankai.edu.cn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u w:val="none"/>
          </w:rPr>
          <w:t>瞭解詳情或致電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  <w:u w:val="none"/>
          </w:rPr>
          <w:t>(8622)</w:t>
        </w:r>
      </w:hyperlink>
      <w:r>
        <w:rPr>
          <w:rFonts w:cs="宋体" w:ascii="宋体" w:hAnsi="宋体"/>
          <w:kern w:val="0"/>
          <w:szCs w:val="21"/>
        </w:rPr>
        <w:t>23508545</w:t>
      </w:r>
      <w:r>
        <w:rPr>
          <w:rFonts w:ascii="宋体" w:hAnsi="宋体" w:cs="宋体"/>
          <w:kern w:val="0"/>
          <w:szCs w:val="21"/>
        </w:rPr>
        <w:t>諮詢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创艺繁黑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3:00Z</dcterms:created>
  <dc:creator>USER</dc:creator>
  <dc:description/>
  <dc:language>en-US</dc:language>
  <cp:lastModifiedBy>club</cp:lastModifiedBy>
  <dcterms:modified xsi:type="dcterms:W3CDTF">2015-05-31T03:47:08Z</dcterms:modified>
  <cp:revision>2</cp:revision>
  <dc:subject/>
  <dc:title> 南開大學2010年招收臺灣地區高中畢業生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