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连海事大学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自主招生专业目录</w:t>
      </w:r>
    </w:p>
    <w:p>
      <w:pPr>
        <w:pStyle w:val="Normal"/>
        <w:spacing w:before="156" w:after="0"/>
        <w:ind w:firstLine="420"/>
        <w:rPr/>
      </w:pPr>
      <w:r>
        <w:rPr/>
        <w:t>提示：按住</w:t>
      </w:r>
      <w:r>
        <w:rPr/>
        <w:t>C</w:t>
      </w:r>
      <w:r>
        <w:rPr/>
        <w:t>trl</w:t>
      </w:r>
      <w:r>
        <w:rPr/>
        <w:t>并单击专业名称可查看专业介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5345</wp:posOffset>
                </wp:positionV>
                <wp:extent cx="5200650" cy="634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727"/>
                              <w:gridCol w:w="3255"/>
                              <w:gridCol w:w="1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科大类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信息科学与工程类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电子信息工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通信工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计算机科学技术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软件工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自动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管理物流类       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电子商务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物流工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物流管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信息管理与信息系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工商管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经济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交通装备与海洋工程类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机械设计制造及其自动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船舶与海洋工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土木工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环境科学与工程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环境工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海洋资源与环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海洋科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外语类           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0000FF"/>
                                        <w:sz w:val="24"/>
                                      </w:rPr>
                                      <w:t>英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99.25pt;mso-wrap-distance-left:9pt;mso-wrap-distance-right:9pt;mso-wrap-distance-top:0pt;mso-wrap-distance-bottom:0pt;margin-top:167.35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727"/>
                        <w:gridCol w:w="3255"/>
                        <w:gridCol w:w="1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学科大类</w:t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科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信息科学与工程类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电子信息工程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通信工程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计算机科学技术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软件工程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自动化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管理物流类       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电子商务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物流工程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物流管理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信息管理与信息系统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工商管理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经济学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交通装备与海洋工程类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机械设计制造及其自动化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船舶与海洋工程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土木工程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环境科学与工程类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环境工程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海洋资源与环境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海洋科学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外语类            </w:t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0000FF"/>
                                  <w:sz w:val="24"/>
                                </w:rPr>
                                <w:t>英语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8"/>
      <w:type w:val="nextPage"/>
      <w:pgSz w:w="11906" w:h="16838"/>
      <w:pgMar w:left="1446" w:right="1446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zs.dlmu.edu.cn/html/2014/zyxx_0103/207.html" TargetMode="External"/><Relationship Id="rId3" Type="http://schemas.openxmlformats.org/officeDocument/2006/relationships/hyperlink" Target="http://bkzs.dlmu.edu.cn/html/2014/zyxx_0103/208.html" TargetMode="External"/><Relationship Id="rId4" Type="http://schemas.openxmlformats.org/officeDocument/2006/relationships/hyperlink" Target="http://bkzs.dlmu.edu.cn/html/2014/zyxx_0103/211.html" TargetMode="External"/><Relationship Id="rId5" Type="http://schemas.openxmlformats.org/officeDocument/2006/relationships/hyperlink" Target="http://bkzs.dlmu.edu.cn/html/2014/zyxx_0103/213.html" TargetMode="External"/><Relationship Id="rId6" Type="http://schemas.openxmlformats.org/officeDocument/2006/relationships/hyperlink" Target="http://bkzs.dlmu.edu.cn/html/2014/zyxx_0103/214.html" TargetMode="External"/><Relationship Id="rId7" Type="http://schemas.openxmlformats.org/officeDocument/2006/relationships/hyperlink" Target="http://bkzs.dlmu.edu.cn/html/2014/zyxx_0103/223.html" TargetMode="External"/><Relationship Id="rId8" Type="http://schemas.openxmlformats.org/officeDocument/2006/relationships/hyperlink" Target="http://bkzs.dlmu.edu.cn/html/2014/zyxx_0103/220.html" TargetMode="External"/><Relationship Id="rId9" Type="http://schemas.openxmlformats.org/officeDocument/2006/relationships/hyperlink" Target="http://bkzs.dlmu.edu.cn/html/2014/zyxx_0103/222.html" TargetMode="External"/><Relationship Id="rId10" Type="http://schemas.openxmlformats.org/officeDocument/2006/relationships/hyperlink" Target="http://bkzs.dlmu.edu.cn/html/2014/zyxx_0103/221.html" TargetMode="External"/><Relationship Id="rId11" Type="http://schemas.openxmlformats.org/officeDocument/2006/relationships/hyperlink" Target="http://bkzs.dlmu.edu.cn/html/2014/zyxx_0103/226.html" TargetMode="External"/><Relationship Id="rId12" Type="http://schemas.openxmlformats.org/officeDocument/2006/relationships/hyperlink" Target="http://bkzs.dlmu.edu.cn/html/2014/zyxx_0103/225.html" TargetMode="External"/><Relationship Id="rId13" Type="http://schemas.openxmlformats.org/officeDocument/2006/relationships/hyperlink" Target="http://bkzs.dlmu.edu.cn/html/2014/zyxx_0103/233.html" TargetMode="External"/><Relationship Id="rId14" Type="http://schemas.openxmlformats.org/officeDocument/2006/relationships/hyperlink" Target="http://bkzs.dlmu.edu.cn/html/2014/zyxx_0103/234.html" TargetMode="External"/><Relationship Id="rId15" Type="http://schemas.openxmlformats.org/officeDocument/2006/relationships/hyperlink" Target="http://bkzs.dlmu.edu.cn/html/2014/zyxx_0103/232.html" TargetMode="External"/><Relationship Id="rId16" Type="http://schemas.openxmlformats.org/officeDocument/2006/relationships/hyperlink" Target="http://bkzs.dlmu.edu.cn/html/2014/zyxx_0103/237.html" TargetMode="External"/><Relationship Id="rId17" Type="http://schemas.openxmlformats.org/officeDocument/2006/relationships/hyperlink" Target="http://bkzs.dlmu.edu.cn/html/2014/zyxx_0103/239.html" TargetMode="External"/><Relationship Id="rId18" Type="http://schemas.openxmlformats.org/officeDocument/2006/relationships/hyperlink" Target="http://bkzs.dlmu.edu.cn/html/2014/zyxx_0103/238.html" TargetMode="External"/><Relationship Id="rId19" Type="http://schemas.openxmlformats.org/officeDocument/2006/relationships/hyperlink" Target="http://bkzs.dlmu.edu.cn/html/2014/zyxx_0103/244.html" TargetMode="External"/><Relationship Id="rId20" Type="http://schemas.openxmlformats.org/officeDocument/2006/relationships/hyperlink" Target="http://bkzs.dlmu.edu.cn/html/2014/zyxx_0103/207.html" TargetMode="External"/><Relationship Id="rId21" Type="http://schemas.openxmlformats.org/officeDocument/2006/relationships/hyperlink" Target="http://bkzs.dlmu.edu.cn/html/2014/zyxx_0103/208.html" TargetMode="External"/><Relationship Id="rId22" Type="http://schemas.openxmlformats.org/officeDocument/2006/relationships/hyperlink" Target="http://bkzs.dlmu.edu.cn/html/2014/zyxx_0103/211.html" TargetMode="External"/><Relationship Id="rId23" Type="http://schemas.openxmlformats.org/officeDocument/2006/relationships/hyperlink" Target="http://bkzs.dlmu.edu.cn/html/2014/zyxx_0103/213.html" TargetMode="External"/><Relationship Id="rId24" Type="http://schemas.openxmlformats.org/officeDocument/2006/relationships/hyperlink" Target="http://bkzs.dlmu.edu.cn/html/2014/zyxx_0103/214.html" TargetMode="External"/><Relationship Id="rId25" Type="http://schemas.openxmlformats.org/officeDocument/2006/relationships/hyperlink" Target="http://bkzs.dlmu.edu.cn/html/2014/zyxx_0103/223.html" TargetMode="External"/><Relationship Id="rId26" Type="http://schemas.openxmlformats.org/officeDocument/2006/relationships/hyperlink" Target="http://bkzs.dlmu.edu.cn/html/2014/zyxx_0103/220.html" TargetMode="External"/><Relationship Id="rId27" Type="http://schemas.openxmlformats.org/officeDocument/2006/relationships/hyperlink" Target="http://bkzs.dlmu.edu.cn/html/2014/zyxx_0103/222.html" TargetMode="External"/><Relationship Id="rId28" Type="http://schemas.openxmlformats.org/officeDocument/2006/relationships/hyperlink" Target="http://bkzs.dlmu.edu.cn/html/2014/zyxx_0103/221.html" TargetMode="External"/><Relationship Id="rId29" Type="http://schemas.openxmlformats.org/officeDocument/2006/relationships/hyperlink" Target="http://bkzs.dlmu.edu.cn/html/2014/zyxx_0103/226.html" TargetMode="External"/><Relationship Id="rId30" Type="http://schemas.openxmlformats.org/officeDocument/2006/relationships/hyperlink" Target="http://bkzs.dlmu.edu.cn/html/2014/zyxx_0103/225.html" TargetMode="External"/><Relationship Id="rId31" Type="http://schemas.openxmlformats.org/officeDocument/2006/relationships/hyperlink" Target="http://bkzs.dlmu.edu.cn/html/2014/zyxx_0103/233.html" TargetMode="External"/><Relationship Id="rId32" Type="http://schemas.openxmlformats.org/officeDocument/2006/relationships/hyperlink" Target="http://bkzs.dlmu.edu.cn/html/2014/zyxx_0103/234.html" TargetMode="External"/><Relationship Id="rId33" Type="http://schemas.openxmlformats.org/officeDocument/2006/relationships/hyperlink" Target="http://bkzs.dlmu.edu.cn/html/2014/zyxx_0103/232.html" TargetMode="External"/><Relationship Id="rId34" Type="http://schemas.openxmlformats.org/officeDocument/2006/relationships/hyperlink" Target="http://bkzs.dlmu.edu.cn/html/2014/zyxx_0103/237.html" TargetMode="External"/><Relationship Id="rId35" Type="http://schemas.openxmlformats.org/officeDocument/2006/relationships/hyperlink" Target="http://bkzs.dlmu.edu.cn/html/2014/zyxx_0103/239.html" TargetMode="External"/><Relationship Id="rId36" Type="http://schemas.openxmlformats.org/officeDocument/2006/relationships/hyperlink" Target="http://bkzs.dlmu.edu.cn/html/2014/zyxx_0103/238.html" TargetMode="External"/><Relationship Id="rId37" Type="http://schemas.openxmlformats.org/officeDocument/2006/relationships/hyperlink" Target="http://bkzs.dlmu.edu.cn/html/2014/zyxx_0103/244.html" TargetMode="External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6:00Z</dcterms:created>
  <dc:creator>User</dc:creator>
  <dc:description/>
  <dc:language>en-US</dc:language>
  <cp:lastModifiedBy>club</cp:lastModifiedBy>
  <dcterms:modified xsi:type="dcterms:W3CDTF">2015-06-02T03:46:36Z</dcterms:modified>
  <cp:revision>6</cp:revision>
  <dc:subject/>
  <dc:title>大连海事大学2015年自主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