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SimSun" w:cs="Times New Roman"/>
          <w:bCs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Cs/>
          <w:szCs w:val="21"/>
          <w:shd w:fill="FFFFFF" w:val="clear"/>
        </w:rPr>
        <w:t>附件</w:t>
      </w:r>
      <w:r>
        <w:rPr>
          <w:rFonts w:eastAsia="宋体;SimSun" w:cs="Times New Roman" w:ascii="Times New Roman" w:hAnsi="Times New Roman"/>
          <w:bCs/>
          <w:szCs w:val="21"/>
          <w:shd w:fill="FFFFFF" w:val="clear"/>
        </w:rPr>
        <w:t xml:space="preserve">4  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宋体;SimSun"/>
          <w:b/>
          <w:bCs/>
          <w:sz w:val="32"/>
          <w:szCs w:val="32"/>
          <w:shd w:fill="FFFFFF" w:val="clear"/>
        </w:rPr>
        <w:t>高校获</w:t>
      </w:r>
      <w:r>
        <w:rPr>
          <w:rFonts w:eastAsia="宋体;SimSun" w:cs="Times New Roman" w:ascii="Times New Roman" w:hAnsi="Times New Roman"/>
          <w:b/>
          <w:bCs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宋体;SimSun"/>
          <w:b/>
          <w:bCs/>
          <w:sz w:val="32"/>
          <w:szCs w:val="32"/>
          <w:shd w:fill="FFFFFF" w:val="clear"/>
        </w:rPr>
        <w:t>年度国家技术发明奖项目（通用项目）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  <w:shd w:fill="FFFFFF" w:val="clear"/>
        </w:rPr>
        <w:t>一等奖</w:t>
      </w:r>
      <w:r>
        <w:rPr>
          <w:rFonts w:eastAsia="黑体;SimHei" w:cs="Times New Roman" w:ascii="Times New Roman" w:hAnsi="Times New Roman"/>
          <w:b/>
          <w:bCs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  <w:shd w:fill="FFFFFF" w:val="clear"/>
        </w:rPr>
        <w:t>项</w:t>
      </w:r>
    </w:p>
    <w:tbl>
      <w:tblPr>
        <w:tblW w:w="505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6"/>
        <w:gridCol w:w="2490"/>
        <w:gridCol w:w="3292"/>
        <w:gridCol w:w="191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kern w:val="0"/>
                <w:sz w:val="24"/>
                <w:szCs w:val="24"/>
              </w:rPr>
              <w:t>主要完成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kern w:val="0"/>
                <w:sz w:val="24"/>
                <w:szCs w:val="24"/>
                <w:shd w:fill="FFFFFF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bCs/>
                <w:kern w:val="0"/>
                <w:sz w:val="24"/>
                <w:szCs w:val="24"/>
                <w:shd w:fill="FFFFFF" w:val="clear"/>
              </w:rPr>
              <w:t>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高性能碳纤维复合材料构件高质高效加工技术与装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贾振元，高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航，王福吉，鲍永杰李兰柱，刘建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大连理工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燃煤机组超低排放关键技术研发及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翔，吴国潮，朱松强，郑成航胡达清，岑可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浙江大学</w:t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  <w:shd w:fill="FFFFFF" w:val="clear"/>
        </w:rPr>
        <w:t>二等奖</w:t>
      </w:r>
      <w:r>
        <w:rPr>
          <w:rFonts w:eastAsia="黑体;SimHei" w:cs="Times New Roman" w:ascii="Times New Roman" w:hAnsi="Times New Roman"/>
          <w:b/>
          <w:bCs/>
          <w:kern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  <w:shd w:fill="FFFFFF" w:val="clear"/>
        </w:rPr>
        <w:t>项</w:t>
      </w:r>
    </w:p>
    <w:tbl>
      <w:tblPr>
        <w:tblW w:w="505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6"/>
        <w:gridCol w:w="2490"/>
        <w:gridCol w:w="3292"/>
        <w:gridCol w:w="191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kern w:val="0"/>
                <w:sz w:val="24"/>
                <w:szCs w:val="24"/>
              </w:rPr>
              <w:t>主要完成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kern w:val="0"/>
                <w:sz w:val="24"/>
                <w:szCs w:val="24"/>
                <w:shd w:fill="FFFFFF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/>
                <w:bCs/>
                <w:kern w:val="0"/>
                <w:sz w:val="24"/>
                <w:szCs w:val="24"/>
                <w:shd w:fill="FFFFFF" w:val="clear"/>
              </w:rPr>
              <w:t>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水稻精量穴直播技术与机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罗锡文，王在满，曾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山，臧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英朱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敏，章秀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华南农业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生鲜肉品质无损高通量实时光学检测关键技术及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彭彦昆，黄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岚，汤修映，李永玉韩东海，陈兴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中国农业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矿井灾害源超深探测地质雷达装备及技术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杨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峰，彭苏萍，许献磊，郑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晶崔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凡，白崇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中国矿业大学（北京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深层油气藏靶向暂堵高导流多缝改造增产技术与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周福建，李根生，熊春明，刘雄飞杨向同，石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中国石油大学（北京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基于页岩钒行业全过程污染防治的短流程清洁生产关键技术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张一敏，温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勇，刘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涛，郝文彬艾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军，包申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武汉科技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堆石混凝土坝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金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峰，安雪晖，周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虎，刘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宁李风亮，石建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清华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基于高能效纳晶薄膜电极的工业废水电催化深度处理技术及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牛军峰，全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燮，杨凤林，殷立峰吕斯濠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汤顺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北京师范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超高速数码喷印设备关键技术研发及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陈耀武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汪鹏君，周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华，葛晨文田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翔，周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浙江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黄酒绿色酿造关键技术与智能化装备的创制及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毛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健，刘双平，傅建伟，金建顺俞剑燊，邹慧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江南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复合离子液体碳四烷基化新技术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徐春明，刘植昌，张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睿，孟祥海刘海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中国石油大学（北京）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基于微流场反应技术的生物基无毒增塑剂及其衍生物连续绿色制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郭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凯，方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正，李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昕，周永芳李祥庆，陶惠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南京工业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高性能锂离子电池用石墨和石墨烯材料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康飞宇，杨全红，李宝华，黄正宏贺艳兵，吕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清华大学深圳研究生院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超细贝氏体钢制造关键技术及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张福成，杨志南，吕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博，王天生于宝东，庞碧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燕山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脉冲磁致振荡连铸方坯凝固均质化技术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翟启杰，龚永勇，李仁兴，周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湛仲红刚，徐智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上海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内燃机气流快速检测与评价技术及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王天友，刘书亮，王利民，贾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明孙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凯，韩义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天津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高动态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EMS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压阻式特种传感器及系列产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赵玉龙，赵立波，田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边，蒋庄德王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冰，王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瑞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西安交通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飞机电液自馈能刹车装置与防滑控制新技术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焦宗夏，尚耀星，刘劲松，黄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佑王鸿鑫，王红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北京航空航天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电力线路行波保护关键技术及装置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董新洲，施慎行，王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宾，钱国明毕见广，邬捷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清华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先进核动力系统多因素跨维度强耦合动态分析技术及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苏光辉，秋穗正，田文喜，巫英伟张大林，张亚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西安交通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大型互联电网阻尼特性在线分析与控制技术及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闵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勇，陆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超，陈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磊，韩英铎徐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清华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交互式显示关键技术及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王涌天，翁冬冬，刘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越，卢正刚杨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健，梁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北京理工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人机交互遥操作机器人的力觉感知与反馈技术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宋爱国，宋光明，李会军，崔建伟胡成威，徐宝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东南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高效视觉特征分析和压缩关键技术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黄铁军，田永鸿，段凌宇，陈维强王耀威，陈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北京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智慧协同网络及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张宏科，杨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冬，江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华，董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平谢大雄，王志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北京交通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密集无线通信系统的网络化资源管控技术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李建东，盛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敏，李红艳，苏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郁俞新民，张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西安电子科技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远海域定位导航与通信融合关键技术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邓中亮，路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骏，刘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雯，崔银秋赵延平，陈典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北京邮电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多物理效应协同雾化水灭火系统关键技术及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杨立军，富庆飞，张兴娟，徐振宇李伟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北京航空航天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建筑废弃物再生骨料关键技术及其规模化应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邢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锋，寇世聪，潘智生，杨正松李文龙，关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深圳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土木工程结构区域分布光纤传感与健康监测关键技术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吴智深，张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建，孙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安，李素贞张宇峰，张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浩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东南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消能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承载双功能金属构件及其高性能减震结构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李国强，侯兆新，毛志兵，孙飞飞宫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海，陈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同济大学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水库高坝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大坝安全精准监测与高效加固关键技术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凌贤长，蔡德所，唐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 </w:t>
            </w: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亮，咸贵军乔国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Cs w:val="21"/>
              </w:rPr>
              <w:t>哈尔滨工业大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33:00Z</dcterms:created>
  <dc:creator>彭先霖</dc:creator>
  <dc:description/>
  <cp:keywords/>
  <dc:language>en-US</dc:language>
  <cp:lastModifiedBy>推荐书</cp:lastModifiedBy>
  <cp:lastPrinted>2016-12-30T10:51:00Z</cp:lastPrinted>
  <dcterms:modified xsi:type="dcterms:W3CDTF">2018-01-02T10:49:00Z</dcterms:modified>
  <cp:revision>26</cp:revision>
  <dc:subject/>
  <dc:title/>
</cp:coreProperties>
</file>