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苏州大学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音乐表演专业涉及生源地专业课省级统考类别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6"/>
        <w:gridCol w:w="1411"/>
        <w:gridCol w:w="2737"/>
      </w:tblGrid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统考类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统考类别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江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类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北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音乐类统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学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器乐表演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上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甘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学类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艺术专业统一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模块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广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术科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浙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类专业省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福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类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山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音乐类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湖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</w:tr>
    </w:tbl>
    <w:p>
      <w:pPr>
        <w:pStyle w:val="Style20"/>
        <w:spacing w:lineRule="exact" w:line="440" w:before="0" w:after="468"/>
        <w:jc w:val="center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84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22">
    <w:name w:val="p2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表格内容"/>
    <w:basedOn w:val="Normal"/>
    <w:qFormat/>
    <w:pPr>
      <w:suppressLineNumbers/>
      <w:suppressAutoHyphens w:val="true"/>
      <w:jc w:val="left"/>
    </w:pPr>
    <w:rPr>
      <w:rFonts w:eastAsia="Arial Unicode MS" w:cs="Arial Unicode MS"/>
      <w:kern w:val="2"/>
      <w:sz w:val="24"/>
      <w:lang w:bidi="hi-I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样式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dell</dc:creator>
  <dc:description/>
  <cp:keywords/>
  <dc:language>en-US</dc:language>
  <cp:lastModifiedBy>靳葛</cp:lastModifiedBy>
  <cp:lastPrinted>2017-12-14T08:39:00Z</cp:lastPrinted>
  <dcterms:modified xsi:type="dcterms:W3CDTF">2018-01-10T07:48:00Z</dcterms:modified>
  <cp:revision>64</cp:revision>
  <dc:subject/>
  <dc:title>苏州大学2014年音乐类专业招生简章（草稿）</dc:title>
</cp:coreProperties>
</file>