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测试内容及要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男子篮球</w:t>
      </w:r>
    </w:p>
    <w:tbl>
      <w:tblPr>
        <w:tblStyle w:val="a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3"/>
        <w:gridCol w:w="1382"/>
        <w:gridCol w:w="1383"/>
        <w:gridCol w:w="1382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kern w:val="0"/>
                <w:sz w:val="24"/>
                <w:szCs w:val="24"/>
                <w:lang w:val="en-US" w:eastAsia="zh-CN" w:bidi="ar-SA"/>
              </w:rPr>
              <w:t>测试内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投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运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罚篮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半场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全场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对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组比赛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篮（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分钟自投自抢，每人两次，取最好的一次成绩。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号位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号位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号位必须投三分球，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号位和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号位可以选择投三分球和两分球。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共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分</w:t>
      </w:r>
      <w:r>
        <w:rPr>
          <w:rFonts w:eastAsia="仿宋" w:ascii="仿宋" w:hAnsi="仿宋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运球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全场折线往返运球上篮（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主要考察速度节奏、重心幅度、技术全面、左右上篮、运球视野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罚篮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连续罚篮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次 每中一球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分（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半场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对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主要考察攻防能力、战术意识、培养潜质等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全场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对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分组比赛（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主要考察攻防能力、战术意识、培养潜质等</w:t>
      </w:r>
    </w:p>
    <w:p>
      <w:pPr>
        <w:pStyle w:val="Normal"/>
        <w:widowControl/>
        <w:spacing w:lineRule="auto" w:line="360" w:beforeAutospacing="1" w:afterAutospacing="1"/>
        <w:ind w:left="360" w:hanging="36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女子篮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991"/>
        <w:gridCol w:w="992"/>
        <w:gridCol w:w="993"/>
        <w:gridCol w:w="993"/>
        <w:gridCol w:w="226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</w:rPr>
              <w:t>测试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综合防守脚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全场综合运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全场三人快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投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半场</w:t>
            </w:r>
            <w:r>
              <w:rPr>
                <w:rFonts w:eastAsia="仿宋" w:cs="仿宋" w:ascii="仿宋" w:hAnsi="仿宋"/>
                <w:kern w:val="2"/>
                <w:sz w:val="22"/>
              </w:rPr>
              <w:t>4</w:t>
            </w:r>
            <w:r>
              <w:rPr>
                <w:rFonts w:ascii="仿宋" w:hAnsi="仿宋" w:cs="仿宋" w:eastAsia="仿宋"/>
                <w:kern w:val="2"/>
                <w:sz w:val="22"/>
              </w:rPr>
              <w:t>对</w:t>
            </w:r>
            <w:r>
              <w:rPr>
                <w:rFonts w:eastAsia="仿宋" w:cs="仿宋" w:ascii="仿宋" w:hAnsi="仿宋"/>
                <w:kern w:val="2"/>
                <w:sz w:val="22"/>
              </w:rPr>
              <w:t>4</w:t>
            </w:r>
            <w:r>
              <w:rPr>
                <w:rFonts w:ascii="仿宋" w:hAnsi="仿宋" w:cs="仿宋" w:eastAsia="仿宋"/>
                <w:kern w:val="2"/>
                <w:sz w:val="22"/>
              </w:rPr>
              <w:t>对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2"/>
              </w:rPr>
              <w:t>全场</w:t>
            </w:r>
            <w:r>
              <w:rPr>
                <w:rFonts w:eastAsia="仿宋" w:cs="仿宋" w:ascii="仿宋" w:hAnsi="仿宋"/>
                <w:kern w:val="2"/>
                <w:sz w:val="22"/>
              </w:rPr>
              <w:t>5</w:t>
            </w:r>
            <w:r>
              <w:rPr>
                <w:rFonts w:ascii="仿宋" w:hAnsi="仿宋" w:cs="仿宋" w:eastAsia="仿宋"/>
                <w:kern w:val="2"/>
                <w:sz w:val="22"/>
              </w:rPr>
              <w:t>对</w:t>
            </w:r>
            <w:r>
              <w:rPr>
                <w:rFonts w:eastAsia="仿宋" w:cs="仿宋" w:ascii="仿宋" w:hAnsi="仿宋"/>
                <w:kern w:val="2"/>
                <w:sz w:val="22"/>
              </w:rPr>
              <w:t>5</w:t>
            </w:r>
            <w:r>
              <w:rPr>
                <w:rFonts w:ascii="仿宋" w:hAnsi="仿宋" w:cs="仿宋" w:eastAsia="仿宋"/>
                <w:kern w:val="2"/>
                <w:sz w:val="22"/>
              </w:rPr>
              <w:t>分组比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</w:rPr>
              <w:t>得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eastAsia="仿宋" w:cs="仿宋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eastAsia="仿宋" w:cs="仿宋" w:ascii="仿宋" w:hAnsi="仿宋"/>
                <w:kern w:val="2"/>
                <w:sz w:val="22"/>
              </w:rPr>
              <w:t>10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eastAsia="仿宋" w:cs="仿宋" w:ascii="仿宋" w:hAnsi="仿宋"/>
                <w:kern w:val="2"/>
                <w:sz w:val="22"/>
              </w:rPr>
              <w:t>15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eastAsia="仿宋" w:cs="仿宋" w:ascii="仿宋" w:hAnsi="仿宋"/>
                <w:kern w:val="2"/>
                <w:sz w:val="22"/>
              </w:rPr>
              <w:t>15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2"/>
              </w:rPr>
            </w:pPr>
            <w:r>
              <w:rPr>
                <w:rFonts w:eastAsia="仿宋" w:cs="仿宋" w:ascii="仿宋" w:hAnsi="仿宋"/>
                <w:kern w:val="2"/>
                <w:sz w:val="22"/>
              </w:rPr>
              <w:t>20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2"/>
                <w:sz w:val="22"/>
              </w:rPr>
              <w:t>分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kern w:val="2"/>
          <w:sz w:val="30"/>
          <w:szCs w:val="30"/>
        </w:rPr>
        <w:t>综合防守脚步。主要考察滑步、交叉步、跨步、后侧步、绕步、攻击步、追击步等（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全场综合运球。主要考察体前变向、背后运球、胯下运球、变速运球、运球转身等（</w:t>
      </w:r>
      <w:r>
        <w:rPr>
          <w:rFonts w:eastAsia="仿宋" w:cs="Times New Roman" w:ascii="仿宋" w:hAnsi="仿宋"/>
          <w:kern w:val="2"/>
          <w:sz w:val="30"/>
          <w:szCs w:val="30"/>
        </w:rPr>
        <w:t>10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全场三人快攻（</w:t>
      </w:r>
      <w:r>
        <w:rPr>
          <w:rFonts w:eastAsia="仿宋" w:cs="Times New Roman" w:ascii="仿宋" w:hAnsi="仿宋"/>
          <w:kern w:val="2"/>
          <w:sz w:val="30"/>
          <w:szCs w:val="30"/>
        </w:rPr>
        <w:t>15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主要考察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 全场三人快攻（篮板后出球、接应、快下上篮，无防守）；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）全场三人快攻上篮转反击快攻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打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（后一组出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名队员防守）；（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）全场三人快攻上篮转反击快攻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打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（上篮队员转防守追防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．投篮（</w:t>
      </w:r>
      <w:r>
        <w:rPr>
          <w:rFonts w:eastAsia="仿宋" w:cs="Times New Roman" w:ascii="仿宋" w:hAnsi="仿宋"/>
          <w:kern w:val="2"/>
          <w:sz w:val="30"/>
          <w:szCs w:val="30"/>
        </w:rPr>
        <w:t>15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分</w:t>
      </w:r>
      <w:r>
        <w:rPr>
          <w:rFonts w:eastAsia="仿宋" w:cs="Times New Roman" w:ascii="仿宋" w:hAnsi="仿宋"/>
          <w:kern w:val="2"/>
          <w:sz w:val="30"/>
          <w:szCs w:val="30"/>
        </w:rPr>
        <w:t>30</w:t>
      </w:r>
      <w:r>
        <w:rPr>
          <w:rFonts w:ascii="仿宋" w:hAnsi="仿宋" w:cs="Times New Roman" w:eastAsia="仿宋"/>
          <w:kern w:val="2"/>
          <w:sz w:val="30"/>
          <w:szCs w:val="30"/>
        </w:rPr>
        <w:t>秒自投自抢，每人两次，取最好的一次成绩。</w:t>
      </w: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号位在限制区外投篮，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号位在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分线外投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．半场</w:t>
      </w: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对</w:t>
      </w: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对抗（攻守轮换，</w:t>
      </w:r>
      <w:r>
        <w:rPr>
          <w:rFonts w:eastAsia="仿宋" w:cs="Times New Roman" w:ascii="仿宋" w:hAnsi="仿宋"/>
          <w:kern w:val="2"/>
          <w:sz w:val="30"/>
          <w:szCs w:val="30"/>
        </w:rPr>
        <w:t>20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主要考察对抗中的个人攻守能力，局部进攻配合和防守协防意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</w:rPr>
        <w:t>．全场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对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分组比赛（</w:t>
      </w:r>
      <w:r>
        <w:rPr>
          <w:rFonts w:eastAsia="仿宋" w:cs="Times New Roman" w:ascii="仿宋" w:hAnsi="仿宋"/>
          <w:kern w:val="2"/>
          <w:sz w:val="30"/>
          <w:szCs w:val="30"/>
        </w:rPr>
        <w:t>30</w:t>
      </w:r>
      <w:r>
        <w:rPr>
          <w:rFonts w:ascii="仿宋" w:hAnsi="仿宋" w:cs="Times New Roman" w:eastAsia="仿宋"/>
          <w:kern w:val="2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主要考察对抗中能否合理运用个人技术，并在整体中突出个人能力。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号位要求攻守技术全面，且具备球场核心气质及良好的心理素质；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号位队员要求速度快，球风犀利，个人攻防能力强，特点鲜明；</w:t>
      </w: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号位主要考察考生篮下脚步灵活性，篮板球意识，球场对抗能力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乒乓球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男子乒乓球分单招考试测试组、高考成绩录取组两个组别，报名务必选择相应组别（只选其一）；女子乒乓球只有高考成绩录取组一个组别。按组别分类测试，按分组名次择优录取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赛的方法：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第一阶段：分组循环，分组的组数根据报名人数确定，原则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一组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胜制，小组前两名进入第二阶段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第二阶段：淘汰赛增加附加赛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胜制，决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赛用球：红双喜赛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＋三星乒乓球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游  泳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项目均为手动计时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一测试项目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及以上距离，任意泳姿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第二测试项目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不能与第一测试项目相同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时注明测试项目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选拔标准：按国际泳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评分表计算考生得分，其中第一测试项目得分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第二测试项目得分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两者之和为考生的分数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田  径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专项成绩（均为手动计时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采用一次性决赛，以成绩排序。以每道三名手计时裁判员所计成绩的中间值或相同值为最终成绩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测试时两次起跑犯规将被取消资格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测试成绩必须达到一级运动员对应的成绩要求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网  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初审原则：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之后获得二级运动员证书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若报名人数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则全部参加专项测试。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若报名人数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根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各省（区、直辖市）运动会、学生运动会、锦标赛、排名总决赛的单打成绩进行筛选；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考生近三年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获得的单打成绩排序，先后按考生获得的冠军次数、亚军次数、季军次数依次进行遴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遇并列情况，按照获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打冠军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打冠军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打冠军的数量和时间顺序遴选入围；再有并列情况，以获得亚军、季军的数量和时间以此类推；如还有并列情况，将进行资格赛，优胜考生入围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以上标准选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进入专项测试，若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则以遴选出的实际人数进入专项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专项测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赛分二阶段进行，第一阶段进行单循环赛；第二阶段进行淘汰附加赛，分组的组数根据进入专项测试的人数确定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赛  艇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项测试参加全国统考，相关实施办法及时间根据教育部通知安排施行。（考试有关要求请参见《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高校高水平运动队有关考试招生工作的补充通知》教学司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须在“中国运动文化教育网”、“体教联盟”手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进行考试报名，报名时间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考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具体时间以“中国运动文化教育网”、“体教联盟”手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布时间为准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ind w:left="360" w:hanging="3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 xml:space="preserve">羽毛球 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一阶段：分组循环，分组的组数根据报名人数确定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胜制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后不加分，小组前两名进入第二阶段。</w:t>
      </w:r>
    </w:p>
    <w:p>
      <w:pPr>
        <w:pStyle w:val="Normal"/>
        <w:widowControl/>
        <w:spacing w:lineRule="auto" w:line="360" w:beforeAutospacing="1" w:afterAutospacing="1"/>
        <w:ind w:left="360" w:hanging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二阶段：单淘汰赛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胜制，小组第一名为种子选手，小组第二名抽签进入淘汰赛，决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55186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41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54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54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5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5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954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3:00Z</dcterms:created>
  <dc:creator>Windows 用户</dc:creator>
  <dc:description/>
  <dc:language>en-US</dc:language>
  <cp:lastModifiedBy>Windows 用户</cp:lastModifiedBy>
  <dcterms:modified xsi:type="dcterms:W3CDTF">2018-01-0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