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兰州大学高水平运动队招生专业设置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color w:val="0000F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kern w:val="0"/>
          <w:sz w:val="28"/>
          <w:szCs w:val="28"/>
        </w:rPr>
        <w:t>（下表为专业总目录，实际招生计划以各省级招生部门公布的为准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</w:rPr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5"/>
      </w:tblGrid>
      <w:tr>
        <w:trPr>
          <w:trHeight w:val="3645" w:hRule="atLeast"/>
        </w:trPr>
        <w:tc>
          <w:tcPr>
            <w:tcW w:w="13425" w:type="dxa"/>
            <w:tcBorders/>
            <w:vAlign w:val="center"/>
          </w:tcPr>
          <w:tbl>
            <w:tblPr>
              <w:tblW w:w="8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5519"/>
              <w:gridCol w:w="1282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学院名称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报考科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学院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汉语言文学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科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汉语言文学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戏剧影视文学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新闻与传播学院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新闻传播学类（含新闻学、广播电视新闻学）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广告学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历史文化学院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历史学类（含历史学、世界历史、博物馆学）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科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民族学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经济学院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经济学类（含经济学、国际经济与贸易、统计学、金融学）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理兼招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管理学院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管理学类（含会计学、市场营销、人力资源管理、信息管理与信息系统、行政管理）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理兼招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政治学类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含政治学与行政学、国际政治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哲学社会学院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哲学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社会学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科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法学院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法学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科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马克思主义学院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思想政治教育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科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公共卫生学院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公共事业管理（卫生事业管理方向）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 w:val="18"/>
                      <w:szCs w:val="18"/>
                    </w:rPr>
                    <w:t>文理兼招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31:00Z</dcterms:created>
  <dc:creator>兰大招生办</dc:creator>
  <dc:description/>
  <dc:language>en-US</dc:language>
  <cp:lastModifiedBy>兰大招生办</cp:lastModifiedBy>
  <dcterms:modified xsi:type="dcterms:W3CDTF">2018-01-18T03:31:00Z</dcterms:modified>
  <cp:revision>2</cp:revision>
  <dc:subject/>
  <dc:title/>
</cp:coreProperties>
</file>