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吉林艺术学院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招生目录调整说明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学校实际情况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招生目录有所调整，以教育部网上报名系统公布的为准。</w:t>
      </w:r>
    </w:p>
    <w:p>
      <w:pPr>
        <w:pStyle w:val="Normal"/>
        <w:ind w:firstLine="48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整明细如下：</w:t>
      </w:r>
    </w:p>
    <w:tbl>
      <w:tblPr>
        <w:tblW w:w="87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25"/>
        <w:gridCol w:w="2062"/>
        <w:gridCol w:w="296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整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代码及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研究方向名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增加专业方向及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廉明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声乐演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②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专业方向及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春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1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艺术设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东北地域设计艺术研究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删除专业方向及导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春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0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计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东北地域设计艺术研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吉林艺术学院研究生招生办公室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20T10:50:00Z</cp:lastPrinted>
  <dcterms:modified xsi:type="dcterms:W3CDTF">2017-09-20T08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