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4915</wp:posOffset>
                </wp:positionV>
                <wp:extent cx="8402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424"/>
                            </w:tblGrid>
                            <w:tr>
                              <w:trPr/>
                              <w:tc>
                                <w:tcPr>
                                  <w:tcW w:w="1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《程序设计上机》考试大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??;Times New Roman" w:hAnsi="??;Times New Roman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"/>
                                      <w:b/>
                                      <w:color w:val="333333"/>
                                      <w:szCs w:val="21"/>
                                    </w:rPr>
                                    <w:t>适用专业名称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</w:rPr>
                                    <w:t>技术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目代码及名称</w:t>
                                  </w:r>
                                </w:p>
                              </w:tc>
                              <w:tc>
                                <w:tcPr>
                                  <w:tcW w:w="1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试大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程序设计上机</w:t>
                                  </w:r>
                                </w:p>
                              </w:tc>
                              <w:tc>
                                <w:tcPr>
                                  <w:tcW w:w="1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试目的与要求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熟悉集成开发环境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掌握结构化程序设计的方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有良好的程序设计风格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掌握程序设计中简单的数据结构和算法并能阅读简单的程序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能够编写简单的程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具有基本的纠错和调试程序的能力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卷结构（满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题类型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填空题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纠错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应用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求解问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、考试内容与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语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达式语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空语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合语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入输出函数的调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确输入数据并正确设计输出格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择结构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f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句实现选择结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wit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句实现多分支选择结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择结构的嵌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循环结构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 fo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循环结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 whi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-whi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循环结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 continu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句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循环的嵌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组的定义和引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维数组和二维数组的定义、初始化和数组元素的引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符串与字符数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库函数的正确调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数的定义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数的类型和返回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形式参数与实在参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数值的传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数的正确调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嵌套调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递归调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考书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全国计算机等级考试二级教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言程序设计》，教育部考试中心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编，高等教育出版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595.3pt;mso-wrap-distance-left:0pt;mso-wrap-distance-right:9pt;mso-wrap-distance-top:0pt;mso-wrap-distance-bottom:0pt;margin-top:9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424"/>
                      </w:tblGrid>
                      <w:tr>
                        <w:trPr/>
                        <w:tc>
                          <w:tcPr>
                            <w:tcW w:w="1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《程序设计上机》考试大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?;Times New Roman" w:hAnsi="??;Times New Roman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;Times New Roman" w:hAnsi="??;Times New Roman" w:cs="宋体"/>
                                <w:b/>
                                <w:color w:val="333333"/>
                                <w:szCs w:val="21"/>
                              </w:rPr>
                              <w:t>适用专业名称</w:t>
                            </w:r>
                            <w:r>
                              <w:rPr>
                                <w:rFonts w:ascii="??;Times New Roman" w:hAnsi="??;Times New Roman" w:cs="宋体"/>
                                <w:b/>
                                <w:color w:val="333333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</w:rPr>
                              <w:t>计算机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</w:rPr>
                              <w:t>技术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目代码及名称</w:t>
                            </w:r>
                          </w:p>
                        </w:tc>
                        <w:tc>
                          <w:tcPr>
                            <w:tcW w:w="1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试大纲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程序设计上机</w:t>
                            </w:r>
                          </w:p>
                        </w:tc>
                        <w:tc>
                          <w:tcPr>
                            <w:tcW w:w="1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试目的与要求</w:t>
                            </w:r>
                          </w:p>
                          <w:p>
                            <w:pPr>
                              <w:pStyle w:val="Style20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熟悉集成开发环境</w:t>
                            </w:r>
                          </w:p>
                          <w:p>
                            <w:pPr>
                              <w:pStyle w:val="Style20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掌握结构化程序设计的方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具有良好的程序设计风格</w:t>
                            </w:r>
                          </w:p>
                          <w:p>
                            <w:pPr>
                              <w:pStyle w:val="Style20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掌握程序设计中简单的数据结构和算法并能阅读简单的程序</w:t>
                            </w:r>
                          </w:p>
                          <w:p>
                            <w:pPr>
                              <w:pStyle w:val="Style20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能够编写简单的程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具有基本的纠错和调试程序的能力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卷结构（满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题类型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空题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纠错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应用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求解问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、考试内容与要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语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达式语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空语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复合语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输出函数的调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确输入数据并正确设计输出格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择结构程序设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f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句实现选择结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wi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句实现多分支选择结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择结构的嵌套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循环结构程序设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 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循环结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 whi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-whi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循环结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 contin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句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re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循环的嵌套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组的定义和引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维数组和二维数组的定义、初始化和数组元素的引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符串与字符数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函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库函数的正确调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数的定义方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数的类型和返回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形式参数与实在参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数值的传递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数的正确调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嵌套调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递归调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书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全国计算机等级考试二级教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》，教育部考试中心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编，高等教育出版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5:00Z</dcterms:created>
  <dc:creator>柳放</dc:creator>
  <dc:description/>
  <dc:language>en-US</dc:language>
  <cp:lastModifiedBy>zhoub</cp:lastModifiedBy>
  <dcterms:modified xsi:type="dcterms:W3CDTF">2017-09-18T08:55:06Z</dcterms:modified>
  <cp:revision>3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