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基础工程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土木工程、建筑与土木工程－研究方向</w:t>
            </w:r>
            <w:r>
              <w:rPr>
                <w:rFonts w:cs="宋体;SimSun" w:ascii="??;Times New Roman" w:hAnsi="??;Times New Roman"/>
                <w:color w:val="333333"/>
                <w:szCs w:val="21"/>
              </w:rPr>
              <w:t>01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土木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ind w:left="420"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测试考生对基础工程基本理论、设计基本原则、方法及软弱地基处理方法的掌握程度，并能用于分析和解决实际工程问题的能力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及比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天然地基上浅基础的设计    约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桩基础                    约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弱地基处理              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分  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1801" w:hanging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型比例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客观题    约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填空题                  约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判断题                  约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1" w:hanging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简答题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述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 xml:space="preserve">（一）天然地基上浅基础的设计 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5"/>
              <w:spacing w:lineRule="auto" w:line="480"/>
              <w:ind w:firstLine="63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地基基础的设计原则与常规设计方法、浅基础的类型及特点、基础埋深的影响因素、地基承载力特征值的定义与确定方法、地基础变形验算；确定基础底面尺寸、地基软弱下卧层承载力验算、无筋扩展基础设计、墙下钢筋混凝土条形基础设计、柱下钢筋混凝土独立基础设计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理解常规设计方法，掌握地基基础设计中荷载取值方法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了解浅基础的分类形式，掌握各类浅基础的特点及适用范围。</w:t>
            </w:r>
          </w:p>
          <w:p>
            <w:pPr>
              <w:pStyle w:val="Normal"/>
              <w:ind w:left="54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基础埋深的概念及埋深选择要求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地基承载力特征值的确定方法 。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2" w:hanging="45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5.</w:t>
            </w:r>
            <w:r>
              <w:rPr>
                <w:rFonts w:cs="Times New Roman"/>
                <w:kern w:val="2"/>
                <w:sz w:val="18"/>
                <w:szCs w:val="18"/>
              </w:rPr>
              <w:t>了解地基变形特征的概念，掌握地基变形验算。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2" w:hanging="45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.</w:t>
            </w:r>
            <w:r>
              <w:rPr>
                <w:rFonts w:cs="Times New Roman"/>
                <w:kern w:val="2"/>
                <w:sz w:val="18"/>
                <w:szCs w:val="18"/>
              </w:rPr>
              <w:t>掌握基础底面尺寸的计算方法、地基承载力及软弱下卧层承载力的验算。</w:t>
            </w:r>
          </w:p>
          <w:p>
            <w:pPr>
              <w:pStyle w:val="Style16"/>
              <w:shd w:fill="FFFFFF" w:val="clear"/>
              <w:spacing w:lineRule="atLeast" w:line="275" w:before="0" w:after="0"/>
              <w:ind w:left="992" w:hanging="45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7.</w:t>
            </w:r>
            <w:r>
              <w:rPr>
                <w:rFonts w:cs="Times New Roman"/>
                <w:kern w:val="2"/>
                <w:sz w:val="18"/>
                <w:szCs w:val="18"/>
              </w:rPr>
              <w:t>掌握无筋扩展基础、墙下钢筋混凝土条形基础、柱下钢筋混凝土独立基础的设计与构造要求。</w:t>
            </w:r>
          </w:p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二）桩基础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桩基础的概念、桩的类型及各类桩的特点、适用范围、施工方法，单桩竖向荷载的传递机理、单桩竖向承载力的确定、竖向荷载下的群桩效应、桩的负摩阻力、桩的平面布置原则、桩承台设计、桩基础设计的一般步骤及构造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5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桩基础的概念、桩的类型及各类桩的特点、适用范围、成型方式效应、施工方法等，掌握桩的挤土效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竖向荷载下的群桩效应与群桩基础的沉降计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left="315" w:hanging="0"/>
              <w:rPr/>
            </w:pPr>
            <w:r>
              <w:rPr>
                <w:sz w:val="18"/>
                <w:szCs w:val="18"/>
              </w:rPr>
              <w:tab/>
              <w:t>3.</w:t>
            </w:r>
            <w:r>
              <w:rPr>
                <w:sz w:val="18"/>
                <w:szCs w:val="18"/>
              </w:rPr>
              <w:t>理解单桩竖向荷载的传递机理，掌握确定单桩竖向承载力的规范经验公式、静载荷试验方法。</w:t>
            </w:r>
          </w:p>
          <w:p>
            <w:pPr>
              <w:pStyle w:val="Normal"/>
              <w:ind w:left="31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理解负摩阻力产生的条件、原因，掌握负摩阻力的计算方法。</w:t>
            </w:r>
          </w:p>
          <w:p>
            <w:pPr>
              <w:pStyle w:val="Normal"/>
              <w:ind w:left="31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掌握桩的平面布置原则、桩及承台的构造要求。</w:t>
            </w:r>
          </w:p>
          <w:p>
            <w:pPr>
              <w:pStyle w:val="Normal"/>
              <w:ind w:left="31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掌握承台设计内容与方法。</w:t>
            </w:r>
          </w:p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sz w:val="18"/>
                <w:szCs w:val="18"/>
              </w:rPr>
              <w:t>（三）</w:t>
            </w:r>
            <w:r>
              <w:rPr>
                <w:rFonts w:ascii="Calibri" w:hAnsi="Calibri" w:cs="宋体;SimSun"/>
                <w:b/>
                <w:sz w:val="18"/>
                <w:szCs w:val="18"/>
              </w:rPr>
              <w:t>软弱地基处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5"/>
              <w:ind w:firstLine="7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的概念、目的，地基处理方法的分类，各种方法的适用范围及设计施工方法。</w:t>
            </w:r>
          </w:p>
          <w:p>
            <w:pPr>
              <w:pStyle w:val="Style15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地基处理的概念、目的，掌握地基处理方法的分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复合地基的概念，掌握复合地基承载力的计算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各种地基处理方法选用条件</w:t>
            </w:r>
            <w:r>
              <w:rPr>
                <w:rFonts w:ascii="宋体;SimSun" w:hAnsi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力学地基基础》（第五版），陈希哲、叶菁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9:00Z</dcterms:created>
  <dc:creator>柳放</dc:creator>
  <dc:description/>
  <cp:keywords/>
  <dc:language>en-US</dc:language>
  <cp:lastModifiedBy>AutoBVT</cp:lastModifiedBy>
  <cp:lastPrinted>2014-08-27T07:56:00Z</cp:lastPrinted>
  <dcterms:modified xsi:type="dcterms:W3CDTF">2017-06-28T03:07:00Z</dcterms:modified>
  <cp:revision>7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