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18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236"/>
              <w:jc w:val="center"/>
              <w:rPr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</w:rPr>
              <w:t xml:space="preserve">614 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模拟电路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70208</w:t>
            </w:r>
            <w:r>
              <w:rPr>
                <w:rFonts w:ascii="宋体" w:hAnsi="宋体" w:cs="宋体"/>
                <w:b/>
                <w:szCs w:val="21"/>
              </w:rPr>
              <w:t>无线电物理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333333"/>
              </w:rPr>
            </w:pPr>
            <w:r>
              <w:rPr>
                <w:rFonts w:ascii="黑体" w:hAnsi="黑体" w:eastAsia="黑体"/>
              </w:rPr>
              <w:t>一、基本内容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题以</w:t>
            </w:r>
            <w:r>
              <w:rPr>
                <w:sz w:val="21"/>
                <w:szCs w:val="21"/>
              </w:rPr>
              <w:t>童诗白、华成英等编著的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模拟电子技术</w:t>
            </w:r>
            <w:r>
              <w:rPr>
                <w:sz w:val="21"/>
                <w:szCs w:val="21"/>
              </w:rPr>
              <w:t>基础》（第</w:t>
            </w: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版）（</w:t>
            </w:r>
            <w:r>
              <w:rPr>
                <w:sz w:val="21"/>
                <w:szCs w:val="21"/>
              </w:rPr>
              <w:t>高等教育</w:t>
            </w:r>
            <w:r>
              <w:rPr>
                <w:sz w:val="21"/>
                <w:szCs w:val="21"/>
              </w:rPr>
              <w:t>出版社，</w:t>
            </w:r>
            <w:r>
              <w:rPr>
                <w:sz w:val="21"/>
                <w:szCs w:val="21"/>
              </w:rPr>
              <w:t>北京</w:t>
            </w:r>
            <w:r>
              <w:rPr>
                <w:sz w:val="21"/>
                <w:szCs w:val="21"/>
              </w:rPr>
              <w:t>）为蓝本，内容涵盖该教材的第一至</w:t>
            </w:r>
            <w:r>
              <w:rPr>
                <w:sz w:val="21"/>
                <w:szCs w:val="21"/>
              </w:rPr>
              <w:t>第十章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共十章内容。内容包括：半导体器件、基本放大电路、多级放大电路、集成运算放大电路、放大电路中的反馈、放大电路的频率响应、信号的运算和处理、波形的发生和信号的转换、功率放大电路、直流电源共十章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题重点考查的内容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半导体器件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掌握</w:t>
            </w:r>
            <w:r>
              <w:rPr>
                <w:sz w:val="21"/>
                <w:szCs w:val="21"/>
              </w:rPr>
              <w:t>PN</w:t>
            </w:r>
            <w:r>
              <w:rPr>
                <w:sz w:val="21"/>
                <w:szCs w:val="21"/>
              </w:rPr>
              <w:t>结的单向导电性，二极管、三极管的结构、工作原理、主要参数及外部特性，达到能正确使用的目的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了解场效应管的基本结构和原理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基本放大电路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放大电路是模拟电子技术的重点内容。要求掌握放大电路的静态分析和动态分析。重点掌握基本放大电路的概念、原理和基本分析方法，以及静态工作点、电压放大倍数、输入、输出电阻的计算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掌握共集放大电路的简单计算、电路特点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三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多级放大电路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章重点理解基本概念：多级放大电路的各种耦合方式及特点、零点漂移现象、差分电路的组成、原理及应用、共模信号、差模信号、共模抑制比以及多级放大电路的放大倍数、输入电阻、输出电阻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四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集成运算放大电路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集成运算放大电路的组成及各部分的作用，正确理解主要参数的物理意义及使用注意事项。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第五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/>
                <w:b/>
                <w:bCs/>
                <w:color w:val="000000"/>
                <w:kern w:val="0"/>
                <w:sz w:val="21"/>
                <w:szCs w:val="21"/>
              </w:rPr>
              <w:t>放大电路的频率响应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2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/>
                <w:color w:val="000000"/>
                <w:kern w:val="0"/>
                <w:sz w:val="21"/>
                <w:szCs w:val="21"/>
              </w:rPr>
              <w:t>了解频率响应的概念，多级放大电路的频率响应；理解三极管的频率参数，单管共射放大电路的频率响应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六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放大电路中的反馈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解反馈的概念、反馈的类型和负反馈对放大器性能的影响，能识别判断电路是否引入了反馈、反馈的性质及负反馈组态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七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信号的运算和处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掌握比例、加减、积分、微分电路的工作原理及运算关系，能够运用“虚断”、“虚短”的概念进行各种运算电路的分析计算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掌握有源滤波电路概念，并能进行分析计算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八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波形的发生和信号的转换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掌握电路产生正弦波震荡的幅值平衡条件和相位平衡条件，以及</w:t>
            </w:r>
            <w:r>
              <w:rPr>
                <w:sz w:val="21"/>
                <w:szCs w:val="21"/>
              </w:rPr>
              <w:t>RC</w:t>
            </w:r>
            <w:r>
              <w:rPr>
                <w:sz w:val="21"/>
                <w:szCs w:val="21"/>
              </w:rPr>
              <w:t>桥式震荡电路的组成、起振条件和震荡频率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掌握由集成运放构成的电压比较器、矩形波、三角波和锯齿波发生电路的工作原理、波形分析和有关参数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九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功率放大电路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掌握晶体管的甲类、乙类、甲乙类工作状态，最大输出功率，转换效率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理解功率放大电路的组成原则，掌握</w:t>
            </w:r>
            <w:r>
              <w:rPr>
                <w:sz w:val="21"/>
                <w:szCs w:val="21"/>
              </w:rPr>
              <w:t>OCL</w:t>
            </w:r>
            <w:r>
              <w:rPr>
                <w:sz w:val="21"/>
                <w:szCs w:val="21"/>
              </w:rPr>
              <w:t>电路的工作原理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/>
                <w:b/>
                <w:sz w:val="21"/>
                <w:szCs w:val="21"/>
              </w:rPr>
              <w:t>第十章</w:t>
            </w:r>
            <w:r>
              <w:rPr>
                <w:rFonts w:ascii="楷体_GB2312;楷体" w:hAnsi="楷体_GB2312;楷体" w:cs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/>
                <w:b/>
                <w:bCs/>
                <w:color w:val="000000"/>
                <w:sz w:val="21"/>
                <w:szCs w:val="21"/>
              </w:rPr>
              <w:t xml:space="preserve">直流电源 </w:t>
            </w:r>
            <w:r>
              <w:rPr>
                <w:rFonts w:ascii="黑体" w:hAnsi="黑体" w:eastAsia="黑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楷体_GB2312;楷体" w:hAnsi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/>
                <w:color w:val="000000"/>
                <w:kern w:val="0"/>
                <w:sz w:val="21"/>
                <w:szCs w:val="21"/>
              </w:rPr>
              <w:t>了解直流电源的组成，串联型直流稳压电路的工作原理，集成稳压器的工作原理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楷体_GB2312;楷体" w:hAnsi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cs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考试要求（包括题型、分数比例等）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答卷方式：闭卷，笔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答题时间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钟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题型比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ind w:firstLine="63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计算题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词解释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答题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主要参考书目</w:t>
            </w:r>
          </w:p>
          <w:p>
            <w:pPr>
              <w:pStyle w:val="Normal"/>
              <w:spacing w:before="280" w:after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模拟电子技术基础》（第三版），童诗白、华成英编著，高等教育出版社。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38:00Z</dcterms:created>
  <dc:creator>lqy</dc:creator>
  <dc:description/>
  <dc:language>en-US</dc:language>
  <cp:lastModifiedBy>1</cp:lastModifiedBy>
  <cp:lastPrinted>2008-10-23T10:22:00Z</cp:lastPrinted>
  <dcterms:modified xsi:type="dcterms:W3CDTF">2017-08-24T02:35:41Z</dcterms:modified>
  <cp:revision>3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