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土力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土木工程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测试考生对土力学基础知识与基本原理、实验方法与基本原理、基本课题的原理与设计计算方法的理解掌握程度，并能用于分析和解决实际工程问题的能力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1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及比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土的物理性质              约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体中应力计算            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的压缩性和地基沉降计算  约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的抗剪强度和地基承载力  约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挡土结构上的土压力        约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边坡稳定分析              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1801" w:hanging="1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题型比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客观题    约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1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填空题                   约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1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判断题                   约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1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简答题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述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一）土的物理性质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spacing w:lineRule="auto" w:line="480"/>
              <w:ind w:firstLine="36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color w:val="000000"/>
                <w:sz w:val="18"/>
                <w:szCs w:val="18"/>
                <w:shd w:fill="FFFFFF" w:val="clear"/>
              </w:rPr>
              <w:t>工程地质，土的三相物理性质指标换算，物理状态指标及试验方法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</w:rPr>
              <w:t>掌握土的物理性质指标的定义、测定方法、换算和应用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sz w:val="18"/>
                <w:szCs w:val="18"/>
              </w:rPr>
              <w:t>掌握粘性土的物理特征和液、塑限试验，液性指数和塑性指数，了解粘性土的灵敏度和触变性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土的颗粒级配的含义、颗粒级配累积曲线的做法，了解其用途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掌握土中水的主要形态类型。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2" w:hanging="45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5.</w:t>
            </w:r>
            <w:r>
              <w:rPr>
                <w:rFonts w:cs="Times New Roman"/>
                <w:kern w:val="2"/>
                <w:sz w:val="18"/>
                <w:szCs w:val="18"/>
              </w:rPr>
              <w:t>了解地基土的工程分类方法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二）土体中应力计算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体自重应力计算，附加应力计算，基底压力计算，有效应力原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熟练掌握土的自重应力计算，基底附加应力计算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熟悉土的自重应力、地基中附加应力的传递和分布规律。</w:t>
            </w:r>
          </w:p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3. </w:t>
            </w:r>
            <w:r>
              <w:rPr>
                <w:sz w:val="18"/>
                <w:szCs w:val="18"/>
              </w:rPr>
              <w:t>掌握有效应力原理及应用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三）土的压缩性和地基沉降计算</w:t>
            </w:r>
            <w:r>
              <w:rPr>
                <w:rFonts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曲线，地基沉降量计算，饱和土的渗流固结理论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掌握土的压缩性和固结状态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熟悉不同变形阶段、应力历史的沉降计算方法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掌握地基最终沉降量计算方法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了解应力历史对沉降的影响、相邻基础对沉降的影响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掌握土的渗透规律、太沙基一维固结理论。</w:t>
            </w:r>
          </w:p>
          <w:p>
            <w:pPr>
              <w:pStyle w:val="Normal"/>
              <w:ind w:firstLine="266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土的抗剪强度和地基承载力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土的抗剪强度的破坏理论，抗剪强度的试验方法，抗剪强度机理及影响因素，地基极限承载力计算方法。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掌握莫尔－库仑抗剪强度理论与极限平衡理论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了解抗剪强度指标的测定方法、抗剪强度的影响因素。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掌握不同固结和排水条件下土的抗剪强度指标的意义及应用。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掌握地基极限承载力的计算方法。</w:t>
            </w:r>
          </w:p>
          <w:p>
            <w:pPr>
              <w:pStyle w:val="Normal"/>
              <w:ind w:left="420" w:hanging="0"/>
              <w:rPr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五）挡土结构上的土压力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止土压力计算，朗肯土压力理论，库仑土压力理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掌握静止土压力、主动土压力、被动土压力的形成条件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朗肯土压力、库仑土压力基本原理与计算方法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/>
                <w:b/>
                <w:sz w:val="18"/>
                <w:szCs w:val="18"/>
              </w:rPr>
              <w:t>（六）边坡稳定分析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1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粘性土坡、粘性土坡的整体圆弧滑动法、条分法、复式滑动面稳定分析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掌握无粘性土土坡的稳定分析方法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粘性土土坡的圆弧稳定分析方法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力学地基基础》（第五版），陈希哲、叶菁主编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纯文本 Char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脚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1:00Z</dcterms:created>
  <dc:creator>柳放</dc:creator>
  <dc:description/>
  <dc:language>en-US</dc:language>
  <cp:lastModifiedBy>lenovo</cp:lastModifiedBy>
  <dcterms:modified xsi:type="dcterms:W3CDTF">2017-09-19T01:02:33Z</dcterms:modified>
  <cp:revision>3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