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4915</wp:posOffset>
                </wp:positionV>
                <wp:extent cx="8402955" cy="651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2955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424"/>
                            </w:tblGrid>
                            <w:tr>
                              <w:trPr/>
                              <w:tc>
                                <w:tcPr>
                                  <w:tcW w:w="1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《操作系统》考试大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??;Times New Roman" w:hAnsi="??;Times New Roman" w:cs="宋体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宋体"/>
                                      <w:b/>
                                      <w:color w:val="333333"/>
                                      <w:szCs w:val="21"/>
                                    </w:rPr>
                                    <w:t>适用专业名称</w:t>
                                  </w:r>
                                  <w:r>
                                    <w:rPr>
                                      <w:rFonts w:ascii="??;Times New Roman" w:hAnsi="??;Times New Roman" w:cs="宋体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??;Times New Roman" w:hAnsi="??;Times New Roman" w:cs="宋体"/>
                                      <w:color w:val="333333"/>
                                      <w:szCs w:val="21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ascii="??;Times New Roman" w:hAnsi="??;Times New Roman" w:cs="宋体"/>
                                      <w:color w:val="333333"/>
                                      <w:szCs w:val="21"/>
                                      <w:lang w:eastAsia="zh-CN"/>
                                    </w:rPr>
                                    <w:t>应用</w:t>
                                  </w:r>
                                  <w:r>
                                    <w:rPr>
                                      <w:rFonts w:ascii="??;Times New Roman" w:hAnsi="??;Times New Roman" w:cs="宋体"/>
                                      <w:color w:val="333333"/>
                                      <w:szCs w:val="21"/>
                                    </w:rPr>
                                    <w:t>技术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科目代码及名称</w:t>
                                  </w:r>
                                </w:p>
                              </w:tc>
                              <w:tc>
                                <w:tcPr>
                                  <w:tcW w:w="1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考试大纲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1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考试目的与要求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420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测试考生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计算机操作系统的基本原理及组成，操作系统对计算机软硬件管理中涉及到的基本理论的掌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程度及对知识的运用能力；同时考察学生对进程管理、处理机调度、存储管理、文件管理等知识的掌握情况及相关拓展内容的了解情况。要求考生牢固记忆基本概念，理解基本理论，掌握基本技术和方法，并能妥善运用到实际问题的解决中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试卷结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满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4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容比例：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420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18"/>
                                      <w:szCs w:val="18"/>
                                    </w:rPr>
                                    <w:t>操作系统概念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420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进程管理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420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处理机管理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420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存储管理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420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备管理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420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件管理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1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查内容及其考查比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420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本概念、基本知识、基本方法约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420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综合应用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各种算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试题类型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选择题、填空题、简答题、应用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求解问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银行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算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调度算法等算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析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三、考试内容与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631" w:hanging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操作系统概念部分：理解并掌握操作系统的基本概念，不同时期的操作系统的特点，操作系统的三种主要基本类型的特点；掌握多道程序并发执行时时序图的画法，能够根据时序图画出系统的总周转时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进程管理部分：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掌握进程的概念及进程的状态与状态转换；进程的组成和特征；进程与程序的联系与区别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C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作用；原语的概念；进程间的相互作用；进程的同步与互斥；信号量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操作；线程的概念；线程与进程的关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处理机管理部分：掌握分级调度及其模型，重点掌握进程调度的各种算法及其特点，了解实时调度的应用及其算法；掌握死锁的概念、产生的原因、必要条件，会用资源分配图分析死锁问题，掌握死锁问题的解决、预防和避免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存储管理部分：掌握各种存储管理的方法、特点，掌握分区分配算法、物理地址变换计算方法、虚拟存储的各种置换算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设备管理部分：掌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/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系统的组成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/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控制方式方法及其特点，掌握缓冲管理的方法特点，掌握设备分配原则和设备分配策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文件管理部分：掌握文件系统的概念，文件的逻辑结构、物理结构；掌握文件的存储方式、文件的目录管理特点、文件的存储空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管理方法原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考书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操作系统原理与实践教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滕艳平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编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清华大学出版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1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65pt;height:512.65pt;mso-wrap-distance-left:0pt;mso-wrap-distance-right:9pt;mso-wrap-distance-top:0pt;mso-wrap-distance-bottom:0pt;margin-top:9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424"/>
                      </w:tblGrid>
                      <w:tr>
                        <w:trPr/>
                        <w:tc>
                          <w:tcPr>
                            <w:tcW w:w="1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333333"/>
                                <w:sz w:val="32"/>
                                <w:szCs w:val="32"/>
                              </w:rPr>
                              <w:t>《操作系统》考试大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?;Times New Roman" w:hAnsi="??;Times New Roman" w:cs="宋体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?;Times New Roman" w:hAnsi="??;Times New Roman" w:cs="宋体"/>
                                <w:b/>
                                <w:color w:val="333333"/>
                                <w:szCs w:val="21"/>
                              </w:rPr>
                              <w:t>适用专业名称</w:t>
                            </w:r>
                            <w:r>
                              <w:rPr>
                                <w:rFonts w:ascii="??;Times New Roman" w:hAnsi="??;Times New Roman" w:cs="宋体"/>
                                <w:b/>
                                <w:color w:val="333333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??;Times New Roman" w:hAnsi="??;Times New Roman" w:cs="宋体"/>
                                <w:color w:val="333333"/>
                                <w:szCs w:val="21"/>
                              </w:rPr>
                              <w:t>计算机</w:t>
                            </w:r>
                            <w:r>
                              <w:rPr>
                                <w:rFonts w:ascii="??;Times New Roman" w:hAnsi="??;Times New Roman" w:cs="宋体"/>
                                <w:color w:val="333333"/>
                                <w:szCs w:val="21"/>
                                <w:lang w:eastAsia="zh-CN"/>
                              </w:rPr>
                              <w:t>应用</w:t>
                            </w:r>
                            <w:r>
                              <w:rPr>
                                <w:rFonts w:ascii="??;Times New Roman" w:hAnsi="??;Times New Roman" w:cs="宋体"/>
                                <w:color w:val="333333"/>
                                <w:szCs w:val="21"/>
                              </w:rPr>
                              <w:t>技术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科目代码及名称</w:t>
                            </w:r>
                          </w:p>
                        </w:tc>
                        <w:tc>
                          <w:tcPr>
                            <w:tcW w:w="1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考试大纲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6" w:hanging="31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1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考试目的与要求</w:t>
                            </w:r>
                          </w:p>
                          <w:p>
                            <w:pPr>
                              <w:pStyle w:val="Style17"/>
                              <w:ind w:left="42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测试考生对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计算机操作系统的基本原理及组成，操作系统对计算机软硬件管理中涉及到的基本理论的掌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程度及对知识的运用能力；同时考察学生对进程管理、处理机调度、存储管理、文件管理等知识的掌握情况及相关拓展内容的了解情况。要求考生牢固记忆基本概念，理解基本理论，掌握基本技术和方法，并能妥善运用到实际问题的解决中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试卷结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满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7"/>
                              <w:ind w:left="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容比例：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ind w:left="42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操作系统概念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Style17"/>
                              <w:ind w:left="42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进程管理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Style17"/>
                              <w:ind w:left="42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处理机管理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Style17"/>
                              <w:ind w:left="42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存储管理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Style17"/>
                              <w:ind w:left="42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备管理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Style17"/>
                              <w:ind w:left="42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件管理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Style17"/>
                              <w:ind w:firstLine="4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查内容及其考查比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Style17"/>
                              <w:ind w:left="42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本概念、基本知识、基本方法约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Style17"/>
                              <w:ind w:left="42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综合应用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各种算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试题类型：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选择题、填空题、简答题、应用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求解问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银行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算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调度算法等算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析题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三、考试内容与要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31" w:hanging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操作系统概念部分：理解并掌握操作系统的基本概念，不同时期的操作系统的特点，操作系统的三种主要基本类型的特点；掌握多道程序并发执行时时序图的画法，能够根据时序图画出系统的总周转时间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进程管理部分：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掌握进程的概念及进程的状态与状态转换；进程的组成和特征；进程与程序的联系与区别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C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作用；原语的概念；进程间的相互作用；进程的同步与互斥；信号量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操作；线程的概念；线程与进程的关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处理机管理部分：掌握分级调度及其模型，重点掌握进程调度的各种算法及其特点，了解实时调度的应用及其算法；掌握死锁的概念、产生的原因、必要条件，会用资源分配图分析死锁问题，掌握死锁问题的解决、预防和避免方法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存储管理部分：掌握各种存储管理的方法、特点，掌握分区分配算法、物理地址变换计算方法、虚拟存储的各种置换算法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设备管理部分：掌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/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系统的组成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/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控制方式方法及其特点，掌握缓冲管理的方法特点，掌握设备分配原则和设备分配策略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文件管理部分：掌握文件系统的概念，文件的逻辑结构、物理结构；掌握文件的存储方式、文件的目录管理特点、文件的存储空间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管理方法原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考书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操作系统原理与实践教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滕艳平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编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清华大学出版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15"/>
                              <w:rPr>
                                <w:rFonts w:ascii="Times New Roman" w:hAnsi="Times New Roman" w:cs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宋体" w:hAnsi="宋体" w:eastAsia="宋体" w:cs="Times New Roman"/>
      <w:sz w:val="20"/>
      <w:szCs w:val="20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9:00Z</dcterms:created>
  <dc:creator>柳放</dc:creator>
  <dc:description/>
  <dc:language>en-US</dc:language>
  <cp:lastModifiedBy>微软用户</cp:lastModifiedBy>
  <dcterms:modified xsi:type="dcterms:W3CDTF">2017-09-18T08:56:09Z</dcterms:modified>
  <cp:revision>57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