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</w:t>
      </w:r>
      <w:r>
        <w:rPr>
          <w:rFonts w:cs="宋体;SimSun"/>
          <w:b/>
          <w:sz w:val="32"/>
          <w:szCs w:val="32"/>
        </w:rPr>
        <w:t>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食品</w:t>
      </w:r>
      <w:r>
        <w:rPr>
          <w:rFonts w:cs="宋体;SimSun"/>
          <w:b/>
          <w:sz w:val="32"/>
          <w:szCs w:val="32"/>
        </w:rPr>
        <w:t>化学》大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说明</w:t>
      </w:r>
    </w:p>
    <w:p>
      <w:pPr>
        <w:pStyle w:val="Normal"/>
        <w:widowControl/>
        <w:ind w:firstLine="420"/>
        <w:jc w:val="left"/>
        <w:rPr/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参考教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汪东风，《食品化学》，化学工业出版社，</w:t>
      </w:r>
      <w:r>
        <w:rPr>
          <w:rFonts w:cs="宋体;SimSun"/>
          <w:bCs/>
          <w:kern w:val="0"/>
          <w:szCs w:val="21"/>
        </w:rPr>
        <w:t>2007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考试内容比例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szCs w:val="21"/>
        </w:rPr>
        <w:t>总分为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题型比例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释题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2/150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78/15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40/150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内容比例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绪论、水分、碳水化合物、脂类、蛋白质这几章的内容约占</w:t>
      </w:r>
      <w:r>
        <w:rPr>
          <w:rFonts w:cs="宋体;SimSun" w:ascii="宋体;SimSun" w:hAnsi="宋体;SimSun"/>
          <w:szCs w:val="21"/>
        </w:rPr>
        <w:t>120/150</w:t>
      </w:r>
      <w:r>
        <w:rPr>
          <w:rFonts w:ascii="宋体;SimSun" w:hAnsi="宋体;SimSun" w:cs="宋体;SimSun"/>
          <w:szCs w:val="21"/>
        </w:rPr>
        <w:t>；酶、维生素与矿物质、食品色素和着色剂、食品风味这几章的内容约占</w:t>
      </w:r>
      <w:r>
        <w:rPr>
          <w:rFonts w:cs="宋体;SimSun" w:ascii="宋体;SimSun" w:hAnsi="宋体;SimSun"/>
          <w:szCs w:val="21"/>
        </w:rPr>
        <w:t>30/1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绪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食品科学和食品化学的基本概念，食品化学的主要研究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水分子的结构，水分子的缔合现象，水与溶质的相互作用，食品中水的存在状态，水分活度，水分吸着等温线和滞后现象，水分活度与食品稳定性；了解分子流动性与食品稳定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碳水化合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食品中的碳水化合物及其对食品质量的影响，碳水化合物的理化性质及食品功能性，食品中重要的低聚糖和多糖，膳食纤维的结构、性质、生理功能和安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脂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脂类的结构和物理性质，油脂的同质多晶现象，油脂的塑性，油脂的乳化和乳化剂，脂类的基本化学性质，脂类抗氧化剂的种类和作用机理，脂类在高温下的化学；了解油脂加工化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氨基酸的物理化学性质，蛋白质结构和分类，蛋白质的变性，蛋白质的功能性质，蛋白质的营养及安全性，蛋白质在食品加工和贮藏中变化；了解食品蛋白质原料特性及新型蛋白质开发，蛋白质对食品色香味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酶的化学本质和催化特点，影响酶催化反应的因素，酶与食品质量的关系；了解酶在食品加工及保鲜中的作用，固定化酶在食品工业上中的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维生素与矿质元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维生素、矿物元素的分类，影响食品中维生素含量的因素，影响食品中矿质元素含量的因素，矿质元素的理化特性，食品中矿质元素的利用率；了解主要维生素的营养性，主要矿物元素的营养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食品色素和着色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本概念，食品中原有色素的性质和化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食品风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掌握基本概念，味感的生理基础，食品的味，食品风味化合物的形成途径；了解食品中的风味成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5:00Z</dcterms:created>
  <dc:creator>USER</dc:creator>
  <dc:description/>
  <cp:keywords/>
  <dc:language>en-US</dc:language>
  <cp:lastModifiedBy>许冰</cp:lastModifiedBy>
  <dcterms:modified xsi:type="dcterms:W3CDTF">2016-09-02T02:11:00Z</dcterms:modified>
  <cp:revision>17</cp:revision>
  <dc:subject/>
  <dc:title>2002年上海水产大学生物化学考研复习提纲</dc:title>
</cp:coreProperties>
</file>