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钢结构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土木工程、建筑与土木工程－研究方向</w:t>
            </w:r>
            <w:r>
              <w:rPr>
                <w:rFonts w:cs="宋体" w:ascii="??;Times New Roman" w:hAnsi="??;Times New Roman"/>
                <w:color w:val="333333"/>
                <w:szCs w:val="21"/>
              </w:rPr>
              <w:t>01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土木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钢结构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学生对钢结构材料、钢结构连接、钢结构轴心受力构件、受弯构件以及拉压弯构件等基础知识的掌握程度，以及对厂房结构、平台结构、高层结构、大跨结构等常见钢结构形式设计理论的应用能力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考生深刻理解钢结构的特点及应用，掌握钢材材性的影响因素及影响趋势、钢结构所用材料应满足的要求及选材的依据，掌握钢结构常用的连接设计方法及构造要求，掌握基本构件的设计理论及相应构造，掌握常见钢结构形式的设计方法并了解相关构造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材料及设计方法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连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构件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钢结构的设计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叙述题  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绘图题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钢结构材料及设计方法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：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钢结构的特点及应用；钢结构的材料；钢结构设计方法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numPr>
                <w:ilvl w:val="0"/>
                <w:numId w:val="6"/>
              </w:numPr>
              <w:ind w:left="1026" w:hanging="28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了解钢结构的发展状况；</w:t>
            </w:r>
          </w:p>
          <w:p>
            <w:pPr>
              <w:pStyle w:val="Normal"/>
              <w:numPr>
                <w:ilvl w:val="0"/>
                <w:numId w:val="6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钢结构的特点及应用；</w:t>
            </w:r>
          </w:p>
          <w:p>
            <w:pPr>
              <w:pStyle w:val="Normal"/>
              <w:numPr>
                <w:ilvl w:val="0"/>
                <w:numId w:val="6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钢结构的材性指标及其掌握钢结构的材性指标及其物理含义；</w:t>
            </w:r>
          </w:p>
          <w:p>
            <w:pPr>
              <w:pStyle w:val="Normal"/>
              <w:numPr>
                <w:ilvl w:val="0"/>
                <w:numId w:val="6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钢材破坏形式的影响因素及影响趋势；</w:t>
            </w:r>
          </w:p>
          <w:p>
            <w:pPr>
              <w:pStyle w:val="Normal"/>
              <w:numPr>
                <w:ilvl w:val="0"/>
                <w:numId w:val="6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钢结构用钢应满足的要求及选材的依据；</w:t>
            </w:r>
          </w:p>
          <w:p>
            <w:pPr>
              <w:pStyle w:val="Normal"/>
              <w:numPr>
                <w:ilvl w:val="0"/>
                <w:numId w:val="6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掌握钢结构设计方法基本概念及基本公式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钢结构连接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常用连接的受力分析；角焊缝及对接焊缝的构造及计算；螺栓连接的构造及计算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28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了解钢结构常见连接的优缺点；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28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角焊缝连接的构造及计算；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28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对接焊缝连接的构造及计算；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28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普通螺栓连接的构造及计算；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28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掌握高强螺栓连接的构造及计算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钢结构基本构件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心受拉构件的受力分析及设计；轴心受压构件的构造及设计；受弯构件的构造及设计；拉压弯构建的构造及设计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心受拉构件的强度及刚度计算；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心受压构件的强度、刚度及稳定的计算；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弯构件的强度、刚度及稳定的计算；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28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构件的受力分析及相关构造要求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常见钢结构的设计</w:t>
            </w:r>
          </w:p>
          <w:p>
            <w:pPr>
              <w:pStyle w:val="Normal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厂房钢结构；平台钢结构；高层钢结构；大跨钢结构；其他钢结构形式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常见钢结构形式的构造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厂房钢结构的结构布置及简化设计方法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平台钢结构的结构布置及设计方法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了解其他钢结构形式的基本设计方法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钢结构</w:t>
            </w:r>
            <w:r>
              <w:rPr>
                <w:rFonts w:ascii="宋体" w:hAnsi="宋体" w:cs="宋体"/>
                <w:sz w:val="18"/>
                <w:szCs w:val="18"/>
              </w:rPr>
              <w:t>上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，陈绍蕃，中</w:t>
            </w:r>
            <w:r>
              <w:rPr>
                <w:rFonts w:ascii="宋体" w:hAnsi="宋体" w:cs="宋体"/>
                <w:sz w:val="18"/>
                <w:szCs w:val="18"/>
              </w:rPr>
              <w:t>国建筑工业出版社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钢结构</w:t>
            </w:r>
            <w:r>
              <w:rPr>
                <w:rFonts w:ascii="宋体" w:hAnsi="宋体" w:cs="宋体"/>
                <w:sz w:val="18"/>
                <w:szCs w:val="18"/>
              </w:rPr>
              <w:t>下册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，陈绍蕃，中</w:t>
            </w:r>
            <w:r>
              <w:rPr>
                <w:rFonts w:ascii="宋体" w:hAnsi="宋体" w:cs="宋体"/>
                <w:sz w:val="18"/>
                <w:szCs w:val="18"/>
              </w:rPr>
              <w:t>国建筑工业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钢结构基本原理与设计》魏明忠，武汉理工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utoBVT</cp:lastModifiedBy>
  <dcterms:modified xsi:type="dcterms:W3CDTF">2017-09-19T01:04:08Z</dcterms:modified>
  <cp:revision>5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