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  <w:gridCol w:w="1068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15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6 </w:t>
            </w:r>
            <w:r>
              <w:rPr>
                <w:sz w:val="21"/>
                <w:szCs w:val="21"/>
              </w:rPr>
              <w:t>体育学专业基础综合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教育训练学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知识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运动生理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第一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生理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的能量代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生理能量学概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运动状态下的能量代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肌肉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肌肉的特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肌肉收缩与舒张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肌肉的收缩形式与力学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四、肌纤维类型与运动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五、肌电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躯体运动的神经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神经系统基本组件的一般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神经系统的感觉分析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躯体运动的脊髓和脑干调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四、高位中枢对躯体运动的调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与内分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主要内分泌腺的内分泌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激素对运动的反应、适应与调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血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血液的组成与特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血液的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运动对血液成分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呼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肺通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气体的交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呼吸运动的调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七章血液循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心脏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血管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心血管活动的调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四、运动训练对心血管功能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与免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免疫学的基本知识和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身体运动对免疫机能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运动免疫调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酸碱平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酸碱物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酸碱平衡的调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运动时机体酸碱平衡的调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第二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竞技运动生理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肌肉力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肌肉力量的生理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肌肉力量的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肌肉力量的检测与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氧工作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有氧耐力的生理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有氧南里的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有耐力的检验及其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速度和无氧耐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无氧耐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十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衡、灵敏与柔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平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灵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柔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十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过程中人体机能状态的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赛前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进入工作状态及稳定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运动性疲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四、恢复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十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技能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运动技能形成的生物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运动技能形成过程及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运动技能学习过程中应注意的生理学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十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与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冷热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水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高原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四、大气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五、生物节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十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员科学选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运动员科学选材的生理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运动员科学选材的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运动员选材用分子遗传学标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第三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健身运动生理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十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肥胖与体重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肥胖与体成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肥胖与运动减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十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适能与运动处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体适能与运动处方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运动处方的制定与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二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龄、性别与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儿童少年与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女子与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老年人与健身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二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残疾人与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残残障人与康复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残障人的生理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体育活动对残障人生理功能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第二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慢性疾病患者与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一、运动与骨质疏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二、运动与血脂异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三、运动与高血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四、运动与糖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五、运动与冠心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六、运动与腰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体育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第一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学校体育基本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一、学校体育的历史沿革与思想演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二、学校体育与学生的全面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三、我国学校体育目的与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第二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体育课程与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四、体育课程的学科基础与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五、体育课程的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六、体育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七、体育课程学习与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八、体育课程资源的开发与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第三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课外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九、面向全体学生的课外体育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十、学校课余体育训练的特点与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十一、课余体育竞赛的特点与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第四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体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十二、理想的体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kern w:val="0"/>
              </w:rPr>
            </w:pPr>
            <w:r>
              <w:rPr>
                <w:kern w:val="0"/>
              </w:rPr>
              <w:t>十三、体育教师的职业培训与终身学习</w:t>
            </w:r>
          </w:p>
        </w:tc>
      </w:tr>
      <w:tr>
        <w:trPr>
          <w:trHeight w:val="3036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</w:t>
            </w:r>
            <w:r>
              <w:rPr>
                <w:rFonts w:ascii="黑体" w:hAnsi="黑体" w:eastAsia="黑体"/>
                <w:sz w:val="21"/>
              </w:rPr>
              <w:t>（包括考试时间、总分、考试方式、题型、分数比例等）</w:t>
            </w:r>
          </w:p>
          <w:p>
            <w:pPr>
              <w:pStyle w:val="Normal"/>
              <w:rPr/>
            </w:pPr>
            <w:r>
              <w:rPr/>
              <w:t>（一）答卷方式：闭卷，笔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二）答题时间：</w:t>
            </w:r>
            <w:r>
              <w:rPr/>
              <w:t>18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：</w:t>
            </w:r>
            <w:r>
              <w:rPr/>
              <w:t>30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三）各部分考试内容的考试比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运动生理学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学校体育学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（四）题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名词解释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共</w:t>
            </w:r>
            <w:r>
              <w:rPr/>
              <w:t>3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问答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共</w:t>
            </w:r>
            <w:r>
              <w:rPr/>
              <w:t>1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共</w:t>
            </w:r>
            <w:r>
              <w:rPr/>
              <w:t>150</w:t>
            </w:r>
            <w:r>
              <w:rPr/>
              <w:t>分）</w:t>
            </w:r>
          </w:p>
        </w:tc>
      </w:tr>
    </w:tbl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ind w:firstLine="105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 xml:space="preserve">《运动生理学》邓树勋、王健、乔德才主编 高等教育出版社 </w:t>
            </w:r>
            <w:r>
              <w:rPr>
                <w:rFonts w:eastAsia="黑体" w:ascii="黑体" w:hAnsi="黑体"/>
                <w:sz w:val="21"/>
              </w:rPr>
              <w:t>2009</w:t>
            </w:r>
            <w:r>
              <w:rPr>
                <w:rFonts w:ascii="黑体" w:hAnsi="黑体" w:eastAsia="黑体"/>
                <w:sz w:val="21"/>
              </w:rPr>
              <w:t>年</w:t>
            </w:r>
            <w:r>
              <w:rPr>
                <w:rFonts w:eastAsia="黑体" w:ascii="黑体" w:hAnsi="黑体"/>
                <w:sz w:val="21"/>
              </w:rPr>
              <w:t>6</w:t>
            </w:r>
            <w:r>
              <w:rPr>
                <w:rFonts w:ascii="黑体" w:hAnsi="黑体" w:eastAsia="黑体"/>
                <w:sz w:val="21"/>
              </w:rPr>
              <w:t xml:space="preserve">月 第二版 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 xml:space="preserve">《学校体育学》潘绍伟、于可红主编 高等教育出版社 </w:t>
            </w:r>
            <w:r>
              <w:rPr>
                <w:rFonts w:eastAsia="黑体" w:ascii="黑体" w:hAnsi="黑体"/>
                <w:sz w:val="21"/>
              </w:rPr>
              <w:t>2008</w:t>
            </w:r>
            <w:r>
              <w:rPr>
                <w:rFonts w:ascii="黑体" w:hAnsi="黑体" w:eastAsia="黑体"/>
                <w:sz w:val="21"/>
              </w:rPr>
              <w:t>年</w:t>
            </w:r>
            <w:r>
              <w:rPr>
                <w:rFonts w:eastAsia="黑体" w:ascii="黑体" w:hAnsi="黑体"/>
                <w:sz w:val="21"/>
              </w:rPr>
              <w:t>6</w:t>
            </w:r>
            <w:r>
              <w:rPr>
                <w:rFonts w:ascii="黑体" w:hAnsi="黑体" w:eastAsia="黑体"/>
                <w:sz w:val="21"/>
              </w:rPr>
              <w:t>月 第二版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85B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6:00Z</dcterms:created>
  <dc:creator>lqy</dc:creator>
  <dc:description/>
  <dc:language>en-US</dc:language>
  <cp:lastModifiedBy>1</cp:lastModifiedBy>
  <cp:lastPrinted>2008-10-23T10:22:00Z</cp:lastPrinted>
  <dcterms:modified xsi:type="dcterms:W3CDTF">2017-08-24T02:39:02Z</dcterms:modified>
  <cp:revision>2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