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lang w:eastAsia="zh-CN"/>
        </w:rPr>
        <w:t>医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内招硕士研究生入学复试方案</w:t>
      </w: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5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862"/>
        <w:gridCol w:w="1476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/>
              <w:t>8:30-17:30</w:t>
            </w:r>
            <w:r>
              <w:rPr/>
              <w:t>医学院楼</w:t>
            </w:r>
            <w:r>
              <w:rPr/>
              <w:t>518</w:t>
            </w:r>
            <w:r>
              <w:rPr/>
              <w:t>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lang w:eastAsia="zh-CN"/>
              </w:rPr>
              <w:t>上</w:t>
            </w:r>
            <w:r>
              <w:rPr/>
              <w:t>午</w:t>
            </w:r>
            <w:r>
              <w:rPr/>
              <w:t>9:45-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3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戈阳</w:t>
            </w:r>
            <w:r>
              <w:rPr/>
              <w:t>1331622721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人体解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:30-17:30</w:t>
            </w:r>
            <w:r>
              <w:rPr/>
              <w:t>医学院楼</w:t>
            </w:r>
            <w:r>
              <w:rPr/>
              <w:t>518</w:t>
            </w:r>
            <w:r>
              <w:rPr/>
              <w:t>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zh-CN"/>
              </w:rPr>
              <w:t>医学院</w:t>
            </w:r>
            <w:r>
              <w:rPr/>
              <w:t>一楼解剖学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一楼解剖学会议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国家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郭国庆</w:t>
            </w:r>
            <w:r>
              <w:rPr/>
              <w:t>1372489200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组织学与胚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8:30-17:30</w:t>
            </w:r>
            <w:r>
              <w:rPr/>
              <w:t>医学院楼</w:t>
            </w:r>
            <w:r>
              <w:rPr/>
              <w:t>518</w:t>
            </w:r>
            <w:r>
              <w:rPr/>
              <w:t>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医学院</w:t>
            </w:r>
            <w:r>
              <w:rPr>
                <w:lang w:val="en-US" w:eastAsia="zh-CN"/>
              </w:rPr>
              <w:t>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医学院</w:t>
            </w:r>
            <w:r>
              <w:rPr>
                <w:lang w:val="en-US" w:eastAsia="zh-CN"/>
              </w:rPr>
              <w:t>6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国家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广：</w:t>
            </w:r>
            <w:r>
              <w:rPr>
                <w:lang w:val="en-US" w:eastAsia="zh-CN"/>
              </w:rPr>
              <w:t>15521328866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/>
              <w:t>8:30-17:30</w:t>
            </w:r>
            <w:r>
              <w:rPr/>
              <w:t>医学院楼</w:t>
            </w:r>
            <w:r>
              <w:rPr/>
              <w:t>518</w:t>
            </w:r>
            <w:r>
              <w:rPr/>
              <w:t>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4</w:t>
            </w:r>
            <w:r>
              <w:rPr/>
              <w:t>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6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lang w:eastAsia="zh-CN"/>
              </w:rPr>
              <w:t>下午</w:t>
            </w:r>
            <w:r>
              <w:rPr>
                <w:lang w:val="en-US" w:eastAsia="zh-CN"/>
              </w:rPr>
              <w:t>16</w:t>
            </w:r>
            <w:r>
              <w:rPr/>
              <w:t>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6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彬</w:t>
            </w:r>
            <w:r>
              <w:rPr/>
              <w:t>13826185696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病理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日</w:t>
            </w:r>
            <w:r>
              <w:rPr/>
              <w:t>8:30-17:30</w:t>
            </w:r>
            <w:r>
              <w:rPr/>
              <w:t>医学院楼</w:t>
            </w:r>
            <w:r>
              <w:rPr/>
              <w:t>518</w:t>
            </w:r>
            <w:r>
              <w:rPr/>
              <w:t>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月</w:t>
            </w:r>
            <w:r>
              <w:rPr/>
              <w:t>3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7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036729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原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日</w:t>
            </w:r>
            <w:r>
              <w:rPr/>
              <w:t>8:30-17:30</w:t>
            </w:r>
            <w:r>
              <w:rPr/>
              <w:t>医学院楼</w:t>
            </w:r>
            <w:r>
              <w:rPr/>
              <w:t>518</w:t>
            </w:r>
            <w:r>
              <w:rPr/>
              <w:t>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lang w:eastAsia="zh-CN"/>
              </w:rPr>
              <w:t>下午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大楼</w:t>
            </w:r>
            <w:r>
              <w:rPr/>
              <w:t>842</w:t>
            </w:r>
            <w:r>
              <w:rPr/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842</w:t>
            </w:r>
            <w:r>
              <w:rPr/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1</w:t>
            </w:r>
            <w:r>
              <w:rPr/>
              <w:t>.</w:t>
            </w:r>
            <w:r>
              <w:rPr>
                <w:lang w:val="en-US" w:eastAsia="zh-CN"/>
              </w:rPr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光</w:t>
            </w:r>
            <w:r>
              <w:rPr/>
              <w:t>1371015156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免疫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  <w:t>8:30-17:30</w:t>
            </w:r>
            <w:r>
              <w:rPr/>
              <w:t>医学院楼</w:t>
            </w:r>
            <w:r>
              <w:rPr/>
              <w:t>518</w:t>
            </w:r>
            <w:r>
              <w:rPr/>
              <w:t>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下午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:00-1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医学院</w:t>
            </w:r>
            <w:r>
              <w:rPr>
                <w:lang w:val="en-US" w:eastAsia="zh-CN"/>
              </w:rPr>
              <w:t>8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午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:30-12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医学院</w:t>
            </w:r>
            <w:r>
              <w:rPr>
                <w:lang w:val="en-US" w:eastAsia="zh-CN"/>
              </w:rPr>
              <w:t>8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家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>
                <w:lang w:val="en-US" w:eastAsia="zh-CN"/>
              </w:rPr>
              <w:t>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江老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05446180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30-17:30</w:t>
            </w:r>
            <w:r>
              <w:rPr/>
              <w:t>医学院楼</w:t>
            </w:r>
            <w:r>
              <w:rPr/>
              <w:t>518</w:t>
            </w:r>
            <w:r>
              <w:rPr/>
              <w:t>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</w:rPr>
              <w:t>日下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313</w:t>
            </w:r>
            <w:r>
              <w:rPr/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日上午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313</w:t>
            </w:r>
            <w:r>
              <w:rPr/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飞</w:t>
            </w:r>
            <w:r>
              <w:rPr/>
              <w:t>1314572410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流行病与卫生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30-17:30</w:t>
            </w:r>
            <w:r>
              <w:rPr/>
              <w:t>医学院</w:t>
            </w:r>
            <w:r>
              <w:rPr/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807</w:t>
            </w:r>
            <w:r>
              <w:rPr/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351</w:t>
            </w:r>
            <w:r>
              <w:rPr/>
              <w:t>，英语</w:t>
            </w: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荆春霞</w:t>
            </w:r>
          </w:p>
          <w:p>
            <w:pPr>
              <w:pStyle w:val="Normal"/>
              <w:jc w:val="center"/>
              <w:rPr/>
            </w:pPr>
            <w:r>
              <w:rPr/>
              <w:t>13539479693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劳动卫生与环境卫生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30-17:30</w:t>
            </w:r>
            <w:r>
              <w:rPr/>
              <w:t>医学院</w:t>
            </w:r>
            <w:r>
              <w:rPr/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14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328</w:t>
            </w:r>
            <w:r>
              <w:rPr/>
              <w:t>，英语</w:t>
            </w: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娟</w:t>
            </w:r>
          </w:p>
          <w:p>
            <w:pPr>
              <w:pStyle w:val="Normal"/>
              <w:jc w:val="center"/>
              <w:rPr/>
            </w:pPr>
            <w:r>
              <w:rPr/>
              <w:t>1501878971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儿少卫生与妇幼保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30-17:30</w:t>
            </w:r>
            <w:r>
              <w:rPr/>
              <w:t>医学院</w:t>
            </w:r>
            <w:r>
              <w:rPr/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14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337</w:t>
            </w:r>
            <w:r>
              <w:rPr/>
              <w:t>，英语</w:t>
            </w:r>
            <w:r>
              <w:rPr/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荆春霞</w:t>
            </w:r>
          </w:p>
          <w:p>
            <w:pPr>
              <w:pStyle w:val="Normal"/>
              <w:jc w:val="center"/>
              <w:rPr/>
            </w:pPr>
            <w:r>
              <w:rPr/>
              <w:t>13539479693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-17:30</w:t>
            </w:r>
            <w:r>
              <w:rPr>
                <w:color w:val="000000"/>
              </w:rPr>
              <w:t>医学院</w:t>
            </w:r>
            <w:r>
              <w:rPr>
                <w:color w:val="000000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院</w:t>
            </w:r>
            <w:r>
              <w:rPr>
                <w:color w:val="000000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14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分</w:t>
            </w:r>
            <w:r>
              <w:rPr>
                <w:color w:val="000000"/>
              </w:rPr>
              <w:t>326</w:t>
            </w:r>
            <w:r>
              <w:rPr>
                <w:color w:val="000000"/>
              </w:rPr>
              <w:t>，英语</w:t>
            </w:r>
            <w:r>
              <w:rPr>
                <w:color w:val="000000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jc w:val="center"/>
              <w:rPr/>
            </w:pPr>
            <w:r>
              <w:rPr/>
              <w:t>1363249642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毒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-17:30</w:t>
            </w:r>
            <w:r>
              <w:rPr>
                <w:color w:val="000000"/>
              </w:rPr>
              <w:t>医学院</w:t>
            </w:r>
            <w:r>
              <w:rPr>
                <w:color w:val="000000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院</w:t>
            </w:r>
            <w:r>
              <w:rPr>
                <w:color w:val="000000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14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娟</w:t>
            </w:r>
          </w:p>
          <w:p>
            <w:pPr>
              <w:pStyle w:val="Normal"/>
              <w:jc w:val="center"/>
              <w:rPr/>
            </w:pPr>
            <w:r>
              <w:rPr/>
              <w:t>1501878971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（专业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-17:30</w:t>
            </w:r>
            <w:r>
              <w:rPr>
                <w:color w:val="000000"/>
              </w:rPr>
              <w:t>医学院</w:t>
            </w:r>
            <w:r>
              <w:rPr>
                <w:color w:val="000000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00-10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院</w:t>
            </w:r>
            <w:r>
              <w:rPr>
                <w:color w:val="000000"/>
              </w:rPr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8:30-12:00, 13:30-17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院</w:t>
            </w:r>
            <w:r>
              <w:rPr>
                <w:color w:val="000000"/>
              </w:rPr>
              <w:t>530</w:t>
            </w:r>
            <w:r>
              <w:rPr>
                <w:color w:val="000000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jc w:val="center"/>
              <w:rPr/>
            </w:pPr>
            <w:r>
              <w:rPr/>
              <w:t>136324964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试名单：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生理学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5"/>
        <w:gridCol w:w="1180"/>
        <w:gridCol w:w="1160"/>
        <w:gridCol w:w="1260"/>
        <w:gridCol w:w="1260"/>
        <w:gridCol w:w="1620"/>
        <w:gridCol w:w="2340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政治理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业务课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初试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08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培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病理学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：</w:t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5"/>
        <w:gridCol w:w="1180"/>
        <w:gridCol w:w="1160"/>
        <w:gridCol w:w="1260"/>
        <w:gridCol w:w="1620"/>
        <w:gridCol w:w="2340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考生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政治理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业务课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初试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  <w:lang w:eastAsia="zh-CN"/>
              </w:rPr>
              <w:t>报考方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排名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8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贺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晓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0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香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病理生理学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：</w:t>
      </w:r>
    </w:p>
    <w:tbl>
      <w:tblPr>
        <w:tblW w:w="11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560"/>
        <w:gridCol w:w="1200"/>
        <w:gridCol w:w="1095"/>
        <w:gridCol w:w="1290"/>
        <w:gridCol w:w="1680"/>
        <w:gridCol w:w="2340"/>
      </w:tblGrid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政治理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外国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业务课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初试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报考方向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排名</w:t>
            </w:r>
          </w:p>
        </w:tc>
      </w:tr>
      <w:tr>
        <w:trPr>
          <w:trHeight w:val="3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雅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会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嘉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一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招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鹏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病原生物学</w:t>
      </w:r>
      <w:r>
        <w:rPr>
          <w:b/>
          <w:sz w:val="24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ragraph">
                  <wp:posOffset>88265</wp:posOffset>
                </wp:positionV>
                <wp:extent cx="721042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1555"/>
                              <w:gridCol w:w="1180"/>
                              <w:gridCol w:w="1160"/>
                              <w:gridCol w:w="1260"/>
                              <w:gridCol w:w="1620"/>
                              <w:gridCol w:w="2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业务课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55982100055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吴天元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55982100117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邓洁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55982100117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曹奕禛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116.95pt;mso-wrap-distance-left:9pt;mso-wrap-distance-right:9pt;mso-wrap-distance-top:0pt;mso-wrap-distance-bottom:0pt;margin-top:6.95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11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1555"/>
                        <w:gridCol w:w="1180"/>
                        <w:gridCol w:w="1160"/>
                        <w:gridCol w:w="1260"/>
                        <w:gridCol w:w="1620"/>
                        <w:gridCol w:w="2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  <w:t>业务课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55982100055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吴天元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55982100117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邓洁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34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55982100117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曹奕禛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</w:r>
    </w:p>
    <w:p>
      <w:pPr>
        <w:pStyle w:val="Normal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免疫学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：</w:t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5"/>
        <w:gridCol w:w="1180"/>
        <w:gridCol w:w="1160"/>
        <w:gridCol w:w="1260"/>
        <w:gridCol w:w="1620"/>
        <w:gridCol w:w="2340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政治理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业务课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初试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55982100044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董文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55982100117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陈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55982100117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许瑜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药理学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：</w:t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5"/>
        <w:gridCol w:w="1180"/>
        <w:gridCol w:w="1160"/>
        <w:gridCol w:w="1260"/>
        <w:gridCol w:w="1620"/>
        <w:gridCol w:w="2340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政治理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业务课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初试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55982100040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冯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55982100021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张中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hd w:fill="FFFFFF" w:val="clear"/>
        </w:rPr>
        <w:t>流行病与卫生统计学</w:t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5"/>
        <w:gridCol w:w="1180"/>
        <w:gridCol w:w="1160"/>
        <w:gridCol w:w="1260"/>
        <w:gridCol w:w="1620"/>
        <w:gridCol w:w="2340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政治理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业务课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初试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055982100117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金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62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宛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77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倩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40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淑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055982100132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30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17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邝丽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17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细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17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伟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17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华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77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宇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劳动卫生与环境卫生学</w:t>
      </w:r>
    </w:p>
    <w:tbl>
      <w:tblPr>
        <w:tblW w:w="10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05598210011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雪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1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小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4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1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建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儿少卫生与妇幼保健学</w:t>
      </w:r>
    </w:p>
    <w:tbl>
      <w:tblPr>
        <w:tblW w:w="10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055982100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钰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1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嘉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3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阿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7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莎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营养与食品卫生学</w:t>
      </w:r>
    </w:p>
    <w:tbl>
      <w:tblPr>
        <w:tblW w:w="10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0559821000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鸿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1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珍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7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莉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8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智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卫生毒理学</w:t>
      </w:r>
    </w:p>
    <w:tbl>
      <w:tblPr>
        <w:tblW w:w="104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05598210013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共卫生（专业学位）</w:t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5"/>
        <w:gridCol w:w="1180"/>
        <w:gridCol w:w="1160"/>
        <w:gridCol w:w="1260"/>
        <w:gridCol w:w="1620"/>
        <w:gridCol w:w="2340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政治理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业务课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初试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055982100120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敏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17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芊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75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55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43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梦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55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永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20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彩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17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存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20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杏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55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雅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66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绮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55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高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20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跃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20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54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昱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93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洪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55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尚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56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跃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25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蒲柳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47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凤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120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文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82100073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0:00Z</dcterms:created>
  <dc:creator>a</dc:creator>
  <dc:description/>
  <dc:language>en-US</dc:language>
  <cp:lastModifiedBy>lxh1104</cp:lastModifiedBy>
  <cp:lastPrinted>2018-03-23T19:02:00Z</cp:lastPrinted>
  <dcterms:modified xsi:type="dcterms:W3CDTF">2018-03-23T13:05:22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