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《构造地质学》</w:t>
      </w:r>
      <w:r>
        <w:rPr>
          <w:rFonts w:eastAsia="黑体;SimHei"/>
          <w:b/>
          <w:bCs/>
          <w:color w:val="000000"/>
          <w:sz w:val="28"/>
          <w:szCs w:val="28"/>
        </w:rPr>
        <w:t>考试大纲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color w:val="000000"/>
          <w:sz w:val="21"/>
        </w:rPr>
        <w:t>本《构造地质学》考试大纲适</w:t>
      </w:r>
      <w:r>
        <w:rPr>
          <w:color w:val="000000"/>
          <w:sz w:val="21"/>
          <w:szCs w:val="21"/>
        </w:rPr>
        <w:t>用于中国科学院大学地质学各专业的硕士研究生入学考试。构造地质学是地质学的三大重要支柱学科之一，也是地质学各专业必备的基础理论课程。构造地质学研究固体地球</w:t>
      </w:r>
      <w:r>
        <w:rPr>
          <w:color w:val="000000"/>
          <w:sz w:val="21"/>
          <w:szCs w:val="21"/>
        </w:rPr>
        <w:t>岩石圈范围内</w:t>
      </w:r>
      <w:r>
        <w:rPr>
          <w:color w:val="000000"/>
          <w:sz w:val="21"/>
          <w:szCs w:val="21"/>
        </w:rPr>
        <w:t>结构构造、形成演化过程及规律，并为</w:t>
      </w:r>
      <w:r>
        <w:rPr>
          <w:color w:val="000000"/>
          <w:sz w:val="21"/>
          <w:szCs w:val="21"/>
        </w:rPr>
        <w:t>找矿勘探</w:t>
      </w:r>
      <w:r>
        <w:rPr>
          <w:color w:val="000000"/>
          <w:sz w:val="21"/>
          <w:szCs w:val="21"/>
        </w:rPr>
        <w:t>、能源</w:t>
      </w:r>
      <w:r>
        <w:rPr>
          <w:color w:val="000000"/>
          <w:sz w:val="21"/>
          <w:szCs w:val="21"/>
        </w:rPr>
        <w:t>开发</w:t>
      </w:r>
      <w:r>
        <w:rPr>
          <w:color w:val="000000"/>
          <w:sz w:val="21"/>
          <w:szCs w:val="21"/>
        </w:rPr>
        <w:t>、地震减</w:t>
      </w:r>
      <w:r>
        <w:rPr>
          <w:color w:val="000000"/>
          <w:sz w:val="21"/>
          <w:szCs w:val="21"/>
        </w:rPr>
        <w:t>灾、</w:t>
      </w:r>
      <w:r>
        <w:rPr>
          <w:color w:val="000000"/>
          <w:sz w:val="21"/>
          <w:szCs w:val="21"/>
        </w:rPr>
        <w:t>优化</w:t>
      </w:r>
      <w:r>
        <w:rPr>
          <w:color w:val="000000"/>
          <w:sz w:val="21"/>
          <w:szCs w:val="21"/>
        </w:rPr>
        <w:t>地质</w:t>
      </w:r>
      <w:r>
        <w:rPr>
          <w:color w:val="000000"/>
          <w:sz w:val="21"/>
          <w:szCs w:val="21"/>
        </w:rPr>
        <w:t>环境</w:t>
      </w:r>
      <w:r>
        <w:rPr>
          <w:color w:val="000000"/>
          <w:sz w:val="21"/>
          <w:szCs w:val="21"/>
        </w:rPr>
        <w:t>等提供科学</w:t>
      </w:r>
      <w:r>
        <w:rPr>
          <w:color w:val="000000"/>
          <w:sz w:val="21"/>
          <w:szCs w:val="21"/>
        </w:rPr>
        <w:t>依据。构造地质学以地壳和岩石圈物质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结构构造演化为中心，以研究岩石的变形</w:t>
      </w:r>
      <w:r>
        <w:rPr>
          <w:color w:val="000000"/>
          <w:sz w:val="21"/>
          <w:szCs w:val="21"/>
        </w:rPr>
        <w:t>和形成机制</w:t>
      </w:r>
      <w:r>
        <w:rPr>
          <w:color w:val="000000"/>
          <w:sz w:val="21"/>
          <w:szCs w:val="21"/>
        </w:rPr>
        <w:t>为主，结合</w:t>
      </w:r>
      <w:r>
        <w:rPr>
          <w:color w:val="000000"/>
          <w:sz w:val="21"/>
          <w:szCs w:val="21"/>
        </w:rPr>
        <w:t>其它</w:t>
      </w:r>
      <w:r>
        <w:rPr>
          <w:color w:val="000000"/>
          <w:sz w:val="21"/>
          <w:szCs w:val="21"/>
        </w:rPr>
        <w:t>方法，在</w:t>
      </w:r>
      <w:r>
        <w:rPr>
          <w:color w:val="000000"/>
          <w:sz w:val="21"/>
          <w:szCs w:val="21"/>
        </w:rPr>
        <w:t>中小</w:t>
      </w:r>
      <w:r>
        <w:rPr>
          <w:color w:val="000000"/>
          <w:sz w:val="21"/>
          <w:szCs w:val="21"/>
        </w:rPr>
        <w:t>尺度上研究岩石圈的组成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构造现象的演变规律。</w:t>
      </w:r>
      <w:r>
        <w:rPr>
          <w:color w:val="000000"/>
          <w:sz w:val="21"/>
          <w:szCs w:val="21"/>
        </w:rPr>
        <w:t>研究</w:t>
      </w:r>
      <w:r>
        <w:rPr>
          <w:color w:val="000000"/>
          <w:sz w:val="21"/>
          <w:szCs w:val="21"/>
        </w:rPr>
        <w:t>内容主要包括</w:t>
      </w:r>
      <w:r>
        <w:rPr>
          <w:color w:val="000000"/>
          <w:sz w:val="21"/>
          <w:szCs w:val="21"/>
        </w:rPr>
        <w:t>地层层序构造、力学分析基础、褶皱、节理、断层、劈理与线理、岩浆岩体构造、板块构造基础、地质图、极射赤平投影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。要求考生准确掌握构造地质学各种基本概念</w:t>
      </w:r>
      <w:r>
        <w:rPr>
          <w:color w:val="000000"/>
          <w:sz w:val="21"/>
          <w:szCs w:val="21"/>
        </w:rPr>
        <w:t>与基本原理、基本</w:t>
      </w:r>
      <w:r>
        <w:rPr>
          <w:color w:val="000000"/>
          <w:sz w:val="21"/>
          <w:szCs w:val="21"/>
        </w:rPr>
        <w:t>掌握野外与室内研究方法、理解</w:t>
      </w:r>
      <w:r>
        <w:rPr>
          <w:color w:val="000000"/>
          <w:sz w:val="21"/>
          <w:szCs w:val="21"/>
        </w:rPr>
        <w:t>应变</w:t>
      </w:r>
      <w:r>
        <w:rPr>
          <w:color w:val="000000"/>
          <w:sz w:val="21"/>
          <w:szCs w:val="21"/>
        </w:rPr>
        <w:t>椭球体</w:t>
      </w:r>
      <w:r>
        <w:rPr>
          <w:color w:val="000000"/>
          <w:sz w:val="21"/>
          <w:szCs w:val="21"/>
        </w:rPr>
        <w:t>、掌握</w:t>
      </w:r>
      <w:r>
        <w:rPr>
          <w:color w:val="000000"/>
          <w:sz w:val="21"/>
          <w:szCs w:val="21"/>
        </w:rPr>
        <w:t>应变分析方法，</w:t>
      </w:r>
      <w:r>
        <w:rPr>
          <w:color w:val="000000"/>
          <w:sz w:val="21"/>
          <w:szCs w:val="21"/>
        </w:rPr>
        <w:t>具备</w:t>
      </w:r>
      <w:r>
        <w:rPr>
          <w:color w:val="000000"/>
          <w:sz w:val="21"/>
          <w:szCs w:val="21"/>
        </w:rPr>
        <w:t>综合运用所学知识分析</w:t>
      </w:r>
      <w:r>
        <w:rPr>
          <w:color w:val="000000"/>
          <w:sz w:val="21"/>
          <w:szCs w:val="21"/>
        </w:rPr>
        <w:t>具体</w:t>
      </w:r>
      <w:r>
        <w:rPr>
          <w:color w:val="000000"/>
          <w:sz w:val="21"/>
          <w:szCs w:val="21"/>
        </w:rPr>
        <w:t>问题和解决</w:t>
      </w:r>
      <w:r>
        <w:rPr>
          <w:color w:val="000000"/>
          <w:sz w:val="21"/>
          <w:szCs w:val="21"/>
        </w:rPr>
        <w:t>实际</w:t>
      </w:r>
      <w:r>
        <w:rPr>
          <w:color w:val="000000"/>
          <w:sz w:val="21"/>
          <w:szCs w:val="21"/>
        </w:rPr>
        <w:t>问题的</w:t>
      </w:r>
      <w:r>
        <w:rPr>
          <w:color w:val="000000"/>
          <w:sz w:val="21"/>
          <w:szCs w:val="21"/>
        </w:rPr>
        <w:t>基本</w:t>
      </w:r>
      <w:r>
        <w:rPr>
          <w:color w:val="000000"/>
          <w:sz w:val="21"/>
          <w:szCs w:val="21"/>
        </w:rPr>
        <w:t>能力。</w:t>
      </w:r>
    </w:p>
    <w:p>
      <w:pPr>
        <w:pStyle w:val="TextBodyIndent"/>
        <w:spacing w:lineRule="exact" w:line="380"/>
        <w:ind w:firstLine="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一）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地层产状的要素与测量方法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地层层序的正常与倒转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地层层序的判别准则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地层的连续与缺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平行不整合、角度不整合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地层在地质图上的投影与</w:t>
      </w:r>
      <w:r>
        <w:rPr>
          <w:color w:val="000000"/>
        </w:rPr>
        <w:t>V</w:t>
      </w:r>
      <w:r>
        <w:rPr>
          <w:color w:val="000000"/>
        </w:rPr>
        <w:t>字形法则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外力、内力、应力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应力状态、应力莫尔圆、应力轨迹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岩石破裂准则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应变椭球体、弗林（</w:t>
      </w:r>
      <w:r>
        <w:rPr>
          <w:color w:val="000000"/>
        </w:rPr>
        <w:t>Flinn</w:t>
      </w:r>
      <w:r>
        <w:rPr>
          <w:color w:val="000000"/>
        </w:rPr>
        <w:t>）图解、变形分析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影响岩石力学性质与变形的因素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的概念及褶皱的各项要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>
          <w:color w:val="000000"/>
        </w:rPr>
      </w:pPr>
      <w:r>
        <w:rPr>
          <w:color w:val="000000"/>
        </w:rPr>
        <w:t>褶皱轴面和枢纽产状的测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几何形态的各种描述方法、褶皱的分类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褶皱的形成机制及成因类型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褶皱各种组合形式的特点及形成机制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影响褶皱的主要因素</w:t>
      </w:r>
    </w:p>
    <w:p>
      <w:pPr>
        <w:pStyle w:val="Normal"/>
        <w:spacing w:lineRule="exact" w:line="380"/>
        <w:ind w:firstLine="630"/>
        <w:rPr>
          <w:b/>
          <w:b/>
          <w:bCs/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褶皱形成时限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节理的分类、节理性质类型及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节理力学性质分析、节理的分期与配套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同地质背景上发育的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节理的观测与制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节理脉的充填机制和压溶作用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概念及几何要素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分类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效应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岩（构造岩）的基本概念和类型特征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正断层（含拆离断层）、逆断层（含逆冲推覆）、平移断层的特征及组合型式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同沉积断层的概念、特征及识别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区域性断裂与韧性断层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断层形成时限的各种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断层（剪切带）剪切指向确定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劈理的概念、形成机制和一般类型特征，及劈理的先后顺序标志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线理的概念、中小型线理、大型线理的基本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线理期次的识别和划分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岩浆岩体的产状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岩浆岩体的原生构造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岩浆岩体的次生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岩体接触关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地质图的基本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简单地质图的判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极射赤平投影的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各种构造要素的表示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各种交叉关系的定量求算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岩石圈的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板块边界类型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板块构造存在的证据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全球板块的划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要求</w:t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准确掌握地层产状的要素（走向、倾向、倾角）的概念及其测量方法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弄清楚</w:t>
      </w:r>
      <w:r>
        <w:rPr>
          <w:color w:val="000000"/>
        </w:rPr>
        <w:t>正常地层与倒转</w:t>
      </w:r>
      <w:r>
        <w:rPr>
          <w:color w:val="000000"/>
        </w:rPr>
        <w:t>地层的区别，能初步判断</w:t>
      </w:r>
      <w:r>
        <w:rPr>
          <w:color w:val="000000"/>
        </w:rPr>
        <w:t>地层层序的</w:t>
      </w:r>
      <w:r>
        <w:rPr>
          <w:color w:val="000000"/>
        </w:rPr>
        <w:t>正常与倒转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平行不整合、角度不整合的概念及其意义有清晰的把握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V</w:t>
      </w:r>
      <w:r>
        <w:rPr>
          <w:color w:val="000000"/>
        </w:rPr>
        <w:t>字形法则有较好的把握，能够判断地质图上地层的投影与自然边坡的关系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外力、内力、应力的概念及三对主应力的划分，熟悉二维空间应力莫尔圆图解，对应力椭球体有较深入的了解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对变形分析有较好的了解。准确把握线应变、剪应变、共轴变形和非共轴变形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熟悉影响岩石力学性质的主要因素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岩石破裂准则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熟悉应变椭球体的弗林（</w:t>
      </w:r>
      <w:r>
        <w:rPr>
          <w:color w:val="000000"/>
        </w:rPr>
        <w:t>Flinn</w:t>
      </w:r>
      <w:r>
        <w:rPr>
          <w:color w:val="000000"/>
        </w:rPr>
        <w:t>）图解，能区分应力椭球体和应变椭球体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了解岩石变形的微观机制（碎裂作用、晶内滑移、位错、蠕变等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掌握背斜、向斜，以及背形和向形的概念。熟悉褶皱的各项要素（核部、翼部、转折端、褶轴、枢纽、轴面、轴迹、脊线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熟悉褶皱轴面和枢纽产状的测定方法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熟悉褶皱几何形态的各种描述方法，以及根据轴面倾角、枢纽倾角、枢纽侧伏角三个要素对褶皱的分类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穹隆</w:t>
      </w:r>
      <w:r>
        <w:rPr>
          <w:color w:val="000000"/>
        </w:rPr>
        <w:t>-</w:t>
      </w:r>
      <w:r>
        <w:rPr>
          <w:color w:val="000000"/>
        </w:rPr>
        <w:t>构造盆地、雁行褶皱、隔档式和隔槽式褶皱、复背斜</w:t>
      </w:r>
      <w:r>
        <w:rPr>
          <w:color w:val="000000"/>
        </w:rPr>
        <w:t>-</w:t>
      </w:r>
      <w:r>
        <w:rPr>
          <w:color w:val="000000"/>
        </w:rPr>
        <w:t>复向斜等构造的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熟悉褶皱的各种组合形式，如阿尔卑斯式褶皱、侏罗山式褶皱、日尔曼式褶皱的特点，及其形成机制与发育的构造背景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6</w:t>
      </w:r>
      <w:r>
        <w:rPr>
          <w:color w:val="000000"/>
        </w:rPr>
        <w:t>．掌握褶皱的形成机制及成因类型特征，包括横弯褶皱作用、纵弯褶皱作用、剪切褶皱作用、柔流褶皱作用的一般特征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了解影响褶皱的主要因素，包括层理、岩层厚度、岩石力学性质等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能初步提出研究褶皱形成时限的方法，包括地层对比法、岩脉穿插法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节理的概念及其与断层的区别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掌握节理的力学性质类型及其特点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雁列节理的特点，并能据此判别应力方向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脉的充填机制和压溶作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的分期与配套基本方法，并能初步运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基本了解不同地质背景上发育的节理，包括与褶皱、断层、区域构造有关的节理的特征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熟知断层的几何要素（断层面、断盘、滑距、断距等）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熟悉断层的分类，特别是按照断层两盘相对运动分类。准确把握正断层、逆断层和平移（走滑）断层的概念、特点和形成机制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对各种断层效应有较好的理解，包括正（逆）断层引起的效应、平移断层效应、平移正（逆）断层效应、横断层错断效应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准确掌握断层岩（构造岩）的基本概念和类型特征（碎裂岩系列、糜棱岩系列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了解正断层组合（地堑、地垒、阶梯状断层、环状断层、放射状断层、拆离断层）、逆断层组合（例如叠瓦状构造、逆冲推覆构造）、走滑断层组合（例如雁列状、花状构造）等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同沉积断层的概念、特征、发育环境、识别标志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掌握区域性断裂（裂谷、伸展断层、逆冲推覆构造、走向滑动断层）与韧性断层（剪切带）的基本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了解确定断层形成时限的方法，包括错断地层、岩脉穿插关系、不整合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各类剪切带（断层）剪切指向的判别方法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把握劈理的概念和一般类型劈理（流劈理、破劈理、滑劈理）特征，根据劈理的交切关系判断劈理的先后顺序。理解劈理的形成机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掌握线理（次生线理）、</w:t>
      </w:r>
      <w:r>
        <w:rPr>
          <w:color w:val="000000"/>
        </w:rPr>
        <w:t>A</w:t>
      </w:r>
      <w:r>
        <w:rPr>
          <w:color w:val="000000"/>
        </w:rPr>
        <w:t>线理与</w:t>
      </w:r>
      <w:r>
        <w:rPr>
          <w:color w:val="000000"/>
        </w:rPr>
        <w:t>B</w:t>
      </w:r>
      <w:r>
        <w:rPr>
          <w:color w:val="000000"/>
        </w:rPr>
        <w:t>线理的概念。熟悉中小型线理（拉伸线理、矿物生长线理、皱纹线理、交面线理）、大型线理（石香肠构造、窗棂构造）的基本特征。对线理期次的划分有一定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描述侵入岩浆岩体产状的特征用语，包括协调侵入岩体（岩床、岩盘、岩盆、岩鞍）、不协调侵入体（岩株、岩基、岩墙）。熟悉描述喷出岩体产状的术语（熔岩被、熔岩流、火山锥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能识别岩浆岩体的各种原生构造，例如侵入岩体的流面、流线、原生塑性构造等，以及喷出岩体的流纹构造、流面、流线、气孔与杏仁构造、枕状构造、柱状节理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岩浆岩体的褶皱构造及次生断裂构造有所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地质图通常表示的主要地质信息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基本能从地质图上读出地层相对新老关系、地质体接触关系、褶皱构造、断裂构造、岩浆岩体、变质岩地质体、相对年代与同位素年代信息、构造轮廓、示意剖面图的绘制、地质发展史的概括等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极射赤平投影的一般原理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了解各种面状要素、线状要素在极射赤平投影图上的投影特征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了解各种面</w:t>
      </w:r>
      <w:r>
        <w:rPr>
          <w:color w:val="000000"/>
        </w:rPr>
        <w:t>-</w:t>
      </w:r>
      <w:r>
        <w:rPr>
          <w:color w:val="000000"/>
        </w:rPr>
        <w:t>面、面</w:t>
      </w:r>
      <w:r>
        <w:rPr>
          <w:color w:val="000000"/>
        </w:rPr>
        <w:t>-</w:t>
      </w:r>
      <w:r>
        <w:rPr>
          <w:color w:val="000000"/>
        </w:rPr>
        <w:t>线、线</w:t>
      </w:r>
      <w:r>
        <w:rPr>
          <w:color w:val="000000"/>
        </w:rPr>
        <w:t>-</w:t>
      </w:r>
      <w:r>
        <w:rPr>
          <w:color w:val="000000"/>
        </w:rPr>
        <w:t>线交叉关系的度量原理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熟悉固体地球的各圈层特征、岩石圈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熟悉板块的三种边界类型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了解板块构造存在的各种证据，包括大洋中脊、转换断层、海沟、岛弧、俯冲带、蛇绿岩、大洋地壳年龄的对称分布、岛弧岩石的成分极性等。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</w:rPr>
        <w:t>了解现今全球板块的划分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三、主要参考书目</w:t>
      </w:r>
    </w:p>
    <w:p>
      <w:pPr>
        <w:pStyle w:val="Normal"/>
        <w:spacing w:before="0" w:after="156"/>
        <w:ind w:firstLine="540"/>
        <w:rPr>
          <w:b/>
          <w:b/>
          <w:bCs/>
          <w:color w:val="000000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朱志澄</w:t>
      </w:r>
      <w:r>
        <w:rPr>
          <w:color w:val="000000"/>
          <w:szCs w:val="21"/>
        </w:rPr>
        <w:t>（名誉主编），曾佐勋，樊光明主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>：中国地质大学出版社</w:t>
      </w:r>
    </w:p>
    <w:p>
      <w:pPr>
        <w:pStyle w:val="Normal"/>
        <w:spacing w:before="0" w:after="156"/>
        <w:ind w:firstLine="540"/>
        <w:rPr/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徐开礼、朱志澄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（第二版）。北京：地质出版社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4:00Z</dcterms:created>
  <dc:creator>caizhengrong</dc:creator>
  <dc:description/>
  <cp:keywords/>
  <dc:language>en-US</dc:language>
  <cp:lastModifiedBy>unknown</cp:lastModifiedBy>
  <cp:lastPrinted>2004-07-21T10:00:00Z</cp:lastPrinted>
  <dcterms:modified xsi:type="dcterms:W3CDTF">2018-07-09T03:09:00Z</dcterms:modified>
  <cp:revision>4</cp:revision>
  <dc:subject/>
  <dc:title>关于编写2005年硕士研究生入学考试</dc:title>
</cp:coreProperties>
</file>