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目代码：</w:t>
      </w:r>
      <w:r>
        <w:rPr>
          <w:rFonts w:cs="宋体;SimSun" w:ascii="宋体;SimSun" w:hAnsi="宋体;SimSun"/>
          <w:sz w:val="24"/>
          <w:szCs w:val="24"/>
        </w:rPr>
        <w:t xml:space="preserve">814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数学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数学类各专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函数、极限与连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深入理解函数的概念，理解基本初等函数的图像，理解几个特殊的函数性质，如有界、单调、奇偶与周期，熟练掌握复合函数、反函数与初等函数的运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深入理解数列极限的概念；熟练掌握收敛数列的性质，如唯一性、有界性、保号性、保不等式性及数列极限的存在条件（单调有界数列必有极限与夹逼定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深入理解函数极限的概念，包括函数极限的若干种情形；熟练掌握函数极限的性质，包括唯一性、局部有界性、局部保号性、保不等式性、迫敛性、四则运算法则；掌握函数极限的存在条件；熟练掌握两个重要极限，会用无穷大与无穷小处理极限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深入理解无穷小与无穷大的概念，熟练掌握无穷小比较的定义与求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深入理解连续函数的概念，掌握闭区间上连续函数的性质；理解一致连续的概念；了解复合函数与反函数连续的充分条件，以及初等函数的连续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一元函数微分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深入理解导数的概念，了解物理和几何背景；熟练掌握各种求导的运算；理解微分的概念，会进行近似计算。理解高阶导数的概念，了解莱布尼兹公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三个微分中值定理；熟练掌握罗必达法则；掌握带有两种余项的泰勒公式，熟练掌握常用的几个函数的展开式；掌握运用导数来判断函数的单调、凹凸等性质；掌握函数极值的判别和函数最大（小）值的求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一元函数积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不定积分的概念，熟练掌握基本初等函数的不定积分；掌握常用的换元积分法与分部积分法；掌握有理函数、简单的无理函数与三角有理函数的不定积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深入理解定积分的概念；理解可积准则；了解常用的可积函数类；了解定积分的性质；理解变限定积分的概念与原函数存在定理。熟练掌握计算定积分的牛顿—莱布尼兹公式、换元公式和分部公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掌握用定积分计算平面图形的面积、旋转体的体积、平行截面面积已知的立体体积和平面曲线的弧长；了解定积分在物理上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多元函数微分学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理解多元函数的概念；掌握几种极限之间的关系，连续函数的性质。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理解偏导数与全微分的概念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了解方向导数和梯度的概念。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熟练掌握复合函数的微分计算。</w:t>
      </w:r>
    </w:p>
    <w:p>
      <w:pPr>
        <w:pStyle w:val="Style16"/>
        <w:snapToGrid w:val="false"/>
        <w:spacing w:lineRule="auto" w:line="36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了解隐含数的存在性条件与结论；熟练掌握隐函数的微分法。</w:t>
      </w:r>
    </w:p>
    <w:p>
      <w:pPr>
        <w:pStyle w:val="Style16"/>
        <w:snapToGrid w:val="false"/>
        <w:spacing w:lineRule="auto" w:line="360" w:before="156" w:after="156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掌握偏导数的几何应用与条件极值的求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多元函数积分学</w:t>
      </w:r>
    </w:p>
    <w:p>
      <w:pPr>
        <w:pStyle w:val="Style15"/>
        <w:snapToGrid w:val="false"/>
        <w:spacing w:lineRule="auto" w:line="360" w:before="135" w:after="135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理解重积分的概念，掌握其性质及计算方法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重点为二重与三重积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曲线、曲面积分的定义与计算，掌握格林公式、高斯公式、斯托克斯公式公式；了解散度与旋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无穷级数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掌握数项级数收敛性的定义和收敛级数的性质；掌握判别正项级数敛散性的各种方法—比较判别法，比式判别法，根式判别法和积分判别法；理解收敛级数、绝对收敛级数与条件收敛级数的关系、性质及证明方法；掌握交错级数的莱布尼茨判别法；掌握一般项级数的狄利克雷判别法与阿贝尔判别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理解一致收敛函数序列与函数项级数的连续性，可积性，可微性，掌握函数序列与函数项级数一致收敛性的定义、函数序列与函数项级数一致收敛性判别的柯西准则、魏尔斯特拉斯判别法、狄利克雷判别法与阿贝尔判别法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傅里叶级数的收敛定理，掌握三角级数和傅里叶级数定义；掌握以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180975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为周期的函数的展开式，偶函数和奇函数的傅里叶级数的展开，正弦级数，余弦级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反常积分与参变量积分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深入理解反常积分，无穷积分，瑕积分的概念、性质及判别法。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深入理解含参变量积分的概念、性质及判别法；了解</w:t>
      </w:r>
      <w:r>
        <w:rPr>
          <w:rFonts w:cs="宋体;SimSun"/>
          <w:sz w:val="24"/>
          <w:szCs w:val="24"/>
        </w:rPr>
        <w:t>Γ</w:t>
      </w:r>
      <w:r>
        <w:rPr>
          <w:rFonts w:cs="宋体;SimSun"/>
          <w:sz w:val="24"/>
          <w:szCs w:val="24"/>
        </w:rPr>
        <w:t>函数与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函数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掌握反常积分与含参变量积分的计算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样    题：</w:t>
      </w:r>
    </w:p>
    <w:p>
      <w:pPr>
        <w:pStyle w:val="Normal"/>
        <w:rPr/>
      </w:pPr>
      <w:r>
        <w:rPr>
          <w:b/>
          <w:bCs/>
          <w:sz w:val="24"/>
        </w:rPr>
        <w:t>一、试解下列各题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总计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问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何种无穷小？</w:t>
      </w:r>
    </w:p>
    <w:p>
      <w:pPr>
        <w:pStyle w:val="Normal"/>
        <w:rPr/>
      </w:pPr>
      <w:r>
        <w:rPr>
          <w:bCs/>
          <w:szCs w:val="21"/>
        </w:rPr>
        <w:t>3</w:t>
      </w:r>
      <w:r>
        <w:rPr/>
        <w:t>．</w:t>
      </w:r>
      <w:r>
        <w:rPr>
          <w:rFonts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试解下列各题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总计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其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的切线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图形的面积。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连续偏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．求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上平行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切平面方程，并切点处的法线方程。</w:t>
      </w:r>
    </w:p>
    <w:p>
      <w:pPr>
        <w:pStyle w:val="Normal"/>
        <w:rPr/>
      </w:pPr>
      <w:r>
        <w:rPr/>
        <w:t>4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所围成。</w:t>
      </w:r>
    </w:p>
    <w:p>
      <w:pPr>
        <w:pStyle w:val="Normal"/>
        <w:rPr/>
      </w:pPr>
      <w:r>
        <w:rPr>
          <w:b/>
          <w:bCs/>
          <w:sz w:val="24"/>
        </w:rPr>
        <w:t>三、试解下列各题</w:t>
      </w:r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总计</w:t>
      </w:r>
      <w:r>
        <w:rPr>
          <w:b/>
          <w:bCs/>
        </w:rPr>
        <w:t>7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设锥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各点的体密度等于该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的平方，求此立体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的转动惯量。</w:t>
      </w:r>
    </w:p>
    <w:p>
      <w:pPr>
        <w:pStyle w:val="Normal"/>
        <w:rPr/>
      </w:pPr>
      <w:r>
        <w:rPr/>
        <w:t>2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的弧段。</w:t>
      </w:r>
    </w:p>
    <w:p>
      <w:pPr>
        <w:pStyle w:val="Normal"/>
        <w:rPr/>
      </w:pPr>
      <w:r>
        <w:rPr/>
        <w:t>3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连续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第四卦限部分的上侧。</w:t>
      </w:r>
    </w:p>
    <w:p>
      <w:pPr>
        <w:pStyle w:val="Normal"/>
        <w:rPr/>
      </w:pPr>
      <w:r>
        <w:rPr/>
        <w:t>4</w:t>
      </w:r>
      <w:r>
        <w:rPr/>
        <w:t>．研究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敛散性，并指明是条件收敛还是绝对收敛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/>
        <w:t>5</w:t>
      </w:r>
      <w:r>
        <w:rPr/>
        <w:t>．</w:t>
      </w:r>
      <w:bookmarkStart w:id="0" w:name="OLE_LINK28"/>
      <w:r>
        <w:rPr>
          <w:rFonts w:ascii="宋体;SimSun" w:hAnsi="宋体;SimSun" w:cs="宋体;SimSun"/>
          <w:szCs w:val="21"/>
        </w:rPr>
        <w:t>证明</w:t>
      </w:r>
      <w:bookmarkStart w:id="1" w:name="OLE_LINK32"/>
      <w:bookmarkStart w:id="2" w:name="OLE_LINK31"/>
      <w:r>
        <w:rPr>
          <w:rFonts w:ascii="宋体;SimSun" w:hAnsi="宋体;SimSun" w:cs="宋体;SimSun"/>
          <w:szCs w:val="21"/>
        </w:rPr>
        <w:t>含参变量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bookmarkEnd w:id="1"/>
      <w:bookmarkEnd w:id="2"/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一致收敛。</w:t>
      </w:r>
      <w:bookmarkEnd w:id="0"/>
    </w:p>
    <w:p>
      <w:pPr>
        <w:pStyle w:val="Normal"/>
        <w:rPr>
          <w:b/>
          <w:b/>
          <w:bCs/>
          <w:sz w:val="24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证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内函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一致收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证明题</w:t>
      </w:r>
      <w:r>
        <w:rPr>
          <w:b/>
          <w:bCs/>
        </w:rPr>
        <w:t>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总计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为常数）上一致连续；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非一致连续。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连续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可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对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left="1200" w:hanging="120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6:00Z</dcterms:created>
  <dc:creator>雨林木风</dc:creator>
  <dc:description/>
  <cp:keywords/>
  <dc:language>en-US</dc:language>
  <cp:lastModifiedBy>陶玉萍</cp:lastModifiedBy>
  <dcterms:modified xsi:type="dcterms:W3CDTF">2017-09-05T07:34:00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