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硕士研究生入学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sz w:val="24"/>
        </w:rPr>
        <w:t>815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>:</w:t>
      </w:r>
      <w:r>
        <w:rPr>
          <w:rFonts w:eastAsia="楷体_GB2312;楷体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方式：</w:t>
      </w:r>
      <w:r>
        <w:rPr>
          <w:rFonts w:eastAsia="楷体_GB2312;楷体"/>
          <w:kern w:val="0"/>
          <w:sz w:val="24"/>
        </w:rPr>
        <w:t>笔试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探索中国革命和建设的历史进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中国化的曲折发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的历史功绩及其与毛泽东思想的关系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毛泽东思想的科学体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历史地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民主主义革命的理论与实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改造的理论与实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的本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体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特色社会主义经济、政治、文化的内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社会主义和谐社会的理论与实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国特色社会主义理论体系及其历史地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初级阶段基本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国际战略和外交政策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国两制的理论与实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科学发展观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是社会主义现代化建设的领导核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建设理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名词解释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新民主主义革命的统一战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现中华民族伟大复兴的中国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  <w:lang w:val="zh-CN"/>
        </w:rPr>
        <w:t>经济发展新常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和平共处五项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九二共识”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简答题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党在过渡时期的总路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邓小平关于</w:t>
      </w:r>
      <w:r>
        <w:rPr>
          <w:rFonts w:ascii="宋体;SimSun" w:hAnsi="宋体;SimSun" w:cs="宋体;SimSun"/>
          <w:sz w:val="24"/>
        </w:rPr>
        <w:t>社会主义本质</w:t>
      </w:r>
      <w:r>
        <w:rPr>
          <w:rFonts w:ascii="宋体;SimSun" w:hAnsi="宋体;SimSun" w:cs="宋体;SimSun"/>
          <w:sz w:val="24"/>
        </w:rPr>
        <w:t>的科学论断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社会主义市场经济体制的基本特征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社会主义初级阶段的科学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我国政党制度的主要特征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三、论述题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述我国建设社会主义生态文明的必要性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的十八届三中全会通过了《中共中央关于全面深化改革若干重大问题的决定》，对全面深化改革作出了战略部署。请联系实际论述党中央这一战略部署的主要动因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陶玉萍</cp:lastModifiedBy>
  <cp:lastPrinted>2006-08-29T13:17:00Z</cp:lastPrinted>
  <dcterms:modified xsi:type="dcterms:W3CDTF">2017-09-05T07:34:00Z</dcterms:modified>
  <cp:revision>10</cp:revision>
  <dc:subject/>
  <dc:title>科目代码：</dc:title>
</cp:coreProperties>
</file>