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  <w:lang w:eastAsia="zh-CN"/>
              </w:rPr>
              <w:t>煤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化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化学工艺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b/>
                <w:sz w:val="18"/>
                <w:szCs w:val="18"/>
                <w:lang w:eastAsia="zh-CN"/>
              </w:rPr>
              <w:t>煤</w:t>
            </w:r>
            <w:r>
              <w:rPr>
                <w:b/>
                <w:sz w:val="18"/>
                <w:szCs w:val="18"/>
              </w:rPr>
              <w:t>化学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化学工艺</w:t>
            </w:r>
            <w:r>
              <w:rPr>
                <w:rFonts w:ascii="??;Times New Roman" w:hAnsi="??;Times New Roman" w:cs="宋体"/>
                <w:color w:val="333333"/>
                <w:szCs w:val="21"/>
                <w:lang w:eastAsia="zh-CN"/>
              </w:rPr>
              <w:t>专业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atLeast" w:line="360"/>
              <w:ind w:left="451" w:first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</w:t>
            </w:r>
            <w:r>
              <w:rPr>
                <w:sz w:val="18"/>
                <w:szCs w:val="18"/>
                <w:lang w:eastAsia="zh-CN"/>
              </w:rPr>
              <w:t>煤</w:t>
            </w:r>
            <w:r>
              <w:rPr>
                <w:sz w:val="18"/>
                <w:szCs w:val="18"/>
              </w:rPr>
              <w:t>化学课程主要内容的理解及掌握程度。考查学生是否理解了</w:t>
            </w:r>
            <w:r>
              <w:rPr>
                <w:sz w:val="18"/>
                <w:szCs w:val="18"/>
                <w:lang w:eastAsia="zh-CN"/>
              </w:rPr>
              <w:t>煤</w:t>
            </w:r>
            <w:r>
              <w:rPr>
                <w:sz w:val="18"/>
                <w:szCs w:val="18"/>
              </w:rPr>
              <w:t>的结构</w:t>
            </w:r>
            <w:r>
              <w:rPr>
                <w:sz w:val="18"/>
                <w:szCs w:val="18"/>
                <w:lang w:eastAsia="zh-CN"/>
              </w:rPr>
              <w:t>、组成</w:t>
            </w:r>
            <w:r>
              <w:rPr>
                <w:sz w:val="18"/>
                <w:szCs w:val="18"/>
              </w:rPr>
              <w:t>与性质之间的关系，是否熟悉</w:t>
            </w:r>
            <w:r>
              <w:rPr>
                <w:sz w:val="18"/>
                <w:szCs w:val="18"/>
                <w:lang w:eastAsia="zh-CN"/>
              </w:rPr>
              <w:t>煤的各种性质</w:t>
            </w:r>
            <w:r>
              <w:rPr>
                <w:sz w:val="18"/>
                <w:szCs w:val="18"/>
              </w:rPr>
              <w:t>及其规律，要求考生掌握</w:t>
            </w:r>
            <w:r>
              <w:rPr>
                <w:sz w:val="18"/>
                <w:szCs w:val="18"/>
                <w:lang w:eastAsia="zh-CN"/>
              </w:rPr>
              <w:t>煤</w:t>
            </w:r>
            <w:r>
              <w:rPr>
                <w:sz w:val="18"/>
                <w:szCs w:val="18"/>
              </w:rPr>
              <w:t>化学的基础知识并能妥善运用到综合题目的处理中，培养学生分析问题和解决问题的能力。此外，对于</w:t>
            </w:r>
            <w:r>
              <w:rPr>
                <w:sz w:val="18"/>
                <w:szCs w:val="18"/>
                <w:lang w:eastAsia="zh-CN"/>
              </w:rPr>
              <w:t>煤的形成过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煤的分类</w:t>
            </w:r>
            <w:r>
              <w:rPr>
                <w:sz w:val="18"/>
                <w:szCs w:val="18"/>
              </w:rPr>
              <w:t>的内容，考生也要掌握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煤的形成与结构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煤的岩石、工业和元素组成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煤的物理、物理化学和化学性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煤的工艺性质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煤的分类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sz w:val="18"/>
                <w:szCs w:val="18"/>
                <w:lang w:val="en-US" w:eastAsia="zh-CN"/>
              </w:rPr>
              <w:t>约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判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题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词解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填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析说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问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题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</w:t>
            </w:r>
            <w:r>
              <w:rPr>
                <w:rFonts w:cs="宋体"/>
                <w:b/>
                <w:kern w:val="0"/>
                <w:sz w:val="18"/>
                <w:szCs w:val="18"/>
                <w:lang w:eastAsia="zh-CN"/>
              </w:rPr>
              <w:t>煤的生成与结构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煤形成的证据及成煤植物的化学组成。</w:t>
            </w:r>
          </w:p>
          <w:p>
            <w:pPr>
              <w:pStyle w:val="Normal"/>
              <w:spacing w:lineRule="atLeast" w:line="360"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煤的条件，成煤的过程，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煤层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煤大分子结构的基本观点。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考试要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掌握煤和煤化程度的概念，及成煤物质的化学组成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掌握成煤环境对成煤的影响，掌握成煤作用过程，理解地质条件如何影响煤化程度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了解煤层气的概念及应用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掌握煤大分子的结构内容，理解各种煤的化学结构和物理结构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了解研究煤结构的方法。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（二）煤的岩相、族组成与工业和元素分析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试内容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煤的宏观岩石成分、类型，显微组成，煤的工业分析及测定方法及不同基准之间的换算，煤的主要元素分析及测定方法、有害元素等，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煤的抽提及分类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试要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掌握腐植煤的煤岩类型和煤的显微组分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掌握煤的工业分析及用途，能进行不同基准的换算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理解煤中元素的组成和特点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理解煤的抽提及分类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煤的物理、物理化学和化学性质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tLeast" w:line="360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煤的密度、硬度、光性质、热性质，煤的润湿性和煤中的孔，煤的氧化性质、加氢、磺化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理解煤的各种物理和物化性质随煤化程度变化的规律并能够解释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掌握煤的氧化性质以及各种性质与不同煤化程度的关系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了解煤的磺化、煤的加氢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b/>
                <w:sz w:val="18"/>
                <w:szCs w:val="18"/>
                <w:lang w:eastAsia="zh-CN"/>
              </w:rPr>
              <w:t>煤的工艺性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tLeast" w:line="360"/>
              <w:ind w:firstLine="63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  <w:lang w:eastAsia="zh-CN"/>
              </w:rPr>
              <w:t>煤的热解过程及产物、影响因素，煤的黏结与成焦机理，煤黏结性和结焦性的评定方法。</w:t>
            </w:r>
          </w:p>
          <w:p>
            <w:pPr>
              <w:pStyle w:val="Normal"/>
              <w:spacing w:lineRule="atLeast" w:line="360"/>
              <w:ind w:firstLine="63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胶质体的定义、来源、形成及性质。</w:t>
            </w:r>
          </w:p>
          <w:p>
            <w:pPr>
              <w:pStyle w:val="Normal"/>
              <w:spacing w:lineRule="atLeast" w:line="360"/>
              <w:ind w:firstLine="63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煤气化反应性、影响因素，煤的着火性能，煤的发热量测定方法，与大气燃烧的区别。</w:t>
            </w:r>
          </w:p>
          <w:p>
            <w:pPr>
              <w:pStyle w:val="Normal"/>
              <w:spacing w:lineRule="atLeast" w:line="360"/>
              <w:ind w:firstLine="63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煤的机械加工性质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掌握煤的发热量的测定原理及不同基准的物理意义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掌握煤的热解过程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掌握煤的粘结与成焦机理，及粘结性及结焦性的各种评定方法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理解煤的气化及燃烧工艺性质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了解煤的可选性。</w:t>
            </w:r>
          </w:p>
          <w:p>
            <w:pPr>
              <w:pStyle w:val="Normal"/>
              <w:spacing w:lineRule="atLeast" w:line="360"/>
              <w:rPr>
                <w:rFonts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五）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煤的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考试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我国煤炭分类方法，我国褐煤、烟煤、无烟煤的分类，我国煤炭分类编码的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理解我国的煤炭分类方法；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掌握煤炭分类编码系统。</w:t>
            </w:r>
          </w:p>
          <w:p>
            <w:pPr>
              <w:pStyle w:val="Normal"/>
              <w:spacing w:lineRule="atLeast" w:line="360"/>
              <w:ind w:firstLine="540"/>
              <w:rPr/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煤</w:t>
            </w:r>
            <w:r>
              <w:rPr>
                <w:rFonts w:ascii="宋体" w:hAnsi="宋体" w:cs="宋体"/>
                <w:sz w:val="18"/>
                <w:szCs w:val="18"/>
              </w:rPr>
              <w:t>化学》（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双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矿业大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出版社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柳放</dc:creator>
  <dc:description/>
  <dc:language>en-US</dc:language>
  <cp:lastModifiedBy>Administrator</cp:lastModifiedBy>
  <dcterms:modified xsi:type="dcterms:W3CDTF">2017-09-19T05:50:50Z</dcterms:modified>
  <cp:revision>1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