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MBA</w:t>
      </w:r>
      <w:r>
        <w:rPr>
          <w:b/>
          <w:sz w:val="36"/>
          <w:szCs w:val="36"/>
        </w:rPr>
        <w:t>招生考试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复试科目《</w:t>
      </w:r>
      <w:r>
        <w:rPr>
          <w:b/>
          <w:sz w:val="36"/>
          <w:szCs w:val="36"/>
        </w:rPr>
        <w:t>管理学原理</w:t>
      </w:r>
      <w:r>
        <w:rPr>
          <w:b/>
          <w:color w:val="000000"/>
          <w:sz w:val="36"/>
          <w:szCs w:val="36"/>
        </w:rPr>
        <w:t>》</w:t>
      </w:r>
      <w:r>
        <w:rPr>
          <w:b/>
          <w:sz w:val="36"/>
          <w:szCs w:val="36"/>
        </w:rPr>
        <w:t>考试大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科目考试着重考核考生对管理学基本职能、基本概念、基本原理和基本方法的掌握程度，要求考生对管理学理论体系的基本框架有一个比较全面的了解，并能综合运用所学的管理理论知识分析实际管理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知识要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管理学的特点和思维方式、管理产生的根本原因、管理的有效性衡量、管理职能和管理过程、组织的特征与实质、管理者的基本职责和素质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影响组织绩效的因素、管理环境的构成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决策及其基本过程、影响决策的主要因素、决策的模式、方法和技巧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组织目标的类型及特点，目标的作用、制定原则及其过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计划的表现形式和作用、计划的类型及制定过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常见的组织结构形式及优缺点、组织结构设计的原则和影响因素、岗位设计方法和人员配备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权力及其类型、权力之间的关系、管理者的权力及授权、集权与分权的相对性及影响因素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领导影响力的来源、领导与管理的含义及区别、领导者与管理者的区别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沟通的条件和方式、自我沟通与人际沟通、组织沟通类型和形式、组织沟通的主要障碍及改善方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主要激励理论、激励的基本方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控制的重要性和前提，控制类型、方法与控制过程，检查与偏差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西方管理思想的主要学派、代表人物及主要观点，管理创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形式与题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考试题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概念辨析。要求比较分析一组概念间的异同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判断分析题。判断观点正误的基础上说明理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论述题。对相关要点展开论述</w:t>
      </w:r>
      <w:r>
        <w:rPr>
          <w:sz w:val="28"/>
          <w:szCs w:val="28"/>
        </w:rPr>
        <w:t>,</w:t>
      </w:r>
      <w:r>
        <w:rPr>
          <w:sz w:val="28"/>
          <w:szCs w:val="28"/>
        </w:rPr>
        <w:t>详细阐明原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案例分析题。根据案例提供的材料，用管理学的相关理论进行分析。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参考书目</w:t>
      </w:r>
    </w:p>
    <w:p>
      <w:pPr>
        <w:pStyle w:val="Normal"/>
        <w:ind w:firstLine="560"/>
        <w:rPr/>
      </w:pPr>
      <w:r>
        <w:rPr>
          <w:sz w:val="28"/>
          <w:szCs w:val="28"/>
        </w:rPr>
        <w:t>邢以群，《管理学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），高等教育出版社，</w:t>
      </w:r>
      <w:r>
        <w:rPr>
          <w:sz w:val="28"/>
          <w:szCs w:val="28"/>
        </w:rPr>
        <w:t>201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9:00Z</dcterms:created>
  <dc:creator>FtpDown</dc:creator>
  <dc:description/>
  <dc:language>en-US</dc:language>
  <cp:lastModifiedBy>fangyong</cp:lastModifiedBy>
  <dcterms:modified xsi:type="dcterms:W3CDTF">2019-01-16T01:58:00Z</dcterms:modified>
  <cp:revision>4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