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"http://202.117.64.30/upfile/xm2.jpg" \* MERGEFORMAT </w:t>
      </w:r>
      <w:r>
        <w:rPr>
          <w:lang w:val="en-US" w:eastAsia="en-US"/>
        </w:rPr>
        <w:drawing>
          <wp:inline distT="0" distB="0" distL="0" distR="0">
            <wp:extent cx="113538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委托培养硕士研究生协议书</w:t>
      </w:r>
    </w:p>
    <w:p>
      <w:pPr>
        <w:pStyle w:val="Normal"/>
        <w:spacing w:lineRule="auto" w:line="360" w:before="0" w:after="156"/>
        <w:jc w:val="right"/>
        <w:rPr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□</w:t>
      </w:r>
      <w:r>
        <w:rPr>
          <w:rFonts w:eastAsia="黑体;SimHei"/>
          <w:bCs/>
          <w:sz w:val="24"/>
        </w:rPr>
        <w:t>学术型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□专业学位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教育部有关文件精神，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甲方）及委托培养研究生本人同意，</w:t>
      </w:r>
      <w:r>
        <w:rPr>
          <w:sz w:val="24"/>
        </w:rPr>
        <w:t>2013</w:t>
      </w:r>
      <w:r>
        <w:rPr>
          <w:sz w:val="24"/>
        </w:rPr>
        <w:t>年长安大学（乙方）为甲方招收委托培养研究生壹名，学习学科、专业（领域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经协商，签订本协议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委托培养研究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保证毕业后到甲方工作。该生在学习期间，培养、管理、住宿等条件与我校其他研究生相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委托培养研究生的待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单位在职人员录取为委托培养研究生，其在校学习期间工资关系、人事、户口、档案均留甲方，享受甲方原工资、福利待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应届毕业生或非原单位在职人员录取为委托培养研究生者，一般应先办理调入甲方手续，作为甲方在职人员录取为委托培养研究生，待遇同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委托培养研究生培养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培养费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在入学报到时一次交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委托培养研究生若因故（包括违纪、病退、学习成绩不合格和超过规定学制等）不能完成研究生培养计划，应由甲方安排工作，甲方已提供的培养费不再退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甲、乙及委托生三方自愿遵守本协议。未尽事宜，三方协商解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本协议壹式三份，甲乙双方、委托培养研究生本人各存壹份。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长安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委托培养研究生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甲方人事部门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乙方公章）</w:t>
      </w:r>
    </w:p>
    <w:p>
      <w:pPr>
        <w:pStyle w:val="Normal"/>
        <w:spacing w:lineRule="exact" w:line="600" w:before="312" w:after="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7:00Z</dcterms:created>
  <dc:creator>何理想</dc:creator>
  <dc:description/>
  <cp:keywords/>
  <dc:language>en-US</dc:language>
  <cp:lastModifiedBy>贺炳彦</cp:lastModifiedBy>
  <dcterms:modified xsi:type="dcterms:W3CDTF">2013-04-01T15:33:00Z</dcterms:modified>
  <cp:revision>6</cp:revision>
  <dc:subject/>
  <dc:title/>
</cp:coreProperties>
</file>