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ascii="华文新魏" w:hAnsi="华文新魏" w:eastAsia="华文新魏"/>
          <w:sz w:val="44"/>
          <w:szCs w:val="44"/>
        </w:rPr>
        <w:t>南京理工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  <w:szCs w:val="44"/>
        </w:rPr>
        <w:t>考生思想政治表现、自然情况</w:t>
      </w:r>
      <w:r>
        <w:rPr/>
        <w:t>审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80"/>
        <w:gridCol w:w="900"/>
        <w:gridCol w:w="540"/>
        <w:gridCol w:w="720"/>
        <w:gridCol w:w="720"/>
        <w:gridCol w:w="900"/>
        <w:gridCol w:w="360"/>
        <w:gridCol w:w="1980"/>
      </w:tblGrid>
      <w:tr>
        <w:trPr/>
        <w:tc>
          <w:tcPr>
            <w:tcW w:w="94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类别：硕士（   ）博士 （   ）   考生编号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或军官证）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生学校学院及电话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国防生部队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届生工作单位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届生档案所在单位名称、电话、地址、及邮编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届生所在单位是否同意考生报考在职委托培养研究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、否（ ）</w:t>
            </w:r>
          </w:p>
        </w:tc>
      </w:tr>
      <w:tr>
        <w:trPr/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届生所在单位是否同意考生离职、调档报考研究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、否（ ）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政治面貌及思想表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生所在学院、往届生档案所在单位公章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负责人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rPr/>
      </w:pPr>
      <w:r>
        <w:rPr/>
        <w:t>说明：委托培养研究生是指人事关系保留在原单位、由单位缴付培养费的国家计划外研究生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该表将归入新生档案，请认真填写，弄虚作假者，无论何时发现，都将取消入学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9:00Z</dcterms:created>
  <dc:creator>MC SYSTEM</dc:creator>
  <dc:description/>
  <cp:keywords/>
  <dc:language>en-US</dc:language>
  <cp:lastModifiedBy>MC SYSTEM</cp:lastModifiedBy>
  <dcterms:modified xsi:type="dcterms:W3CDTF">2013-04-02T11:10:00Z</dcterms:modified>
  <cp:revision>1</cp:revision>
  <dc:subject/>
  <dc:title>附件3</dc:title>
</cp:coreProperties>
</file>