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3</w:t>
      </w:r>
      <w:r>
        <w:rPr>
          <w:rFonts w:ascii="黑体" w:hAnsi="黑体" w:eastAsia="黑体"/>
          <w:b/>
          <w:sz w:val="52"/>
          <w:szCs w:val="52"/>
        </w:rPr>
        <w:t>年专业学位硕士研究生入学考试考生复试须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52"/>
        </w:rPr>
      </w:pPr>
      <w:r>
        <w:rPr>
          <w:rFonts w:eastAsia="黑体" w:ascii="黑体" w:hAnsi="黑体"/>
          <w:b/>
          <w:bCs/>
          <w:sz w:val="24"/>
          <w:szCs w:val="52"/>
        </w:rPr>
      </w:r>
    </w:p>
    <w:p>
      <w:pPr>
        <w:pStyle w:val="Normal"/>
        <w:ind w:left="-315" w:firstLine="420"/>
        <w:rPr>
          <w:sz w:val="28"/>
          <w:szCs w:val="28"/>
        </w:rPr>
      </w:pPr>
      <w:r>
        <w:rPr>
          <w:sz w:val="28"/>
          <w:szCs w:val="28"/>
        </w:rPr>
        <w:t>报到流程</w:t>
      </w:r>
    </w:p>
    <w:p>
      <w:pPr>
        <w:pStyle w:val="Normal"/>
        <w:ind w:left="-315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9467850" cy="4160520"/>
                <wp:effectExtent l="0" t="0" r="12166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0" cy="4160520"/>
                          <a:chOff x="0" y="0"/>
                          <a:chExt cx="9468000" cy="416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6800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396360"/>
                            <a:ext cx="800280" cy="28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报到须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（务必认真阅读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并牢记初试准考证后4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0040" y="974160"/>
                            <a:ext cx="4665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297360"/>
                            <a:ext cx="3533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A组：药学院专业学位复试考生报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（行政楼70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证（准考证、身份证、学生证或毕业证）</w:t>
                                <w:br/>
                                <w:t>缴费（复试费80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2669400"/>
                            <a:ext cx="685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495360"/>
                            <a:ext cx="9334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了解本专业综合面试的时间、地点、内容。了解专业课笔试考场安排。（该部分材料张贴在报到现场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0880" y="198072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2179440"/>
                            <a:ext cx="3533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B组：其他院部专业学位复试考生报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（行政楼707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证（准考证、身份证、学生证或毕业证）</w:t>
                                <w:br/>
                                <w:t>缴费（复试费80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1084680"/>
                            <a:ext cx="685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2757240"/>
                            <a:ext cx="4665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7600" y="495360"/>
                            <a:ext cx="9334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午1:00-3:00到医务室报到，缴纳体检费，进行体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745.5pt;height:327.6pt" coordorigin="210,0" coordsize="14910,6552">
                <v:rect id="shape_0" stroked="f" o:allowincell="f" style="position:absolute;left:210;top:0;width:14909;height:65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;top:624;width:1259;height:4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报到须知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（务必认真阅读）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并牢记初试准考证后4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15,1534" to="3149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54;top:468;width:556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A组：药学院专业学位复试考生报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（行政楼70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证（准考证、身份证、学生证或毕业证）</w:t>
                          <w:br/>
                          <w:t>缴费（复试费80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30,4204" to="10109,42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90;top:780;width:1469;height:4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了解本专业综合面试的时间、地点、内容。了解专业课笔试考场安排。（该部分材料张贴在报到现场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865,3119" to="12809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54;top:3432;width:556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B组：其他院部专业学位复试考生报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（行政楼707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证（准考证、身份证、学生证或毕业证）</w:t>
                          <w:br/>
                          <w:t>缴费（复试费80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30,1708" to="10109,1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10,4342" to="3044,4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915;top:780;width:1469;height:4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午1:00-3:00到医务室报到，缴纳体检费，进行体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31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315"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510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5:00Z</dcterms:created>
  <dc:creator>研招办</dc:creator>
  <dc:description/>
  <dc:language>en-US</dc:language>
  <cp:lastModifiedBy>walkinnet</cp:lastModifiedBy>
  <dcterms:modified xsi:type="dcterms:W3CDTF">2013-04-21T05:47:39Z</dcterms:modified>
  <cp:revision>3</cp:revision>
  <dc:subject/>
  <dc:title>2003年硕士研究生入学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