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藏大学招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/>
        <w:t>年硕士研究生思想政治素质和品德考核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651"/>
        <w:gridCol w:w="278"/>
        <w:gridCol w:w="511"/>
        <w:gridCol w:w="564"/>
        <w:gridCol w:w="582"/>
        <w:gridCol w:w="138"/>
        <w:gridCol w:w="540"/>
        <w:gridCol w:w="1455"/>
        <w:gridCol w:w="138"/>
        <w:gridCol w:w="1717"/>
        <w:gridCol w:w="1737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院（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志愿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生所在学习、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1" w:hRule="atLeast"/>
        </w:trPr>
        <w:tc>
          <w:tcPr>
            <w:tcW w:w="10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学习、工作单位对该生的政治态度、思想表现、工作学习态度、道德品质、遵纪守法、诚实守信等方面的考核意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学习、工作单位（加盖新鲜章）：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职务：</w:t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学习、工作单位填写，签字并盖章后，装入信封密封（骑缝处盖章），由考生本人携带参加复试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6:00Z</dcterms:created>
  <dc:creator>MC SYSTEM</dc:creator>
  <dc:description/>
  <cp:keywords/>
  <dc:language>en-US</dc:language>
  <cp:lastModifiedBy>User</cp:lastModifiedBy>
  <dcterms:modified xsi:type="dcterms:W3CDTF">2013-04-16T03:41:00Z</dcterms:modified>
  <cp:revision>100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