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西藏大学招收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年定向（委托）培养硕士研究生协议书</w:t>
      </w:r>
    </w:p>
    <w:p>
      <w:pPr>
        <w:pStyle w:val="Normal"/>
        <w:spacing w:lineRule="exact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（委托）单位名称（以下简称甲方）：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定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委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位所在地址：</w:t>
      </w:r>
      <w:r>
        <w:rPr>
          <w:rFonts w:cs="宋体;SimSun" w:ascii="宋体;SimSun" w:hAnsi="宋体;SimSun"/>
          <w:sz w:val="24"/>
        </w:rPr>
        <w:t xml:space="preserve">_________________________________________________              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培养单位名称（以下简称乙方）：西藏大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向（委培）生姓名（以下简称丙方）：</w:t>
      </w:r>
      <w:r>
        <w:rPr>
          <w:rFonts w:cs="宋体;SimSun" w:ascii="宋体;SimSun" w:hAnsi="宋体;SimSun"/>
          <w:sz w:val="24"/>
        </w:rPr>
        <w:t xml:space="preserve">___________________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定向（委托）事项：甲方委托乙方培养 </w:t>
      </w:r>
      <w:r>
        <w:rPr>
          <w:rFonts w:cs="宋体;SimSun" w:ascii="宋体;SimSun" w:hAnsi="宋体;SimSun"/>
          <w:sz w:val="24"/>
        </w:rPr>
        <w:t>___________(</w:t>
      </w:r>
      <w:r>
        <w:rPr>
          <w:rFonts w:ascii="宋体;SimSun" w:hAnsi="宋体;SimSun" w:cs="宋体;SimSun"/>
          <w:sz w:val="24"/>
        </w:rPr>
        <w:t>填丙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攻读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 xml:space="preserve">学院 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专业硕士研究生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甲乙双方应承担的义务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承担的义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方同意乙方为其招收丙方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定向（委托）培养攻读硕士学位研究生，学习形式为全日制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甲方应关心丙方在读期间的思想和学习情况，协助乙方做好对丙方的培养和管理工作。丙方在学期间产生的住宿费、生活费等费用由丙方与甲方协商支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乙方承担的义务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向（委培）生在学习期间，乙方按《西藏大学研究生培养方案》、《西藏大学研究生学籍管理办法》等进行培养和管理，向定向（委培）生提供图书资料、教学设备等学习条件和生活设施。学习期满，考试合格并按规定通过论文答辩者，颁发毕业文凭和硕士学位证书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定向（委培）生按计划完成学业后，为保证其顺利地到甲方工作，乙方将其毕业证书、学位证书等一律寄交甲方，由甲方转给定向（委培）生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二、定向（委培）生入学时，一般应将人事、党团组织关系转到乙方（由甲方推荐的在职人员不转人事档案、工资关系等），毕业后到甲方工作。若因成绩不合格不能毕业或虽能毕业但不能获得硕士学位者，均由甲方安排工作，并不得向乙方索要相关费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定向（委培）生在录取前应与甲方签订合同并交一份到乙方研招办存档备查。三方签订协议后，乙方才能向定向（委培）生发录取通知书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甲乙双方如有一方违约，不履行协议，违约方应向另一方赔偿经济损失。若非乙方原因，定向（委培）生中断学习，其经济损失由甲方承担，乙方不返回已收费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未尽事宜，以上级文件规定为准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本协议经甲乙丙三方签字（盖章）、定向（委培）生按规定取得学籍后生效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本协议一式叁份，甲乙丙三方各保留一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甲方（加盖新鲜章）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丙方签字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代表（签字）： </w:t>
      </w:r>
      <w:r>
        <w:rPr>
          <w:rFonts w:cs="宋体;SimSun" w:ascii="宋体;SimSun" w:hAnsi="宋体;SimSun"/>
          <w:sz w:val="24"/>
        </w:rPr>
        <w:tab/>
        <w:tab/>
        <w:t xml:space="preserve">         </w:t>
      </w:r>
      <w:r>
        <w:rPr>
          <w:rFonts w:ascii="宋体;SimSun" w:hAnsi="宋体;SimSun" w:cs="宋体;SimSun"/>
          <w:sz w:val="24"/>
        </w:rPr>
        <w:t xml:space="preserve">乙方单位（公章）       </w:t>
      </w:r>
      <w:r>
        <w:rPr>
          <w:rFonts w:cs="宋体;SimSun" w:ascii="宋体;SimSun" w:hAnsi="宋体;SimSun"/>
          <w:sz w:val="24"/>
        </w:rPr>
        <w:tab/>
        <w:t xml:space="preserve">  </w:t>
        <w:tab/>
        <w:t xml:space="preserve">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职务：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 月    日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   月   日　　　 　 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53:00Z</dcterms:created>
  <dc:creator>sc</dc:creator>
  <dc:description/>
  <cp:keywords/>
  <dc:language>en-US</dc:language>
  <cp:lastModifiedBy>User</cp:lastModifiedBy>
  <dcterms:modified xsi:type="dcterms:W3CDTF">2013-04-16T03:51:00Z</dcterms:modified>
  <cp:revision>75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