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办理户口迁移</w:t>
      </w:r>
      <w:r>
        <w:rPr>
          <w:b/>
          <w:sz w:val="32"/>
          <w:szCs w:val="32"/>
        </w:rPr>
        <w:t>证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64"/>
      </w:tblGrid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迁移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项目要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户口簿、身份证记载一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细核对是否与录取通知书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事实曾用名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“男性”或“女性”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是哪个民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实际出生日期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出生地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籍贯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栏不能空白，婚姻状况必须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注明未婚，已婚除注明外，还必须记载配偶姓名。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所持身份证号码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往地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服装学院、管理学院新生（延安路校区）填写</w:t>
            </w:r>
            <w:r>
              <w:rPr>
                <w:sz w:val="24"/>
              </w:rPr>
              <w:t>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长宁区延安西路</w:t>
            </w:r>
            <w:r>
              <w:rPr>
                <w:sz w:val="24"/>
              </w:rPr>
              <w:t>188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其他学院新生（松江校区）填写</w:t>
            </w:r>
            <w:r>
              <w:rPr>
                <w:sz w:val="24"/>
              </w:rPr>
              <w:t>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松江区人民北路</w:t>
            </w:r>
            <w:r>
              <w:rPr>
                <w:sz w:val="24"/>
              </w:rPr>
              <w:t>2999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24"/>
        </w:rPr>
        <w:t>注：户口迁移证必须计算机打印，不能手填；其右下角日期处，必须有原迁出派出所的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61"/>
        <w:rPr>
          <w:sz w:val="24"/>
        </w:rPr>
      </w:pPr>
      <w:r>
        <w:rPr>
          <w:sz w:val="24"/>
        </w:rPr>
        <w:t>请办理户口迁移证的同学仔细核对以上项目要素，如与实际情况不符、项目要素缺漏等情况，请及时与开具《户口迁移证》的公安派出所联系更正。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补充说明：如《户口迁移证》上有有效期限制，过有效期不影响报到。《户口迁移证》入学报到时统一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5:00Z</dcterms:created>
  <dc:creator>微软用户</dc:creator>
  <dc:description/>
  <cp:keywords/>
  <dc:language>en-US</dc:language>
  <cp:lastModifiedBy>骆轶姝</cp:lastModifiedBy>
  <dcterms:modified xsi:type="dcterms:W3CDTF">2013-06-21T03:50:00Z</dcterms:modified>
  <cp:revision>7</cp:revision>
  <dc:subject/>
  <dc:title>办理户口迁移证须知</dc:title>
</cp:coreProperties>
</file>