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登录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登录上海理工大学研究生招生管理平台（</w:t>
      </w:r>
      <w:r>
        <w:rPr>
          <w:sz w:val="24"/>
        </w:rPr>
        <w:t>http://yanzhaostudent.usst.edu.cn/</w:t>
      </w:r>
      <w:r>
        <w:rPr>
          <w:sz w:val="24"/>
        </w:rPr>
        <w:t>）进入“硕士推免报名系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693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540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38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二、申请注册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首次登录，点击“推免申请”，进入推免报名平台。</w:t>
      </w:r>
    </w:p>
    <w:p>
      <w:pPr>
        <w:pStyle w:val="Normal"/>
        <w:numPr>
          <w:ilvl w:val="0"/>
          <w:numId w:val="0"/>
        </w:numPr>
        <w:spacing w:before="156" w:after="156"/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623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进入推免报名平台后，仔细阅读《报名须知》，点击“马上注册报名”进入注册页面。输入申请者的姓名和身份证号等信息，核对无误，点击“报名”，开始报名。</w:t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5318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三、填写个人信息</w: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如实填写个人信息，确保申请材料的真实性。凡提供虚假信息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经查实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取消资格。</w:t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1257300" cy="297180"/>
                <wp:effectExtent l="5232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1513"/>
                            <a:gd name="adj2" fmla="val 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明校内还是校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2.6pt;margin-top:0.75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明校内还是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259715</wp:posOffset>
                </wp:positionV>
                <wp:extent cx="1714500" cy="297180"/>
                <wp:effectExtent l="5080" t="5080" r="5715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42333"/>
                            <a:gd name="adj2" fmla="val 10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图片格式：高*宽 300*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20.45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图片格式：高*宽 300*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1580</wp:posOffset>
                </wp:positionH>
                <wp:positionV relativeFrom="paragraph">
                  <wp:posOffset>1277620</wp:posOffset>
                </wp:positionV>
                <wp:extent cx="1714500" cy="495300"/>
                <wp:effectExtent l="9645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06185"/>
                            <a:gd name="adj2" fmla="val 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例如：英语六级成绩：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计算机水平：全国计算机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4pt;margin-top:100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例如：英语六级成绩：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计算机水平：全国计算机三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3058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sz w:val="24"/>
        </w:rPr>
      </w:pPr>
      <w:hyperlink r:id="rId7"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35</wp:posOffset>
                  </wp:positionV>
                  <wp:extent cx="4800600" cy="693420"/>
                  <wp:effectExtent l="5080" t="45974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693360"/>
                          </a:xfrm>
                          <a:prstGeom prst="wedgeRectCallout">
                            <a:avLst>
                              <a:gd name="adj1" fmla="val -44578"/>
                              <a:gd name="adj2" fmla="val -114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务必选择实际申请专业，否则学院无法查看到申请者的信息。接收专业请浏览上海理工大学研招网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yz.usst.edu.c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 2014年招生简章。最新招生简章和专业目录公布之前，请参考上一年度招生简章和专业目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8.75pt;margin-top:0.05pt;width:377.95pt;height:54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务必选择实际申请专业，否则学院无法查看到申请者的信息。接收专业请浏览上海理工大学研招网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yz.usst.edu.c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 2014年招生简章。最新招生简章和专业目录公布之前，请参考上一年度招生简章和专业目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2015490</wp:posOffset>
                  </wp:positionV>
                  <wp:extent cx="2514600" cy="693420"/>
                  <wp:effectExtent l="5080" t="5080" r="1381760" b="3752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693360"/>
                          </a:xfrm>
                          <a:prstGeom prst="wedgeRectCallout">
                            <a:avLst>
                              <a:gd name="adj1" fmla="val -45101"/>
                              <a:gd name="adj2" fmla="val 10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所有申请资料制成JPG、PDF或WORD格式，然后压缩成一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宋体;SimSun" w:cs="Verdana"/>
                                  <w:color w:val="FF0000"/>
                                  <w:lang w:val="en-US" w:eastAsia="zh-CN" w:bidi="ar-SA"/>
                                </w:rPr>
                                <w:t>zip格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的文件进行上传。注意限制图片分辨率，压缩文件小于15M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3.85pt;margin-top:158.7pt;width:197.95pt;height:54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所有申请资料制成JPG、PDF或WORD格式，然后压缩成一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宋体;SimSun" w:cs="Verdana"/>
                            <w:color w:val="FF0000"/>
                            <w:lang w:val="en-US" w:eastAsia="zh-CN" w:bidi="ar-SA"/>
                          </w:rPr>
                          <w:t>zip格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的文件进行上传。注意限制图片分辨率，压缩文件小于15M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6119495" cy="3259455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3259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18110</wp:posOffset>
                </wp:positionV>
                <wp:extent cx="2171700" cy="1089660"/>
                <wp:effectExtent l="5080" t="383540" r="8832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wedgeRectCallout">
                          <a:avLst>
                            <a:gd name="adj1" fmla="val -14796"/>
                            <a:gd name="adj2" fmla="val -8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点击“保存”可保存所填信息，下次登录可继续修改信息；点击“提交”并经学院审核通过后，方可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打印申请表并签字、盖章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。请确认所有栏目信息填写完整且已经上传照片，否则无法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9.3pt;width:170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点击“保存”可保存所填信息，下次登录可继续修改信息；点击“提交”并经学院审核通过后，方可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打印申请表并签字、盖章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。请确认所有栏目信息填写完整且已经上传照片，否则无法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yz.usst.edu.cn/" TargetMode="External"/><Relationship Id="rId7" Type="http://schemas.openxmlformats.org/officeDocument/2006/relationships/hyperlink" Target="http://yz.usst.edu.c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ysluo</dc:creator>
  <dc:description/>
  <cp:keywords/>
  <dc:language>en-US</dc:language>
  <cp:lastModifiedBy>USST</cp:lastModifiedBy>
  <cp:lastPrinted>2011-06-21T13:42:00Z</cp:lastPrinted>
  <dcterms:modified xsi:type="dcterms:W3CDTF">2013-07-23T03:13:00Z</dcterms:modified>
  <cp:revision>5</cp:revision>
  <dc:subject/>
  <dc:title/>
</cp:coreProperties>
</file>