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1</w:t>
      </w:r>
      <w:r>
        <w:rPr>
          <w:rFonts w:ascii="仿宋_GB2312" w:hAnsi="仿宋_GB2312" w:cs="宋体;SimSun" w:eastAsia="仿宋_GB2312"/>
          <w:b/>
          <w:sz w:val="28"/>
          <w:szCs w:val="28"/>
        </w:rPr>
        <w:t>法学综合一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法理学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的本体；法的起源和发展；法的运行；法的作用和价值；法律与社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公司法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设立；公司自治；公司资本；股东权；有限责任公司的股权转让；股份发行和转让；公司治理；公司债权人的保护；公司并购重组；特殊类型公司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法理学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的概念、特征、本质、作用；法的渊源、形式、效力；法的要素；法律体系；权利和义务；法律责任；法律程序；法的起源；法律继承和法律移植；法的制定和实施；法的价值；法律与社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公司法部分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设立；公司资本；股东权；股份的发行和转让；公司治理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1</w:t>
      </w:r>
      <w:r>
        <w:rPr>
          <w:rFonts w:ascii="仿宋_GB2312" w:hAnsi="仿宋_GB2312" w:cs="宋体;SimSun" w:eastAsia="仿宋_GB2312"/>
          <w:b/>
          <w:sz w:val="28"/>
          <w:szCs w:val="28"/>
        </w:rPr>
        <w:t>民法学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法总论：民事法律关系；民事主体；法律行为和代理；诉讼时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债法：债之产生、债之标的、债之移转、债之保全、债之消灭；合同之成立、合同之变更和解除、合同的履行、违约责任、缔约过失责任；买卖合同、赠与合同、借款合同、租赁合同、融资租赁合同、建设工程合同、承揽合同、保管合同、委托合同、行纪合同、居间合同、技术合同等；不当得利、无因管理；侵权法之归责原则、特殊责任主体、侵权行为样态、免责事由；产品责任、环境污染责任、机动车交通事故责任、医疗事故责任、高度危险责任、动物侵权、物件致人损害的责任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物权法：物权种类和特性、物权客体、物权变动模式、所有权、用益物权、担保物权、占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婚姻法：婚姻之成立、婚姻无效和撤销、婚姻中的财产、离婚、离婚中的子女抚养和财产分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继承法：继承开始、法定继承、遗嘱继承和遗赠、遗赠抚养协议、遗产分割和债权人保护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法总论：法人、法律行为和代理、诉讼时效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债法：债之保全、债之移转、债之消灭；违约责任、缔约过失责任；买卖、租赁、赠与、委托、行纪、建设工程合同；不当得利和无因管理；侵权责任法之归责原则、特殊责任主体、侵权样态、医疗事故责任、交通事故责任、物件致人损害、动物侵权、产品责任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物权法：物权变动模式、所有权、地役权、抵押权、质权、占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婚姻继承法：婚姻的无效和撤销、婚姻中的财产关系；法定继承和遗嘱继承、遗产分割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2</w:t>
      </w:r>
      <w:r>
        <w:rPr>
          <w:rFonts w:ascii="仿宋_GB2312" w:hAnsi="仿宋_GB2312" w:cs="宋体;SimSun" w:eastAsia="仿宋_GB2312"/>
          <w:b/>
          <w:sz w:val="28"/>
          <w:szCs w:val="28"/>
        </w:rPr>
        <w:t>法学综合二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宪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宪法概论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宪法的概念、结构、特征；现代宪政的基本价值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宪法的历史、制定与修改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宪法的监督、实施与解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本权利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人权总论——人权的内涵、类型、保障与界限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人权分论——自由权、社会权、平等权和公民基本权利的扩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政府组织形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选举与政党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立法机构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行政机构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司法机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中央与地方关系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中央与地方关系概论——国家结构形式；中央与地方关系的基本形态；地方自治理论；中央与地方关系的结构；中央对地方的控制方式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中国的中央与地方关系——单一制国家结构形式的宪政选择；民族区域自治制度；处理中央与地方关系的基本原则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单一与多元——“一国两制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刑事诉讼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刑事诉讼的基本理论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刑事诉讼的基本理念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刑事诉讼的基本原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刑事诉讼的基本制度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刑事诉讼主体制度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刑事诉讼管辖制度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刑事诉讼回避制度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刑事辩护与代理制度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刑事证据制度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刑事强制措施制度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附带民事诉讼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刑事诉讼的基本程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刑事立案程序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刑事侦查程序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刑事起诉程序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第一审程序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第二审程序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死刑复核程序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审判监督程序；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未成年人刑事案件诉讼程序；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当事人和解的公诉案件诉讼程序；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犯罪嫌疑人、被告人逃匿、死亡案件违法所得的没收程序；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依法不负刑事责任的精神病人的强制医疗程序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宪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宪政的基本涵义；宪法的主要特征；现代宪政的基本价值；宪法的修改、监督与解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人权的内涵、性质与类型；人权的保障；公民基本权利的扩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民主的一般认识；民主选举的基本原则；政党的职能和作用；立法机关的会议制度；行政机构的组织原则；权力关系中的司法机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国家结构形式；地方自治的基本理论；中央对地方的控制方式；民族区域自治制度；特别行政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刑事诉讼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惩罚犯罪与保障人权；诉讼公正与诉讼效率；实体正义与程序正义；人民检察院、人民法院依法独立行使职权原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立案管辖与审判管辖；回避的人员、理由与程序；刑事辩护制度；刑事证据的法定类型与非法证据排除规则；取保候审、监视居住、逮捕；附带民事诉讼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立案的条件与不立案的救济；补充侦查与技术侦查措施；不起诉的类型与不起诉的救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庭前会议；全面审查原则；上诉不加刑原则；审判监督程序开启的理由；死刑复核程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特别程序：未成年人刑事案件诉讼程序；当事人和解的公诉案件诉讼程序；犯罪嫌疑人、被告人逃匿、死亡案件违法所得的没收程序；依法不负刑事责任的精神病人的强制医疗程序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2</w:t>
      </w:r>
      <w:r>
        <w:rPr>
          <w:rFonts w:ascii="仿宋_GB2312" w:hAnsi="仿宋_GB2312" w:cs="宋体;SimSun" w:eastAsia="仿宋_GB2312"/>
          <w:b/>
          <w:sz w:val="28"/>
          <w:szCs w:val="28"/>
        </w:rPr>
        <w:t>民事诉讼法学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民事诉讼法基本理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诉与诉权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民事之诉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反诉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民事诉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民事诉讼法的基本原则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当事人平等原则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辩论原则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处分原则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诚信原则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检察监督原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民事诉讼法制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民事诉讼法基本制度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合议制度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公开审判制度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两审终审制度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陪审制度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回避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民事诉讼法具体制度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管辖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当事人和诉讼代理人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多数人诉讼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民事诉讼证据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民事诉讼证明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法院调解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临时性救济；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诉讼保障制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民事诉讼法的程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一审普通程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普通程序概述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起诉与受理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审理前的准备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开庭审理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撤诉与延期审理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诉讼中止与诉讼终结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简易程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简易程序概述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简易程序的适用范围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简易程序的具体规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民事诉讼中的裁判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裁判概述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判决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裁定、决定与命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上诉审程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上诉审程序概述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上诉的提起与受理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上诉案件的审理与裁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再审程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再审程序概述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民事再审事由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再审发动方式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再审审查程序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再审审理程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特殊程序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特殊程序总论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督促程序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公示催告程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强制执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强制执行通则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民事执行概述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执行主体与执行标的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执行依据与执行管辖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执行和解与执行担保；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委托执行与协助执行；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执行竞合与执行救济；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执行的开始、进行和终结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强制执行措施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给付金钱的执行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交付物和完成行为的执行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民事诉讼法基本理论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民事诉讼的诉权理论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民事诉讼法的基本原则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民事诉讼法制度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民事诉讼法基本制度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民事诉讼法具体制度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民事诉讼法程序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一审普通程序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简易程序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上诉审程序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再审程序。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3</w:t>
      </w:r>
      <w:r>
        <w:rPr>
          <w:rFonts w:ascii="仿宋_GB2312" w:hAnsi="仿宋_GB2312" w:cs="宋体;SimSun" w:eastAsia="仿宋_GB2312"/>
          <w:b/>
          <w:sz w:val="28"/>
          <w:szCs w:val="28"/>
        </w:rPr>
        <w:t>公共管理学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公共管理的理论发展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组织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领导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政策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人力资源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预算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政务信息资源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危机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管理技术与方法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管理规范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部门绩效评估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部门改革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非营利组织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组织的变革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政策过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领导体制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人力资源管理的主要内容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人力资源管理制度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地方政府的预算管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政务信息资源管理的内容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政务信息资源开发利用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危机管理机制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当代公共管理新方法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管理伦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管理监督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部门绩效评估指标体系的构建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西方国家公共部门改革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当代中国行政体制改革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3</w:t>
      </w:r>
      <w:r>
        <w:rPr>
          <w:rFonts w:ascii="仿宋_GB2312" w:hAnsi="仿宋_GB2312" w:cs="宋体;SimSun" w:eastAsia="仿宋_GB2312"/>
          <w:b/>
          <w:sz w:val="28"/>
          <w:szCs w:val="28"/>
        </w:rPr>
        <w:t>公共管理综合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公共经济学：政府的经济活动、政府的经济作用：财政职能、公共支出规模、公共支出结构、公共支出效率、公共收入规模与结构、税收原理、税收的经济影响、税收制度、税制改革、财政赤字、财政政策、政府间财政关系、地方政府间财政竞争。</w:t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政治学基础：</w:t>
      </w:r>
      <w:r>
        <w:rPr>
          <w:rFonts w:ascii="仿宋_GB2312" w:hAnsi="仿宋_GB2312" w:cs="宋体;SimSun" w:eastAsia="仿宋_GB2312"/>
          <w:sz w:val="28"/>
          <w:szCs w:val="28"/>
        </w:rPr>
        <w:t>政治与政治学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政治关系</w:t>
      </w:r>
      <w:r>
        <w:rPr>
          <w:rFonts w:ascii="仿宋_GB2312" w:hAnsi="仿宋_GB2312" w:cs="宋体;SimSun" w:eastAsia="仿宋_GB2312"/>
          <w:sz w:val="28"/>
          <w:szCs w:val="28"/>
        </w:rPr>
        <w:t>、政治行为、政治体系、政治文化、政治发展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公共经济学：政府的经济作用：财政职能、公共支出规模、公共支出结构、公共支出效率、公共收入规模与结构、税收原理、税收的经济影响、税收制度、财政赤字、财政政策。</w:t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政治学基础：</w:t>
      </w:r>
      <w:r>
        <w:rPr>
          <w:rFonts w:ascii="仿宋_GB2312" w:hAnsi="仿宋_GB2312" w:cs="宋体;SimSun" w:eastAsia="仿宋_GB2312"/>
          <w:sz w:val="28"/>
          <w:szCs w:val="28"/>
        </w:rPr>
        <w:t>政治关系</w:t>
      </w:r>
      <w:r>
        <w:rPr>
          <w:rFonts w:ascii="仿宋_GB2312" w:hAnsi="仿宋_GB2312" w:cs="宋体;SimSun" w:eastAsia="仿宋_GB2312"/>
          <w:sz w:val="28"/>
          <w:szCs w:val="28"/>
        </w:rPr>
        <w:t>、政治行为、政治体系、政治文化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4</w:t>
      </w:r>
      <w:r>
        <w:rPr>
          <w:b/>
          <w:sz w:val="24"/>
        </w:rPr>
        <w:t>社会保障概论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保障制度的产生与发展，我国社会保障内容、特点与功能；社会保障相关理论，社会保障基金，社会保障管理，社会保障水平，社会保障制度的改革，老年社会保障，医疗社会保障，失业社会保障，住房社会保障，最低生活保障制度，农村扶贫，专项社会救助，社会保障立法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保障制度的产生与发展，我国社会保障内容、特点，社会保障基金，社会保障管理，社会保障水平，社会保障制度的改革，老年社会保障，医疗社会保障，最低生活保障制度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4</w:t>
      </w:r>
      <w:r>
        <w:rPr>
          <w:b/>
          <w:sz w:val="24"/>
        </w:rPr>
        <w:t>社会学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社会运行的条件与机制，人的社会化，社会角色，社会文化，社会群体，家庭与婚姻，社会组织，社会分层与流动，社区，城市化，社会变迁，社会现代化，社会控制，社会政策，社会研究方法，个案研究与问卷调查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社会角色，社会文化，社会群体，家庭与婚姻，社会分层与流动，社区，社会变迁，社会研究方法，个案研究与问卷调查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2:00Z</dcterms:created>
  <dc:creator>User</dc:creator>
  <dc:description/>
  <cp:keywords/>
  <dc:language>en-US</dc:language>
  <cp:lastModifiedBy>Lenovo User</cp:lastModifiedBy>
  <dcterms:modified xsi:type="dcterms:W3CDTF">2013-09-05T00:20:00Z</dcterms:modified>
  <cp:revision>10</cp:revision>
  <dc:subject/>
  <dc:title/>
</cp:coreProperties>
</file>