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信号与系统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信号与系统的基础知识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信号的概念、描述及分类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信号的基本运算及典型信号的定义和性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系统的描述、分类、性质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连续时间系统的时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线性时不变系统微分方程的建立与求解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系统全响应的两种分解形式：固有响应和强制响应、零输入响应和零状态响应，及相应的求解方法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系统的单位冲激响应和单位阶跃响应的概念及求解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信号的时域分解和卷积积分的定义、性质、计算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用卷积积分法求解线性时不变系统的零状态响应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连续时间信号与系统的变换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Fourier</w:t>
      </w:r>
      <w:r>
        <w:rPr>
          <w:rFonts w:ascii="仿宋_GB2312" w:hAnsi="仿宋_GB2312" w:eastAsia="仿宋_GB2312"/>
          <w:sz w:val="28"/>
          <w:szCs w:val="28"/>
        </w:rPr>
        <w:t>级数和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的定义、基本性质及求解方法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周期、非周期信号的频谱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线性时不变系统的频域分析：频率响应、信号的无失真传输、理想低通滤波器的响应、任意信号激励下系统的稳态响应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信号的抽样与恢复、抽样定理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拉普拉斯变换的定义、求解方法及基本性质、拉普拉斯变换与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的关系、逆拉普拉斯变换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拉普拉斯变换在线性系统分析中的应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系统函数的定义与求法、系统函数的零、极点分布与系统特性的关系、系统的稳定性、系统的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ascii="仿宋_GB2312" w:hAnsi="仿宋_GB2312" w:eastAsia="仿宋_GB2312"/>
          <w:sz w:val="28"/>
          <w:szCs w:val="28"/>
        </w:rPr>
        <w:t>域框图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离散时间信号与系统的时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离散时间信号的表示、性质、基本运算、典型序列的定义和性质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卷积和（线性卷积）的定义、性质和计算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线性时不变离散时间系统的建模、分析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离散时间系统的单位冲激响应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cs="宋体;SimSun" w:eastAsia="仿宋_GB2312"/>
          <w:sz w:val="28"/>
          <w:szCs w:val="28"/>
        </w:rPr>
        <w:t>阶跃响应</w:t>
      </w:r>
      <w:r>
        <w:rPr>
          <w:rFonts w:ascii="仿宋_GB2312" w:hAnsi="仿宋_GB2312" w:eastAsia="仿宋_GB2312"/>
          <w:sz w:val="28"/>
          <w:szCs w:val="28"/>
        </w:rPr>
        <w:t>、零状态响应和零输入响应、全响应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离散时间信号与系统的变换域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离散时间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（</w:t>
      </w:r>
      <w:r>
        <w:rPr>
          <w:rFonts w:eastAsia="仿宋_GB2312" w:ascii="仿宋_GB2312" w:hAnsi="仿宋_GB2312"/>
          <w:sz w:val="28"/>
          <w:szCs w:val="28"/>
        </w:rPr>
        <w:t>DTFT</w:t>
      </w:r>
      <w:r>
        <w:rPr>
          <w:rFonts w:ascii="仿宋_GB2312" w:hAnsi="仿宋_GB2312" w:eastAsia="仿宋_GB2312"/>
          <w:sz w:val="28"/>
          <w:szCs w:val="28"/>
        </w:rPr>
        <w:t>）和离散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（</w:t>
      </w:r>
      <w:r>
        <w:rPr>
          <w:rFonts w:eastAsia="仿宋_GB2312" w:ascii="仿宋_GB2312" w:hAnsi="仿宋_GB2312"/>
          <w:sz w:val="28"/>
          <w:szCs w:val="28"/>
        </w:rPr>
        <w:t>DFT</w:t>
      </w:r>
      <w:r>
        <w:rPr>
          <w:rFonts w:ascii="仿宋_GB2312" w:hAnsi="仿宋_GB2312" w:eastAsia="仿宋_GB2312"/>
          <w:sz w:val="28"/>
          <w:szCs w:val="28"/>
        </w:rPr>
        <w:t>）的概念、基本性质、求解方法、及二者的关系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系统频率响应的定义和求解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Z</w:t>
      </w:r>
      <w:r>
        <w:rPr>
          <w:rFonts w:ascii="仿宋_GB2312" w:hAnsi="仿宋_GB2312" w:eastAsia="仿宋_GB2312"/>
          <w:sz w:val="28"/>
          <w:szCs w:val="28"/>
        </w:rPr>
        <w:t>变换的定义、收敛域、基本性质、常用信号的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、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与拉普拉斯变换和傅立叶变换的关系、逆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常系数线性差分方法的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域解法、离散时间系统的系统函数及其零、极点分布与系统特性的关系、系统稳定性的判断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离散时间系统的时域和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域框图与流图描述形式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系统的状态变量分析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状态、状态变量、状态矢量的概念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状态方程和输出方程的建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状态方程的复频域解及时域解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信号的分析与运算方法，信号频谱的分析方法，一般信号的时域特性与频域特性之间的关系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ourier</w:t>
      </w:r>
      <w:r>
        <w:rPr>
          <w:rFonts w:ascii="仿宋_GB2312" w:hAnsi="仿宋_GB2312" w:eastAsia="仿宋_GB2312"/>
          <w:sz w:val="28"/>
          <w:szCs w:val="28"/>
        </w:rPr>
        <w:t>变换、拉普拉斯变换、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的定义、计算、性质，逆拉普拉斯变换和逆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的计算，线性时不变系统的分析法，时域分析中卷积法和变换域分析法中的拉氏变换法和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变换法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统函数的概念与性质，系统函数极点、零点与系统的时域特性和频域特性的关系，系统稳定性的一般判别方法，信号流图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系统的状态空间描述方法，状态方程的解法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21</w:t>
      </w:r>
      <w:r>
        <w:rPr>
          <w:rFonts w:ascii="仿宋_GB2312" w:hAnsi="仿宋_GB2312" w:cs="宋体;SimSun" w:eastAsia="仿宋_GB2312"/>
          <w:b/>
          <w:sz w:val="28"/>
          <w:szCs w:val="28"/>
        </w:rPr>
        <w:t>电子技术基础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《电子技术基础》课程包括《模拟电子技术基础》和《数字电子技术基础》两部分，考试内容包括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二极管及其应用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BJT</w:t>
      </w:r>
      <w:r>
        <w:rPr>
          <w:rFonts w:ascii="仿宋_GB2312" w:hAnsi="仿宋_GB2312" w:cs="宋体;SimSun" w:eastAsia="仿宋_GB2312"/>
          <w:bCs/>
          <w:sz w:val="28"/>
          <w:szCs w:val="28"/>
        </w:rPr>
        <w:t>三极管及其放大电路基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FET</w:t>
      </w:r>
      <w:r>
        <w:rPr>
          <w:rFonts w:ascii="仿宋_GB2312" w:hAnsi="仿宋_GB2312" w:cs="宋体;SimSun" w:eastAsia="仿宋_GB2312"/>
          <w:bCs/>
          <w:sz w:val="28"/>
          <w:szCs w:val="28"/>
        </w:rPr>
        <w:t>场效应管及其放大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负反馈放大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功率放大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集成运算放大电路及其应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信号运算与信号处理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信号产生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直流电源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逻辑代数与数字逻辑基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门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合逻辑电路及常见组合逻辑电路功能器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触发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时序逻辑电路及常见时序逻辑电路功能器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脉冲信号产生与变换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A/D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D/A</w:t>
      </w:r>
      <w:r>
        <w:rPr>
          <w:rFonts w:ascii="仿宋_GB2312" w:hAnsi="仿宋_GB2312" w:cs="宋体;SimSun" w:eastAsia="仿宋_GB2312"/>
          <w:bCs/>
          <w:sz w:val="28"/>
          <w:szCs w:val="28"/>
        </w:rPr>
        <w:t>转换电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存储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共发射极、共基极、共集电极三种晶体管基本放大电路的静态与动态分析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反馈放大电路的反馈极性、反馈类型分析判断；掌握深度负反馈条件下放大倍数的分析与计算；根据要求能够正确引入负反馈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灵活理解运算放大器线性应用的两个基本条件，熟练掌握集成运算放大器的线性与非线性应用电路分析与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掌握正弦波振荡的相位平衡条件与幅度平衡条件，会判断一个电路能否产生正弦振荡；根据要求通过修改电路使一个电路能产生正弦振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掌握桥式整流、电容滤波、串连稳压电路的分析与计算；掌握三端稳压器的应用电路，会利用集成三端稳压器设计直流电源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逻辑代数基础，熟练掌握利用卡诺图实现逻辑函数的化简与逻辑函数的变换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组合逻辑电路的分析与设计；熟练掌握集成译码器、数据选择器等常见中规模组合逻辑集成电路的应用，会利用上述器件设计组合逻辑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时序逻辑电路的分析与设计；熟练掌握集成计数器、移位寄存器等常见中规模时序逻辑集成电路的应用，会利用上述器件设计时序逻辑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熟练掌握单稳态触发器、多谐振荡器、施密特触发器等常见脉冲电路的分析与计算；熟练掌握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的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掌握</w:t>
      </w:r>
      <w:r>
        <w:rPr>
          <w:rFonts w:eastAsia="仿宋_GB2312" w:cs="宋体;SimSun" w:ascii="仿宋_GB2312" w:hAnsi="仿宋_GB2312"/>
          <w:bCs/>
          <w:sz w:val="28"/>
          <w:szCs w:val="28"/>
        </w:rPr>
        <w:t>A/D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D/A</w:t>
      </w:r>
      <w:r>
        <w:rPr>
          <w:rFonts w:ascii="仿宋_GB2312" w:hAnsi="仿宋_GB2312" w:cs="宋体;SimSun" w:eastAsia="仿宋_GB2312"/>
          <w:bCs/>
          <w:sz w:val="28"/>
          <w:szCs w:val="28"/>
        </w:rPr>
        <w:t>转换器的原理与应用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电子技术基础二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半导体器件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半导体基础知识、半导体二极管的结构和工作原理、半导体二极管基本电路的分析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双极型晶体三极管的结构、工作原理、特性曲线及主要参数。</w:t>
      </w:r>
    </w:p>
    <w:p>
      <w:pPr>
        <w:pStyle w:val="Normal"/>
        <w:spacing w:lineRule="exact" w:line="520"/>
        <w:ind w:left="720" w:hanging="720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场效应管的结构、工作原理、特性曲线及主要参数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基本放大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共射放大电路组成、工作原理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放大电路的分析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放大电路静态工作点的稳定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共射、共集、共基三种基本放大电路的静态及动态分析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场效应管放大电路的分析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多级放大电路的分析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放大电路中的负反馈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反馈的基本概念及判断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反馈放大电路的四种基本类型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深度负反馈的条件，深度负反馈条件下反馈放大电路放大倍数的估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反馈对放大电路性能的影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功率放大电路</w:t>
      </w:r>
    </w:p>
    <w:p>
      <w:pPr>
        <w:pStyle w:val="Normal"/>
        <w:spacing w:lineRule="exact" w:line="520"/>
        <w:ind w:left="720" w:hanging="7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功率放大器的特点及组成。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OCL</w:t>
      </w:r>
      <w:r>
        <w:rPr>
          <w:rFonts w:ascii="仿宋_GB2312" w:hAnsi="仿宋_GB2312" w:cs="宋体;SimSun" w:eastAsia="仿宋_GB2312"/>
          <w:bCs/>
          <w:sz w:val="28"/>
          <w:szCs w:val="28"/>
        </w:rPr>
        <w:t>电路的组成、工作原理、参数计算及晶体管的选择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OCL</w:t>
      </w:r>
      <w:r>
        <w:rPr>
          <w:rFonts w:ascii="仿宋_GB2312" w:hAnsi="仿宋_GB2312" w:cs="宋体;SimSun" w:eastAsia="仿宋_GB2312"/>
          <w:bCs/>
          <w:sz w:val="28"/>
          <w:szCs w:val="28"/>
        </w:rPr>
        <w:t>电路中的交越失真及克服交越失真的措施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运算放大器及其在信号运算及处理中的应用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运算放大器的线性应用和非线性应用的工作特点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运算电路，包括比例运算电路、加减运算电路、积分运算电路等的分析、计算及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模拟乘法器及其在运算电路中的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波形的发生和信号的变换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正弦波振荡器的组成、振荡条件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RC</w:t>
      </w:r>
      <w:r>
        <w:rPr>
          <w:rFonts w:ascii="仿宋_GB2312" w:hAnsi="仿宋_GB2312" w:cs="宋体;SimSun" w:eastAsia="仿宋_GB2312"/>
          <w:bCs/>
          <w:sz w:val="28"/>
          <w:szCs w:val="28"/>
        </w:rPr>
        <w:t>正弦波振荡电路的组成、工作原理及参数计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LC</w:t>
      </w:r>
      <w:r>
        <w:rPr>
          <w:rFonts w:ascii="仿宋_GB2312" w:hAnsi="仿宋_GB2312" w:cs="宋体;SimSun" w:eastAsia="仿宋_GB2312"/>
          <w:bCs/>
          <w:sz w:val="28"/>
          <w:szCs w:val="28"/>
        </w:rPr>
        <w:t>正弦波振荡电路的组成、工作原理及参数计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电压比较器，包括单门限比较器、迟滞比较器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直流电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直流稳压电源的组成及各部分的作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整流电路、滤波电路和稳压电路的组成及工作原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串联型稳压电路的工作原理、分析计算及三端稳压器的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数字逻辑基础、逻辑代数及逻辑门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制及不同数制之间的转换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二进制码及几种常用的</w:t>
      </w:r>
      <w:r>
        <w:rPr>
          <w:rFonts w:eastAsia="仿宋_GB2312" w:cs="宋体;SimSun" w:ascii="仿宋_GB2312" w:hAnsi="仿宋_GB2312"/>
          <w:bCs/>
          <w:sz w:val="28"/>
          <w:szCs w:val="28"/>
        </w:rPr>
        <w:t>BCD</w:t>
      </w:r>
      <w:r>
        <w:rPr>
          <w:rFonts w:ascii="仿宋_GB2312" w:hAnsi="仿宋_GB2312" w:cs="宋体;SimSun" w:eastAsia="仿宋_GB2312"/>
          <w:bCs/>
          <w:sz w:val="28"/>
          <w:szCs w:val="28"/>
        </w:rPr>
        <w:t>编码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基本逻辑运算及逻辑函数的表示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逻辑代数的基本定律及恒等式、逻辑代数的基本规则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逻辑函数的代数化简及卡诺图化简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各种</w:t>
      </w:r>
      <w:r>
        <w:rPr>
          <w:rFonts w:eastAsia="仿宋_GB2312" w:cs="宋体;SimSun" w:ascii="仿宋_GB2312" w:hAnsi="仿宋_GB2312"/>
          <w:bCs/>
          <w:sz w:val="28"/>
          <w:szCs w:val="28"/>
        </w:rPr>
        <w:t>CMOS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TTL</w:t>
      </w:r>
      <w:r>
        <w:rPr>
          <w:rFonts w:ascii="仿宋_GB2312" w:hAnsi="仿宋_GB2312" w:cs="宋体;SimSun" w:eastAsia="仿宋_GB2312"/>
          <w:bCs/>
          <w:sz w:val="28"/>
          <w:szCs w:val="28"/>
        </w:rPr>
        <w:t>门电路的功能及应用，包括</w:t>
      </w:r>
      <w:r>
        <w:rPr>
          <w:rFonts w:eastAsia="仿宋_GB2312" w:cs="宋体;SimSun" w:ascii="仿宋_GB2312" w:hAnsi="仿宋_GB2312"/>
          <w:bCs/>
          <w:sz w:val="28"/>
          <w:szCs w:val="28"/>
        </w:rPr>
        <w:t>OC</w:t>
      </w:r>
      <w:r>
        <w:rPr>
          <w:rFonts w:ascii="仿宋_GB2312" w:hAnsi="仿宋_GB2312" w:cs="宋体;SimSun" w:eastAsia="仿宋_GB2312"/>
          <w:bCs/>
          <w:sz w:val="28"/>
          <w:szCs w:val="28"/>
        </w:rPr>
        <w:t>门、</w:t>
      </w:r>
      <w:r>
        <w:rPr>
          <w:rFonts w:eastAsia="仿宋_GB2312" w:cs="宋体;SimSun" w:ascii="仿宋_GB2312" w:hAnsi="仿宋_GB2312"/>
          <w:bCs/>
          <w:sz w:val="28"/>
          <w:szCs w:val="28"/>
        </w:rPr>
        <w:t>OD</w:t>
      </w:r>
      <w:r>
        <w:rPr>
          <w:rFonts w:ascii="仿宋_GB2312" w:hAnsi="仿宋_GB2312" w:cs="宋体;SimSun" w:eastAsia="仿宋_GB2312"/>
          <w:bCs/>
          <w:sz w:val="28"/>
          <w:szCs w:val="28"/>
        </w:rPr>
        <w:t>门、三态门、传输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合逻辑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组合逻辑电路的基本概念，组合逻辑电路的分析、设计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编码器、优先编码器基本功能和原理，集成电路编码器的逻辑功能及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译码器基本功能及原理，集成电路译码器的功能及在组合逻辑电路设计中的应用，数据分配器的功能及原理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据选择器的功能及原理，集成电路数据选择器的功能及在组合逻辑电路设计中的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值比较器、算术运算电路组成原理、功能及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触发器与时序逻辑电路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常用触发器（如</w:t>
      </w:r>
      <w:r>
        <w:rPr>
          <w:rFonts w:eastAsia="仿宋_GB2312" w:cs="宋体;SimSun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cs="宋体;SimSun" w:eastAsia="仿宋_GB2312"/>
          <w:bCs/>
          <w:sz w:val="28"/>
          <w:szCs w:val="28"/>
        </w:rPr>
        <w:t>触发器、</w:t>
      </w:r>
      <w:r>
        <w:rPr>
          <w:rFonts w:eastAsia="仿宋_GB2312" w:cs="宋体;SimSun" w:ascii="仿宋_GB2312" w:hAnsi="仿宋_GB2312"/>
          <w:bCs/>
          <w:sz w:val="28"/>
          <w:szCs w:val="28"/>
        </w:rPr>
        <w:t>JK</w:t>
      </w:r>
      <w:r>
        <w:rPr>
          <w:rFonts w:ascii="仿宋_GB2312" w:hAnsi="仿宋_GB2312" w:cs="宋体;SimSun" w:eastAsia="仿宋_GB2312"/>
          <w:bCs/>
          <w:sz w:val="28"/>
          <w:szCs w:val="28"/>
        </w:rPr>
        <w:t>触发器）的逻辑功能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触发器各种描述方法（如特征方程、特征表、状态图等）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时序电路相关的基本概念，时序逻辑电路逻辑功能的表达方式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同步时序电路的分析与设计方法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寄存器、移位寄存器的功能及工作原理，集成移位寄存器的功能及应用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）计数器的功能，集成计数器的功能及其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脉冲波形的产生与变换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单稳态触发器、施密特触发器和多谐振荡器的功能、特点、工作原理及电路参数计算。</w:t>
      </w:r>
    </w:p>
    <w:p>
      <w:pPr>
        <w:pStyle w:val="Normal"/>
        <w:spacing w:lineRule="exact" w:line="520"/>
        <w:ind w:left="720" w:hanging="7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电路的功能及工作原理，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的应用及相关电路参数计算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基本放大电路静态工作点求解、微变等效电路的求解、动态参数（放大倍数、输入电阻、输出电阻）计算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反馈放大电路中反馈极性、负反馈类型的判断；深度负反馈条件下反馈放大电路放大倍数的估算</w:t>
      </w:r>
      <w:bookmarkStart w:id="0" w:name="_GoBack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；对给定电路能够根据要求正确引入负反馈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OCL</w:t>
      </w:r>
      <w:r>
        <w:rPr>
          <w:rFonts w:ascii="仿宋_GB2312" w:hAnsi="仿宋_GB2312" w:cs="宋体;SimSun" w:eastAsia="仿宋_GB2312"/>
          <w:bCs/>
          <w:sz w:val="28"/>
          <w:szCs w:val="28"/>
        </w:rPr>
        <w:t>功率放大电路的分析及参数计算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利用运算放大器线性应用下的虚短、虚断两个基本条件，对集成运算放大器的线性应用电路进行分析计算；模拟乘法器应用电路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正弦波振荡的相位平衡条件与幅度平衡条件，能够正确判断一个电路能否产生正弦振荡；正弦波振荡电路振荡频率的求解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桥式整流、电容滤波、串联稳压电路的分析与计算；三端稳压器的应用电路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逻辑函数代数化简、卡诺图化简方法及逻辑函数的变换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组合逻辑电路的分析与设计；常见中规模组合逻辑集成电路（如译码器、数据选择器）的应用，利用这些集成电路按要求设计组合逻辑电路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时序逻辑电路的分析与设计；常见中规模时序逻辑集成电路（如移位寄存器、计数器）的应用，利用这些集成电路按要求设计时序逻辑电路。</w:t>
      </w:r>
    </w:p>
    <w:p>
      <w:pPr>
        <w:pStyle w:val="Normal"/>
        <w:spacing w:lineRule="exact" w:line="520"/>
        <w:ind w:left="420" w:hanging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sz w:val="28"/>
          <w:szCs w:val="28"/>
        </w:rPr>
        <w:t>555</w:t>
      </w:r>
      <w:r>
        <w:rPr>
          <w:rFonts w:ascii="仿宋_GB2312" w:hAnsi="仿宋_GB2312" w:cs="宋体;SimSun" w:eastAsia="仿宋_GB2312"/>
          <w:bCs/>
          <w:sz w:val="28"/>
          <w:szCs w:val="28"/>
        </w:rPr>
        <w:t>定时器构成的单稳态触发器、多谐振荡器、施密特触发器等电路的分析与计算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9:00Z</dcterms:created>
  <dc:creator>微软用户</dc:creator>
  <dc:description/>
  <cp:keywords/>
  <dc:language>en-US</dc:language>
  <cp:lastModifiedBy>Lenovo User</cp:lastModifiedBy>
  <dcterms:modified xsi:type="dcterms:W3CDTF">2013-09-05T00:37:00Z</dcterms:modified>
  <cp:revision>4</cp:revision>
  <dc:subject/>
  <dc:title/>
</cp:coreProperties>
</file>