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招生代码：</w:t>
      </w:r>
      <w:r>
        <w:rPr>
          <w:rFonts w:eastAsia="仿宋_GB2312" w:cs="宋体;SimSun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28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微观经济学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、考试内容范围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导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论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经济的含义。机会成本的概念。微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经济学研究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的主要问题。边际分析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方法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微观经济学的前提假设。微观经济学的中心思想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供求理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需求量、影响需求量的因素，需求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需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函数、需求曲线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供给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函数，影响供给量的因素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均衡价格的形成与变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价格管制。需求弹性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供给弹性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收入弹性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交叉弹性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供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弹性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理论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的应用。蛛网模型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消费者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行为理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基数效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下的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消费者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均衡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效用、总效用、边际效用、边际效用递减规律。序数效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下的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消费者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均衡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无差异曲线、边际替代率、边际替代率递减规律、预算约束线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消费者剩余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消费者均衡条件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收入和价格变动与消费者选择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价格消费曲线、收入消费曲线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恩格尔曲线、替代效应、收入效应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斯勒茨基分析法。希克斯分析法。三种需求曲线的推导。不确定性与风险、期望效用、消费者的风险态度及应用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生产理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企业的本质、企业的产生、企业规模、企业的目的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生产要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短期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生产函数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种可变要素的生产函数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长期生产函数、等成本线、最优要素投入组合。脊线。生产弹性与规模报酬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成本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理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成本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成本函数。短期成本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长期成本。短期产量曲线与短期成本之间的关系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长期成本分析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外在经济与外在不经济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规模经济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析、学习效应与范围经济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产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市场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理论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市场类型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完全竞争市场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利润最大化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原则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完全竞争市场厂商的短期均衡、长期均衡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生产者剩余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完全垄断市场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价格歧视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完全垄断模型的应用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寡头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垄断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市场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特征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寡头市场常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价格和产量决定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型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古诺模型、斯塔克尔贝格模型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垄断竞争市场的特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垄断竞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厂商的需求曲线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垄断竞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厂商的短期均衡与长期均衡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不同市场类型的经济效率评价与比较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生产要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市场</w:t>
      </w:r>
    </w:p>
    <w:p>
      <w:pPr>
        <w:pStyle w:val="Normal"/>
        <w:ind w:firstLine="9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要素市场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概述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生产要素的需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理论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供给理论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要素市场利润最大化原则。不同市场组合下的要素市场均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工资理论、地租理论、利息理论、利润理论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欧拉定理。洛伦兹曲线与基尼系数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般均衡论和福利经济学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般均衡理论与帕累托最优。交换的、生产的、生产与交换的帕累托最优状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完全竞争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帕累托最优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状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社会福利函数、效率与公平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博弈论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概述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基本概念。完全信息静态博弈、完全信息动态博弈。纳什均衡、囚徒的困境、威胁与承诺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市场失灵和微观经济政策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市场失灵</w:t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信息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的不完全和不对称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与市场失灵。逆向选择、道德风险、委托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代理问题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外部性与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市场失灵。科斯定理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公共物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垄断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与效率损失及公共管制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寻租理论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公共资源与公地的悲剧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、考查重点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微观经济学基本理论、基本概念、基本分析方法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利用微观经济学理论模型进行计算分析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用微观经济学知识联系实际的分析问题和解决问题能力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82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管理原理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考试内容范围：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总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管理活动 （管理的概念、职能、管理者）；中外早期管理思想；管理理论的形成与发展；道德与企业责任；全球化与管理；信息与信息化管理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计划与决策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决参与决策理论，决策过程；决策的影响因素；决策方法；计划的概念及性质；计划的类型；计划的编制过程；战略计划与计划实施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组织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组织与组织设计，组织的部门化，组织的层级化；人力资源管理计划，人员招聘，人员培训与绩效评估；组织变革与组织文化的一般规律，组织文化及其发展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领导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领导的内涵，领导风格类型，领导理论；激励原理，激励理论，激励实务；沟通的原理；组织沟通；沟通管理；组织沟通与谈判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控制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控制活动；控制方法，控制过程，有效控制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创新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管理创新；企业技术创新；组织创新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考查重点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管理学基本理论、基本概念、基本职能、基本分析方法。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用管理学知识联系实际的分析问题和解决问题能力。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50:00Z</dcterms:created>
  <dc:creator>番茄花园</dc:creator>
  <dc:description/>
  <cp:keywords/>
  <dc:language>en-US</dc:language>
  <cp:lastModifiedBy>Lenovo User</cp:lastModifiedBy>
  <dcterms:modified xsi:type="dcterms:W3CDTF">2013-09-05T00:44:00Z</dcterms:modified>
  <cp:revision>24</cp:revision>
  <dc:subject/>
  <dc:title>2009年硕士研究生入学考试《微观经济学》科目考试大纲</dc:title>
</cp:coreProperties>
</file>