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第二外国语学院</w:t>
      </w:r>
      <w:r>
        <w:rPr>
          <w:rFonts w:ascii="宋体;SimSun" w:hAnsi="宋体;SimSun" w:cs="宋体;SimSun"/>
          <w:b/>
          <w:sz w:val="32"/>
          <w:szCs w:val="32"/>
        </w:rPr>
        <w:t>攻读硕士学位研究生入学考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基础韩国语</w:t>
      </w:r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适用的招生专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亚非语言文学（韩国语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考试的基本要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参加本科目考试的考生应该具备扎实的韩国语语言基本功，具有较强的韩国语听、说、读、写、译能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试卷结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：词汇、语法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、阅读理解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，命题作文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考试题型：选择、阅读、写作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考试的主要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与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目考试主要考察考生对韩国语基础知识</w:t>
      </w:r>
      <w:r>
        <w:rPr>
          <w:rFonts w:ascii="Gulim;굴림" w:hAnsi="Gulim;굴림" w:cs="Gulim;굴림"/>
          <w:color w:val="000000"/>
          <w:sz w:val="24"/>
        </w:rPr>
        <w:t>的掌握，以及考生的</w:t>
      </w:r>
      <w:r>
        <w:rPr>
          <w:rFonts w:ascii="宋体;SimSun" w:hAnsi="宋体;SimSun" w:cs="宋体;SimSun"/>
          <w:color w:val="000000"/>
          <w:sz w:val="24"/>
        </w:rPr>
        <w:t>综合语言运用能力。考察学生是否建立了韩国语语言结构的初步框架，是否掌握了韩国语语言学的专业术语概念和语言规律，其中包含韩国语词汇、语法、写作等方面的知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词汇、语法</w:t>
      </w:r>
      <w:r>
        <w:rPr>
          <w:rFonts w:ascii="宋体;SimSun" w:hAnsi="宋体;SimSun" w:cs="宋体;SimSun"/>
          <w:sz w:val="24"/>
        </w:rPr>
        <w:t>部分采用单选题的客观题型，旨在考察考生对韩国语词汇和语法的掌握情况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ascii="宋体;SimSun" w:hAnsi="宋体;SimSun" w:cs="宋体;SimSun"/>
          <w:sz w:val="24"/>
        </w:rPr>
        <w:t>部分采用单选题和简答题等两种主客观题型，旨在考察考生阅读包括学术语篇在内的正规语体语篇的能力，试题类型涵盖寻找事实性信息、归纳总结、根据文章推断推理以及根据语篇解读某些语言点等方面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命题作文</w:t>
      </w:r>
      <w:r>
        <w:rPr>
          <w:rFonts w:ascii="宋体;SimSun" w:hAnsi="宋体;SimSun" w:cs="宋体;SimSun"/>
          <w:sz w:val="24"/>
        </w:rPr>
        <w:t xml:space="preserve">部分，重点考察考生运用正规语体写作说明文或议论文的韩语写作能力。要求考生在限定时间内完成不低于规定字数的、符合文体要求的一篇完整的文章，评分标准将依据考生写作的内容、篇章组织和语言水平等方面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主要参考书目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韩国语》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北京大学朝鲜文化研究所编，首尔大学国语教育研究所监修，李先汉 等编著，民族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重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韩国语教程》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级） 韩国延世大学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韩国语学堂</w:t>
        </w:r>
      </w:hyperlink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光军 等翻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世界图书出版公司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vv.southcn.com/mall/search.jsp?author=&#38889;&#22269;&#24310;&#19990;&#22823;&#23398;&#38889;&#22269;&#35821;&#23398;&#2253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5:00Z</dcterms:created>
  <dc:creator>PHOTO</dc:creator>
  <dc:description/>
  <cp:keywords/>
  <dc:language>en-US</dc:language>
  <cp:lastModifiedBy>陶相国</cp:lastModifiedBy>
  <cp:lastPrinted>2012-09-07T16:05:00Z</cp:lastPrinted>
  <dcterms:modified xsi:type="dcterms:W3CDTF">2012-09-13T09:15:00Z</dcterms:modified>
  <cp:revision>11</cp:revision>
  <dc:subject/>
  <dc:title>校发〔2010〕40号</dc:title>
</cp:coreProperties>
</file>