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第二外国语学院攻读硕士学位研究生入学考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比较文学原理》考试大纲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一、适用的招生专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比较文学与世界文学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比较文学学科的发展史，掌握比较文学的基本理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练运用基本理论，展开文本批评，既具有理论思辨能力，又具有精微的审美敏感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比较广阔的学术视野和敏锐的学术悟性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三、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辨析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本分析与评论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四、考试的主要内容与要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主要内容：</w:t>
      </w:r>
      <w:r>
        <w:rPr>
          <w:sz w:val="24"/>
        </w:rPr>
        <w:t>学科定位、研究方法、内部研究、学科通串、思潮流派比较、文化观念比较、当代理论与比较文学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握比较文学的学科定位，“世界文学”的基本内涵；比较文学的历史与现状；比较文学的对象、体系与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握文学范围内的比较研究：文类学基本理论与运用；主题学的基本理论、分类与进展；译介学研究与翻译实践，译介学基本理论，文学史与翻译，翻译研究的进展；形象学的定义、范围、基本理论与方法、形象学前景；思潮流派与比较研究；类型学基本理论与前景；比较诗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握跨学科的文学研究：文学与其他艺术；文学与心理学；文学与宗教；文学与哲学；文学与科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握当代文化理论与比较文学：后现代理论、文化人类学、阐释学、接受普理论、女性主义与比较文学、文化相对主义与比较文学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五、主要参考书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陈惇、孙景尧、谢天振主编：《比较文学》，北京高等教育出版社，</w:t>
      </w:r>
      <w:r>
        <w:rPr>
          <w:sz w:val="24"/>
        </w:rPr>
        <w:t>2008</w:t>
      </w:r>
      <w:r>
        <w:rPr>
          <w:sz w:val="24"/>
        </w:rPr>
        <w:t>年版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0:00Z</dcterms:created>
  <dc:creator>微软中国</dc:creator>
  <dc:description/>
  <cp:keywords/>
  <dc:language>en-US</dc:language>
  <cp:lastModifiedBy>陶相国</cp:lastModifiedBy>
  <dcterms:modified xsi:type="dcterms:W3CDTF">2012-09-20T07:10:00Z</dcterms:modified>
  <cp:revision>3</cp:revision>
  <dc:subject/>
  <dc:title>北京第二外国语学院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