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北京第二外国语学院攻读硕士学位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《综合考试（英</w:t>
      </w:r>
      <w:r>
        <w:rPr>
          <w:b/>
          <w:sz w:val="44"/>
          <w:szCs w:val="36"/>
        </w:rPr>
        <w:t>2</w:t>
      </w:r>
      <w:r>
        <w:rPr>
          <w:b/>
          <w:sz w:val="44"/>
          <w:szCs w:val="36"/>
        </w:rPr>
        <w:t>）》考试大纲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适用的招生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国语言学及应用语言学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综合</w:t>
      </w:r>
      <w:r>
        <w:rPr>
          <w:rFonts w:ascii="宋体;SimSun" w:hAnsi="宋体;SimSun" w:cs="宋体;SimSun"/>
          <w:color w:val="000000"/>
          <w:kern w:val="0"/>
          <w:sz w:val="24"/>
        </w:rPr>
        <w:t>考试（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》是一门综合性考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主要考察考生读、写、分析、评论等方面的实践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不但要测试考生的知识广度，同时也要测试考生的知识深度。《综合</w:t>
      </w:r>
      <w:r>
        <w:rPr>
          <w:rFonts w:ascii="宋体;SimSun" w:hAnsi="宋体;SimSun" w:cs="宋体;SimSun"/>
          <w:color w:val="000000"/>
          <w:kern w:val="0"/>
          <w:sz w:val="24"/>
        </w:rPr>
        <w:t>考试（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》考试涵盖英美</w:t>
      </w:r>
      <w:r>
        <w:rPr>
          <w:rFonts w:ascii="宋体;SimSun" w:hAnsi="宋体;SimSun" w:cs="宋体;SimSun"/>
          <w:color w:val="000000"/>
          <w:kern w:val="0"/>
          <w:sz w:val="24"/>
        </w:rPr>
        <w:t>社会文化概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翻译、英语阅读和写作</w:t>
      </w:r>
      <w:r>
        <w:rPr>
          <w:rFonts w:ascii="宋体;SimSun" w:hAnsi="宋体;SimSun" w:cs="宋体;SimSun"/>
          <w:color w:val="000000"/>
          <w:kern w:val="0"/>
          <w:sz w:val="24"/>
        </w:rPr>
        <w:t>等方面的基本内容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综合英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》含有三大部分，分别是“英美社会文化” ，“翻译”，以及“写作” 。每部分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，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以下是三个部分的简要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英美社会文化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名词解释 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回答所提出的问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翻译 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英译汉 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汉译英 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 写作 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文章并回答下列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解释划线部分含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就所给文章写出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的评论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就所给话题写出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作文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的主要内容与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考生掌握英语国家的基本概况，包括地理、历史、社会、政治经济、文化及语言的使用等诸方面的情况，对英语国家社会文化中的重要历史事件、重要活动、重要人物、重要概念等方面准确把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将不同文体风格的原文忠实地翻译成译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看懂英语书刊报纸上的文章，既能理解其字面意义，又能理解其隐含意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既能辨别出文中的事实与细节，又能概括或综述全文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用自己的语言解释文章中的长句和难句；能够根据上下文</w:t>
      </w:r>
      <w:r>
        <w:rPr>
          <w:rFonts w:ascii="宋体;SimSun" w:hAnsi="宋体;SimSun" w:cs="宋体;SimSun"/>
          <w:sz w:val="24"/>
        </w:rPr>
        <w:t>判断词义并</w:t>
      </w:r>
      <w:r>
        <w:rPr>
          <w:rFonts w:ascii="宋体;SimSun" w:hAnsi="宋体;SimSun" w:cs="宋体;SimSun"/>
          <w:sz w:val="24"/>
        </w:rPr>
        <w:t xml:space="preserve">用适当的词语解释说明较难的词语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考生能在规定的时间内读懂所给文章，掌握文章的主旨和大意，理解事实和细节，综合分析该文章的思想观点并就此写出自己的评论。要求内容切题，条理清晰，语言正确，表达得体，具有一定的思想深度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英汉</w:t>
      </w:r>
      <w:r>
        <w:rPr>
          <w:sz w:val="24"/>
        </w:rPr>
        <w:t>-</w:t>
      </w:r>
      <w:r>
        <w:rPr>
          <w:sz w:val="24"/>
        </w:rPr>
        <w:t>汉英应用翻译综合教程》，方梦之等，上海外语教育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英语国家社会与文化入门》，朱永涛等，高等教育出版社，第二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02:00Z</dcterms:created>
  <dc:creator>User</dc:creator>
  <dc:description/>
  <cp:keywords/>
  <dc:language>en-US</dc:language>
  <cp:lastModifiedBy>陶相国</cp:lastModifiedBy>
  <cp:lastPrinted>2012-10-25T09:03:00Z</cp:lastPrinted>
  <dcterms:modified xsi:type="dcterms:W3CDTF">2012-10-25T01:04:00Z</dcterms:modified>
  <cp:revision>3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