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北农林科技大学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硕士研究生招生专业目录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学术型</w:t>
      </w:r>
      <w:r>
        <w:rPr>
          <w:b/>
          <w:bCs/>
          <w:sz w:val="28"/>
          <w:szCs w:val="28"/>
        </w:rPr>
        <w:t>)</w:t>
      </w:r>
    </w:p>
    <w:tbl>
      <w:tblPr>
        <w:tblW w:w="9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5"/>
        <w:gridCol w:w="948"/>
        <w:gridCol w:w="2131"/>
        <w:gridCol w:w="3956"/>
      </w:tblGrid>
      <w:tr>
        <w:trPr>
          <w:trHeight w:val="8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院系所、专业、研究方向、科目组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招生计划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考试科目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农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82752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1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物栽培学与耕作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作物栽培学与耕作学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效农作制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区域发展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高效栽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生态生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1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物遗传育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作物遗传育种</w:t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杂种优势理论与应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遗传育种理论与方法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生物技术与育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1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植物资源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资源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安全生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态与环境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种质资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资源开发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1Z2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种子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作物遗传育种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子生物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子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子系统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植物保护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1264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4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植物病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普通植物病理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免疫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病毒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菌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病害综合治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4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昆虫与害虫防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普通昆虫学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虫系统学与生物多样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虫生态与害虫综合治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昆虫利用与保护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虫生理与生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4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药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农药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化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毒理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4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植保资源利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微生物学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虫植保资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资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源农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4Z2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有害生物生态调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普通植物病理学或普通昆虫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生态系统有害生物治理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田生态系统有害生物治理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园艺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0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82543</w:t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果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果树栽培学、果树育种学、园艺产品贮运学等科目任选一门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树育种与生物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树生理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产品采后生理及贮藏保鲜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蔬菜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蔬菜栽培学或蔬菜育种学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育种与生物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生理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采后生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2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茶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茶学综合（茶叶加工学和茶叶生物化学）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树育种与生物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树生理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业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2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设施园艺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设施园艺学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园艺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园艺环境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园艺植物生理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4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动物科技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9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120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动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动物学。选考小语种者须征得导师同意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物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遗传资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生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生生物学。选考小语种者须征得导师同意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生生物研究方法与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生生物遗传资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域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5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动物遗传育种与繁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动物生产学（养猪学、养牛学、养羊学、养禽学等）。选考小语种者须征得导师同意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技术与动物育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遗传资源研究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殖生理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5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动物营养与饲料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动物生产学（养猪学、养牛学、养羊学、养禽学等）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营养原理与方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饲料资源开发与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营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疫营养与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5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特种经济动物饲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特种经济动物生产学。选考小语种者须征得导师同意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质资源与利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种经济动物营养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蚕（桑）病理与病原微生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8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产养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动物学与普通生态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鱼类增养殖学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产增养殖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生动物营养与饲料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生动物病害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8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渔业资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生态学与鱼类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鱼类增养殖学</w:t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鱼类种质资源保护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鱼类环境评价与保护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9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草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牧草学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区分研究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5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动物医学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0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1850</w:t>
            </w:r>
          </w:p>
        </w:tc>
      </w:tr>
      <w:tr>
        <w:trPr>
          <w:trHeight w:val="7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细胞生物与动物生理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养与消化生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纳米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生理与病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神经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组织胚胎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神经内分泌免疫调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神经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育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组织胚胎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克隆与转基因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胚胎发生机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殖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6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础兽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基础兽医学综合（动物解剖学、兽医药理学、兽医病理学）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兽药研发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病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神经内分泌免疫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6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防兽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预防兽医学综合（兽医微生物学、家畜传染病学、兽医寄生虫学、动物性食品卫生学、兽医免疫学）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病原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兽医公共卫生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疫病防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兽医免疫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6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临床兽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临床兽医学综合（兽医产科学及家畜内科学）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胚胎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殖内分泌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中毒病与毒理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临床疾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6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动物生物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兽医学综合（家畜组织学与胚胎学、兽医产科学、兽医微生物学）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细胞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制品与免疫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细胞与胚胎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6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林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1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82392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3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生理学</w:t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理生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域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球变化生态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9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林产化学加工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化学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资源化学与生物活性物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质能源化学加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生物质能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4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风景园林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景园林综合理论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学（园林植物育种、花卉学）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景园林综合理论包括中外园林史、园林绿地规划、园林树木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园林科学研究进展</w:t>
            </w:r>
          </w:p>
        </w:tc>
      </w:tr>
      <w:tr>
        <w:trPr>
          <w:trHeight w:val="12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种培育与应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地景观规划与生态修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景园林综合理论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设计表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与景观设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景园林艺术与文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林木遗传育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林木遗传育种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木遗传改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遗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木生物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森林培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造林学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培育理论与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然林保护理论与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木分子生理与调控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木种苗理论与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森林保护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微生物学或普通动物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病理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昆虫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微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动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森林经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森林经理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可持续经营与评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“3S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在资源与环境中的应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经营决策系统及气候变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野生动植物保护与利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学与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野生植物资源开发与利用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生动物资源保护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资源利用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资源化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多样性保护与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园林植物与观赏园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（包括园林树木学和花卉学）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园林植物遗传育种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种质资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遗传育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生理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应用与设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7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资源环境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0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80050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05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图学与地理信息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技术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信息系统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遥感影像分析与应用</w:t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环境监测与评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模型与信息处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与数字制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0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环境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学概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环境生物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污染物迁移与调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化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评价与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0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环境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工程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生物工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环境化学或环境监测。选考小语种者须征得导师同意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水处理与资源清洁利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污染修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体废物处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3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土壤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学与植物营养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土壤农化分析。选考小语种者须征得导师同意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物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化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质量与农产品安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3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植物营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学与植物营养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土壤农化分析。选考小语种者须征得导师同意</w:t>
            </w:r>
          </w:p>
        </w:tc>
      </w:tr>
      <w:tr>
        <w:trPr>
          <w:trHeight w:val="7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营养与调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营养生理及分子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分管理与环境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肥料资源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3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土地资源与空间信息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学与地理信息系统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土地资源调查。选考小语种者须征得导师同意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资源利用与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3Z2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资源环境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微生物资源与生态。选考小语种者须征得导师同意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微生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微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微生物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8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水利与建筑工程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82631</w:t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4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岩土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土力学与地基基础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岩土工程理论与计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土力学与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岩土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4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结构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结构力学</w:t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基与基础相互作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5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文学及水资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水文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力学或农田水利学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资源利用与保护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量转化与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域水文模拟及水文预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5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力学及河流动力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工建筑物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水力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泥沙输移与水利侵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5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工结构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工建筑物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工结构数值分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工材料耐久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工建筑物安全与修复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5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利水电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工建筑物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力学与水工建筑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设计理论与材料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8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水土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田水利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力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农田水利学或水力学（只能选初试未考的科目）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节水理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灌溉排水新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水土资源利用与保护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水土工程管理与信息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09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机械与电子工程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1737</w:t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0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械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电工电子学与机械原理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检测与控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设计方法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D/CAM/CAE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智能控制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8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机械化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农业机械学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农业装备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技术与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性能及自动化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加工技术与装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8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生物环境与能源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热工基础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生物环境工程与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生物能源工程与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8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电气化与自动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电子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单片机原理与接口技术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化检测与控制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农业与农业信息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智能仪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9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木材科学与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材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木制品生产工艺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材加工新技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材构造特性与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0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信息工程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322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计算机系统结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组成原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结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算法分析或数据库原理与应用；程序设计（机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）</w:t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嵌入式系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媒体网络与通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2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组成原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结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数字图像处理或数据库原理与应用；程序设计（机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）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像分析与机器视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虚拟技术与图形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信息系统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图形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媒体分析与检索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5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软件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专业基础综合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专业基础综合内容包括数据结构和数据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算法分析或数据库原理与应用；程序设计（机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）</w:t>
            </w:r>
          </w:p>
        </w:tc>
      </w:tr>
      <w:tr>
        <w:trPr>
          <w:trHeight w:val="2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智能化技术与方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领域软件开发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媒体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食品科学与工程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6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275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食品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微生物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食品科学综合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与发酵工程理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功能化学与营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微生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安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粮食、油脂及植物蛋白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粮油工艺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粮食工程与发酵技术创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淀粉与蛋白质工程技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2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产品加工及贮藏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微生物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食品工艺学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蔬加工与贮藏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畜产食品加工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粮油加工与贮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葡萄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233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22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酵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微生物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工程原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葡萄酒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酒工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酵工程（酿酒微生物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酒化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32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葡萄与葡萄酒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微生物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理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工程原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葡萄酒学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酿酒葡萄资源与栽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酵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酒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酿酒微生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生命科学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3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387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植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生理学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逆境生理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次生代谢与调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系统进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用植物资源与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微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微生物学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资源与利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生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微生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遗传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遗传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分子遗传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生物遗传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遗传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09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细胞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生物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分子生物学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逆境细胞分子生物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细胞与基因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细胞生理及病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物化学与分子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分子生物学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逆境分子生物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基因与基因组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蛋白质与酶的结构与功能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Z2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物信息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统计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遗传学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因组序列分析与信息挖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进化与系统发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设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中药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综合内容包括有机化学、中药药理学、基础生物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学</w:t>
            </w:r>
          </w:p>
        </w:tc>
      </w:tr>
      <w:tr>
        <w:trPr>
          <w:trHeight w:val="3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材规范化生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资源保护与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指纹图谱与质量控制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4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7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303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01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应用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60%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代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40%)④8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概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与统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、数学软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；仅报考赵慧燕教授的考生可选生态学；该专业只招收数学专业全日制本科生，不招收跨专业考生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数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数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数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物物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基础生物学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子与细胞生物物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生物物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论生物物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0Z3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化学生物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生物化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化学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设计与生物合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然活性物质与构效关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及生物分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7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物化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（含波谱分析）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化学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环境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7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应用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（含波谱分析）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化学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然产物化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仿生合成化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资源利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8170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业催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化学（含波谱分析）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植物化学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催化新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5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经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8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  <w:t>029-87081141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20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区域经济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观经济学与宏观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发展经济学。选考小语种者须征得导师同意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经济与产业发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发展规划与经济评价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2020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观经济学与宏观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发展经济学。选考小语种者须征得导师同意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业务经营与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市场与金融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1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管理科学与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技术经济学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运筹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企业管理。选考小语种者须征得导师同意</w:t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行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系统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会计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财务管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企业管理。选考小语种者须征得导师同意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会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财务管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企业管理。选考小语种者须征得导师同意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战略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作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3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业经济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西方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农林经济管理。选考小语种者须征得导师同意</w:t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经济理论与政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经济与环境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人力资源管理与开发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贸易理论与政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3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林业经济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西方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农林经济管理。选考小语种者须征得导师同意</w:t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业生态经济与政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经济与环境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3Z1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村金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观经济学与宏观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发展经济学。选考小语种者须征得导师同意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金融理论与政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金融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3Z2★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农村与区域发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观经济学与宏观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发展经济学。选考小语种者须征得导师同意</w:t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经济与可持续发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村治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40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土地资源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原理与土地经济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不动产经营管理。选考小语种者须征得导师同意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经济与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利用规划与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开发与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6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人文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324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101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自然辩证法概论。选考小语种者须征得导师同意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与社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可持续发展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思想与文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301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环境与资源保护法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综合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法学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经济法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保护法学理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保护法律政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然资源保护法律政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303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社会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学理论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学研究方法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社会学综合（含农村社会学、文化社会学、发展社会学）。选考小语种者须征得导师同意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社会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社会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展社会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401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业技术教育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高等职业教育学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职业教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民职业技术教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602L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门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学基础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古代汉语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与断代农业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71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学技术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通史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概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古代汉语。选考小语种者须征得导师同意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科技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经济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历史文献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18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外语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327</w:t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502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外国语言学及应用语言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二外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二外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二外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英语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英语听力，专业基础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语言习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教学理论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理论与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2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水土保持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12875</w:t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070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土保持与荒漠化防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（农）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水土保持原理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水土保持学</w:t>
            </w:r>
          </w:p>
        </w:tc>
      </w:tr>
      <w:tr>
        <w:trPr>
          <w:trHeight w:val="1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侵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域管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土保持工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02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思想政治理论教学研究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cs="宋体" w:ascii="Calibri" w:hAnsi="Calibri"/>
                <w:b/>
                <w:i w:val="false"/>
                <w:color w:val="000000"/>
                <w:sz w:val="32"/>
                <w:u w:val="none"/>
              </w:rPr>
              <w:t>029-87092002</w:t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305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马克思主义基本原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原理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马克思主义理论与实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科学社会主义。选考小语种者须征得导师同意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理论教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理论与中国传统文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3050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马克思主义中国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原理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马克思主义理论与实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科学社会主义。选考小语种者须征得导师同意</w:t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的马克思主义理论与实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的马克思主义与中国农村发展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3050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思想政治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原理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马克思主义理论与实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笔试科目：科学社会主义。选考小语种者须征得导师同意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教育管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教育理论与实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 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校大学生思想政治教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3-09-23T04:48:06Z</dcterms:modified>
  <cp:revision>2</cp:revision>
  <dc:subject/>
  <dc:title>西北农林科技大学2014年硕士研究生招生专业目录(学术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