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河北科技大学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年接收推荐免试硕士研究生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ascii="华文新魏;宋体" w:hAnsi="华文新魏;宋体" w:eastAsia="华文新魏;宋体"/>
          <w:b/>
          <w:bCs/>
          <w:sz w:val="30"/>
          <w:szCs w:val="30"/>
        </w:rPr>
        <w:t>个 人 陈 述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申请攻读专业（领域）代码及名称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最感兴趣的研究方向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用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介绍你的学术背景、在所申请的专业曾经做过的研究工作、攻读硕士期间的学习和研究计划、研究生毕业后的就业目标等。个人陈述应由申请人独立完成。此页请手写或打印，务必与其它申请材料一并寄（或送）达河北科技大学研招办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4T09:38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