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西南民族大学</w:t>
      </w:r>
      <w:r>
        <w:rPr>
          <w:rFonts w:cs="宋体" w:ascii="宋体" w:hAnsi="宋体"/>
          <w:b/>
          <w:color w:val="000000"/>
          <w:sz w:val="32"/>
        </w:rPr>
        <w:t>2014</w:t>
      </w:r>
      <w:r>
        <w:rPr>
          <w:rFonts w:ascii="宋体" w:hAnsi="宋体" w:cs="宋体"/>
          <w:b/>
          <w:color w:val="000000"/>
          <w:sz w:val="32"/>
          <w:lang w:eastAsia="zh-CN"/>
        </w:rPr>
        <w:t>年预计接收推免生学科专业情况表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（全日制学术型）</w:t>
      </w:r>
    </w:p>
    <w:tbl>
      <w:tblPr>
        <w:tblW w:w="100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96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院系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科、专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2" w:leader="none"/>
              </w:tabs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笔试科目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克思主义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克思主义哲学史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古代哲学史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国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西方哲学原著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伦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伦理学原理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少数民族哲学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古代哲学史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克思主义基本原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克思主义发展史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思想政治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思想政治教育学原理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藏学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逻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因明学基础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少数民族语言文学（</w:t>
            </w:r>
            <w:r>
              <w:rPr>
                <w:rFonts w:cs="宋体" w:ascii="宋体" w:hAnsi="宋体"/>
                <w:color w:val="000000"/>
                <w:sz w:val="18"/>
              </w:rPr>
              <w:t>01-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藏文文论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印度语言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印藏文化交流史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西南民族研究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宗教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宗教学原理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俗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化人类学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族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族理论与政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综合知识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少数民族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族经济学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少数民族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近代史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藏学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族学理论与方法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彝学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彝族文献学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少数民族文献学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）藏语文，（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）彝语文，（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）古典文献阅读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少数民族语言文学（</w:t>
            </w:r>
            <w:r>
              <w:rPr>
                <w:rFonts w:cs="宋体" w:ascii="宋体" w:hAnsi="宋体"/>
                <w:color w:val="000000"/>
                <w:sz w:val="18"/>
              </w:rPr>
              <w:t>09-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基础及相关民族语言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古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博物馆学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济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36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经济学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民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民经济管理学概论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域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域经济学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政学（含：税收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政学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金融学（含：保险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金融学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产业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产业经济学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际贸易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际贸易学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劳动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劳动经济学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量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济学基础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防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际经济学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学理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西方法律思想史</w:t>
            </w:r>
          </w:p>
        </w:tc>
      </w:tr>
      <w:tr>
        <w:trPr>
          <w:trHeight w:val="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律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法制史</w:t>
            </w:r>
          </w:p>
        </w:tc>
      </w:tr>
      <w:tr>
        <w:trPr>
          <w:trHeight w:val="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宪法学与行政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宪法学</w:t>
            </w:r>
          </w:p>
        </w:tc>
      </w:tr>
      <w:tr>
        <w:trPr>
          <w:trHeight w:val="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刑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犯罪学</w:t>
            </w:r>
          </w:p>
        </w:tc>
      </w:tr>
      <w:tr>
        <w:trPr>
          <w:trHeight w:val="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商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商法学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诉讼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诉讼法学（包括民事诉讼法学、刑事诉讼法学）</w:t>
            </w:r>
          </w:p>
        </w:tc>
      </w:tr>
      <w:tr>
        <w:trPr>
          <w:trHeight w:val="1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708018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7077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少数民族艺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少数民族艺术和艺术概论</w:t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音乐与舞蹈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见艺术学院网站</w:t>
            </w:r>
          </w:p>
        </w:tc>
      </w:tr>
      <w:tr>
        <w:trPr>
          <w:trHeight w:val="6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美术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见艺术学院网站</w:t>
            </w:r>
          </w:p>
        </w:tc>
      </w:tr>
      <w:tr>
        <w:trPr>
          <w:trHeight w:val="41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学与新闻传播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39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美学原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艺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01.02.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）美学基本原理，（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）新闻实务研究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言学及应用语言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现代汉语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汉语言文字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01.02.03.04.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）古代汉语，（</w:t>
            </w: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）现代汉语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古典文献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古典文献阅读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古代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古代文学作品选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现当代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现当代文学作品选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比较文学与世界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比较文学原理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族文学与新闻传播学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闻与传播学</w:t>
            </w:r>
          </w:p>
        </w:tc>
      </w:tr>
      <w:tr>
        <w:trPr>
          <w:trHeight w:val="6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彝学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少数民族语言文学（</w:t>
            </w:r>
            <w:r>
              <w:rPr>
                <w:rFonts w:cs="宋体" w:ascii="宋体" w:hAnsi="宋体"/>
                <w:color w:val="000000"/>
                <w:sz w:val="18"/>
              </w:rPr>
              <w:t>04-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）彝族文学概论，（</w:t>
            </w: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）语言学概论，</w:t>
            </w:r>
            <w:r>
              <w:rPr>
                <w:rFonts w:cs="宋体" w:ascii="宋体" w:hAnsi="宋体"/>
                <w:color w:val="000000"/>
                <w:sz w:val="18"/>
              </w:rPr>
              <w:t>(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彝语方言学，</w:t>
            </w:r>
            <w:r>
              <w:rPr>
                <w:rFonts w:cs="宋体" w:ascii="宋体" w:hAnsi="宋体"/>
                <w:color w:val="000000"/>
                <w:sz w:val="18"/>
              </w:rPr>
              <w:t>(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彝汉翻译理论</w:t>
            </w:r>
            <w:r>
              <w:rPr>
                <w:rFonts w:cs="宋体" w:ascii="宋体" w:hAnsi="宋体"/>
                <w:color w:val="000000"/>
                <w:sz w:val="18"/>
              </w:rPr>
              <w:t>,(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向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彝语口语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历史文献学（含：敦煌学、古文字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通史（先秦部分）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旅游与历史文化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707993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门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近代史（</w:t>
            </w:r>
            <w:r>
              <w:rPr>
                <w:rFonts w:cs="宋体" w:ascii="宋体" w:hAnsi="宋体"/>
                <w:color w:val="000000"/>
                <w:sz w:val="18"/>
              </w:rPr>
              <w:t>1840-194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旅游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旅游学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与环境保护工程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机化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机合成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化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化学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分子化学与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分子化学与物理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族药物化学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药物分析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青藏高原研究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33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遗传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遗传学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态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普通生态学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命科学与技术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物遗传育种与繁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物遗传学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物营养与饲料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物营养学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畜产品加工与安全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畜产品加工学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础兽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物生理学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预防兽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畜禽传染病学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兽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兽医临床诊断学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气信息工程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314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物理与化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光学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加工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力学</w:t>
            </w:r>
          </w:p>
        </w:tc>
      </w:tr>
      <w:tr>
        <w:trPr>
          <w:trHeight w:val="1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科学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学案例</w:t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务会计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企业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学案例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技术经济及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技术经济及管理案例分析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经济与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业综合（含教育原理、教育管理学）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会保障学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地利用规划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国语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0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语言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学基础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国语言学及应用语言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言学基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城市规划与建筑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族地区城镇规划与管理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业综合（规划设计快题）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会学与心理学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区管理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会学概论</w:t>
            </w:r>
          </w:p>
        </w:tc>
      </w:tr>
    </w:tbl>
    <w:p>
      <w:pPr>
        <w:pStyle w:val="Normal"/>
        <w:kinsoku w:val="true"/>
        <w:autoSpaceDE w:val="true"/>
        <w:rPr>
          <w:rFonts w:ascii="宋体" w:hAnsi="宋体" w:cs="宋体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备注：“★”的专业为自设专业。</w:t>
      </w:r>
    </w:p>
    <w:p>
      <w:pPr>
        <w:pStyle w:val="Normal"/>
        <w:kinsoku w:val="true"/>
        <w:autoSpaceDE w:val="true"/>
        <w:rPr>
          <w:rFonts w:ascii="宋体" w:hAnsi="宋体" w:cs="宋体"/>
          <w:sz w:val="18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cs="宋体"/>
          <w:sz w:val="18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西南民族大学</w:t>
      </w:r>
      <w:r>
        <w:rPr>
          <w:rFonts w:cs="宋体" w:ascii="宋体" w:hAnsi="宋体"/>
          <w:b/>
          <w:color w:val="000000"/>
          <w:sz w:val="32"/>
        </w:rPr>
        <w:t>2014</w:t>
      </w:r>
      <w:r>
        <w:rPr>
          <w:rFonts w:ascii="宋体" w:hAnsi="宋体" w:cs="宋体"/>
          <w:b/>
          <w:color w:val="000000"/>
          <w:sz w:val="32"/>
          <w:lang w:eastAsia="zh-CN"/>
        </w:rPr>
        <w:t>年预计接收推免生学科专业情况表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（全日制专业学位型）</w:t>
      </w:r>
    </w:p>
    <w:tbl>
      <w:tblPr>
        <w:tblW w:w="990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29"/>
        <w:gridCol w:w="3831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院系名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科、专业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笔试科目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0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律（非法学）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理学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律（法学）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-432" w:hanging="0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命科学与技术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3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推广硕士（养殖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动物繁殖学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推广硕士（草业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牧草栽培学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推广硕士（食品加工与安全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食品工艺学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兽医硕士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畜生理学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7080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硕士（音乐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见艺术学院网站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硕士（戏剧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见艺术学院网站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硕士（电影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见艺术学院网站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硕士（舞蹈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见艺术学院网站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硕士（美术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见艺术学院网站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硕士（艺术设计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见艺术学院网站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济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36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金融硕士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金融学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保险硕士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保险学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气信息工程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3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程硕士（材料工程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3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推广硕士（农村与区域发展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业经济管理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科学与技术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8-855225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推广硕士（农业信息化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序设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8T09:32:43Z</dcterms:modified>
  <cp:revision>0</cp:revision>
  <dc:subject/>
  <dc:title>西南民族大学2014年预计接收推免生学科专业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