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三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免试攻读西南交通大学硕士学位研究生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专 家 推 荐 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院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被推荐人关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请推荐人公正、详尽地评价被推荐人能力和表现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推荐书必须由推荐人独自填写，被推荐人不得参与和查阅推荐书内容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请推荐人将职称证书复印件附于本推荐书后。</w:t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被推荐人思想品德、道德修养、学习和科研能力、外语水平、专业知识、研究成果等的介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名：                    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常感谢您的推荐，请将推荐书填写、签名、密封后（在骑缝处签字）交给被推荐人与申请表一起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到西南交通大学研究生招生办公室。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9T02:16:50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