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423"/>
        <w:gridCol w:w="2699"/>
      </w:tblGrid>
      <w:tr>
        <w:trPr>
          <w:trHeight w:val="131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shd w:fill="FFFFFF" w:val="clear"/>
                <w:lang w:eastAsia="zh-CN"/>
              </w:rPr>
              <w:t>专业代码、名称及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shd w:fill="FFFFFF" w:val="clear"/>
                <w:lang w:eastAsia="zh-CN"/>
              </w:rPr>
              <w:t>研究方向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shd w:fill="FFFFFF" w:val="clear"/>
                <w:lang w:eastAsia="zh-CN"/>
              </w:rPr>
              <w:t>考试科目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shd w:fill="FFFFFF" w:val="clear"/>
                <w:lang w:eastAsia="zh-CN"/>
              </w:rPr>
              <w:t>备 注</w:t>
            </w:r>
          </w:p>
        </w:tc>
      </w:tr>
      <w:tr>
        <w:trPr>
          <w:trHeight w:val="45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>00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  <w:lang w:eastAsia="zh-CN"/>
              </w:rPr>
              <w:t>化工与生物技术学院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firstLine="4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  <w:lang w:eastAsia="zh-CN"/>
              </w:rPr>
              <w:t>学制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  <w:lang w:eastAsia="zh-CN"/>
              </w:rPr>
              <w:t>年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>)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"/>
              <w:textAlignment w:val="center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  <w:lang w:eastAsia="zh-CN"/>
              </w:rPr>
              <w:t>招收跨学科考生，不需加试</w:t>
            </w:r>
          </w:p>
        </w:tc>
      </w:tr>
      <w:tr>
        <w:trPr>
          <w:trHeight w:val="9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>08170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  <w:lang w:eastAsia="zh-CN"/>
              </w:rPr>
              <w:t>化学工程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>0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  <w:lang w:eastAsia="zh-CN"/>
              </w:rPr>
              <w:t>化工系统工程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>0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  <w:lang w:eastAsia="zh-CN"/>
              </w:rPr>
              <w:t>传质与分离技术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>03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  <w:lang w:eastAsia="zh-CN"/>
              </w:rPr>
              <w:t>化工过程开发与过程系统优化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>04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  <w:lang w:eastAsia="zh-CN"/>
              </w:rPr>
              <w:t>化学反应工程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>①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>10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  <w:lang w:eastAsia="zh-CN"/>
              </w:rPr>
              <w:t>思想政治理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>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>20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  <w:lang w:eastAsia="zh-CN"/>
              </w:rPr>
              <w:t>英语一或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>203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  <w:lang w:eastAsia="zh-CN"/>
              </w:rPr>
              <w:t>日语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>③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>30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  <w:lang w:eastAsia="zh-CN"/>
              </w:rPr>
              <w:t>数学二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>④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>80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  <w:lang w:eastAsia="zh-CN"/>
              </w:rPr>
              <w:t>化工原理或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>80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  <w:lang w:eastAsia="zh-CN"/>
              </w:rPr>
              <w:t>物理化学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  <w:lang w:eastAsia="zh-CN"/>
              </w:rPr>
              <w:t>复试时加试专业课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firstLine="36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  <w:lang w:eastAsia="zh-CN"/>
              </w:rPr>
              <w:t>化工综合（④中初试时未考科目占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>50%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  <w:lang w:eastAsia="zh-CN"/>
              </w:rPr>
              <w:t>、化学反应工程占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>50%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154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>08170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  <w:lang w:eastAsia="zh-CN"/>
              </w:rPr>
              <w:t>化学工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>0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  <w:lang w:eastAsia="zh-CN"/>
              </w:rPr>
              <w:t>功能助剂及其清洁工艺开发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>0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  <w:lang w:eastAsia="zh-CN"/>
              </w:rPr>
              <w:t>先进高分子复合材料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>03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  <w:lang w:eastAsia="zh-CN"/>
              </w:rPr>
              <w:t>化工过程工艺与工程开发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>①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>10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  <w:lang w:eastAsia="zh-CN"/>
              </w:rPr>
              <w:t>思想政治理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>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>20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  <w:lang w:eastAsia="zh-CN"/>
              </w:rPr>
              <w:t>英语一或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>203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  <w:lang w:eastAsia="zh-CN"/>
              </w:rPr>
              <w:t>日语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>③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>30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  <w:lang w:eastAsia="zh-CN"/>
              </w:rPr>
              <w:t>数学二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>④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>80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  <w:lang w:eastAsia="zh-CN"/>
              </w:rPr>
              <w:t>化工原理或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>80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  <w:lang w:eastAsia="zh-CN"/>
              </w:rPr>
              <w:t>物理化学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  <w:lang w:eastAsia="zh-CN"/>
              </w:rPr>
              <w:t>复试时加试专业课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firstLine="36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>④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  <w:lang w:eastAsia="zh-CN"/>
              </w:rPr>
              <w:t>中初试时未考科目</w:t>
            </w:r>
          </w:p>
        </w:tc>
      </w:tr>
      <w:tr>
        <w:trPr>
          <w:trHeight w:val="154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>081703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  <w:lang w:eastAsia="zh-CN"/>
              </w:rPr>
              <w:t>生物化工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>0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  <w:lang w:eastAsia="zh-CN"/>
              </w:rPr>
              <w:t>现代生物化工技术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>①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>10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  <w:lang w:eastAsia="zh-CN"/>
              </w:rPr>
              <w:t>思想政治理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>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>20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  <w:lang w:eastAsia="zh-CN"/>
              </w:rPr>
              <w:t>英语一或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>203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  <w:lang w:eastAsia="zh-CN"/>
              </w:rPr>
              <w:t>日语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>③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>30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  <w:lang w:eastAsia="zh-CN"/>
              </w:rPr>
              <w:t>数学二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>④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>80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  <w:lang w:eastAsia="zh-CN"/>
              </w:rPr>
              <w:t>化工原理或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>80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  <w:lang w:eastAsia="zh-CN"/>
              </w:rPr>
              <w:t>物理化学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  <w:lang w:eastAsia="zh-CN"/>
              </w:rPr>
              <w:t>复试时加试专业课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firstLine="315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  <w:lang w:eastAsia="zh-CN"/>
              </w:rPr>
              <w:t>化工综合（④中初试时未考科目占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>50%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  <w:lang w:eastAsia="zh-CN"/>
              </w:rPr>
              <w:t>、生物化学占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>50%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157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>081704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  <w:lang w:eastAsia="zh-CN"/>
              </w:rPr>
              <w:t>应用化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>0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  <w:lang w:eastAsia="zh-CN"/>
              </w:rPr>
              <w:t>光化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>0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  <w:lang w:eastAsia="zh-CN"/>
              </w:rPr>
              <w:t>绿色化工与技术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>03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  <w:lang w:eastAsia="zh-CN"/>
              </w:rPr>
              <w:t>助剂化学与催化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>①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>10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  <w:lang w:eastAsia="zh-CN"/>
              </w:rPr>
              <w:t>思想政治理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>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>20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  <w:lang w:eastAsia="zh-CN"/>
              </w:rPr>
              <w:t>英语一或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>203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  <w:lang w:eastAsia="zh-CN"/>
              </w:rPr>
              <w:t>日语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>③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>30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  <w:lang w:eastAsia="zh-CN"/>
              </w:rPr>
              <w:t>数学二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>④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>80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  <w:lang w:eastAsia="zh-CN"/>
              </w:rPr>
              <w:t>化工原理或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>80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  <w:lang w:eastAsia="zh-CN"/>
              </w:rPr>
              <w:t>物理化学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  <w:lang w:eastAsia="zh-CN"/>
              </w:rPr>
              <w:t>复试时加试专业课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firstLine="36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  <w:lang w:eastAsia="zh-CN"/>
              </w:rPr>
              <w:t>化工综合（④中初试时未考科目占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>50%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  <w:lang w:eastAsia="zh-CN"/>
              </w:rPr>
              <w:t>、有机化学占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>50%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firstLine="36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</w:tr>
      <w:tr>
        <w:trPr>
          <w:trHeight w:val="207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>081705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  <w:lang w:eastAsia="zh-CN"/>
              </w:rPr>
              <w:t>工业催化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>0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  <w:lang w:eastAsia="zh-CN"/>
              </w:rPr>
              <w:t>催化新材料及工艺技术研究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>①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>10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  <w:lang w:eastAsia="zh-CN"/>
              </w:rPr>
              <w:t>思想政治理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>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>20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  <w:lang w:eastAsia="zh-CN"/>
              </w:rPr>
              <w:t>英语一或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>203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  <w:lang w:eastAsia="zh-CN"/>
              </w:rPr>
              <w:t>日语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>③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>30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  <w:lang w:eastAsia="zh-CN"/>
              </w:rPr>
              <w:t>数学二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>④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>801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  <w:lang w:eastAsia="zh-CN"/>
              </w:rPr>
              <w:t>化工原理或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shd w:fill="FFFFFF" w:val="clear"/>
                <w:lang w:eastAsia="zh-CN"/>
              </w:rPr>
              <w:t>802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shd w:fill="FFFFFF" w:val="clear"/>
                <w:lang w:eastAsia="zh-CN"/>
              </w:rPr>
              <w:t>物理化学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Tahoma" w:hAnsi="Tahoma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26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/>
                <w:color w:val="000000"/>
                <w:sz w:val="24"/>
                <w:szCs w:val="24"/>
                <w:shd w:fill="FFFFFF" w:val="clear"/>
              </w:rPr>
              <w:t>0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化学与制药工程学院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firstLine="36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学制</w:t>
            </w:r>
            <w:r>
              <w:rPr>
                <w:rFonts w:cs="宋体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)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"/>
              <w:textAlignment w:val="top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"/>
              <w:jc w:val="center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招收跨学科考生，不需加试</w:t>
            </w:r>
          </w:p>
        </w:tc>
      </w:tr>
      <w:tr>
        <w:trPr>
          <w:trHeight w:val="186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/>
                <w:color w:val="000000"/>
                <w:sz w:val="24"/>
                <w:szCs w:val="24"/>
                <w:shd w:fill="FFFFFF" w:val="clear"/>
              </w:rPr>
              <w:t>0703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无机化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/>
                <w:color w:val="000000"/>
                <w:sz w:val="24"/>
                <w:szCs w:val="24"/>
                <w:shd w:fill="FFFFFF" w:val="clear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无机自组装多功能材料的合成与应用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/>
                <w:color w:val="000000"/>
                <w:sz w:val="24"/>
                <w:szCs w:val="24"/>
                <w:shd w:fill="FFFFFF" w:val="clear"/>
              </w:rPr>
              <w:t>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无机功能材料化学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①</w:t>
            </w:r>
            <w:r>
              <w:rPr>
                <w:rFonts w:cs="宋体"/>
                <w:color w:val="000000"/>
                <w:sz w:val="24"/>
                <w:szCs w:val="24"/>
                <w:shd w:fill="FFFFFF" w:val="clear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思想政治理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②</w:t>
            </w:r>
            <w:r>
              <w:rPr>
                <w:rFonts w:cs="宋体"/>
                <w:color w:val="000000"/>
                <w:sz w:val="24"/>
                <w:szCs w:val="24"/>
                <w:shd w:fill="FFFFFF" w:val="clear"/>
              </w:rPr>
              <w:t>2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英语一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2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日语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③</w:t>
            </w:r>
            <w:r>
              <w:rPr>
                <w:rFonts w:cs="宋体"/>
                <w:color w:val="000000"/>
                <w:sz w:val="24"/>
                <w:szCs w:val="24"/>
                <w:shd w:fill="FFFFFF" w:val="clear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无机化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需携带计算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)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④</w:t>
            </w:r>
            <w:r>
              <w:rPr>
                <w:rFonts w:cs="宋体" w:ascii="Tahoma" w:hAnsi="Tahoma"/>
                <w:color w:val="000000"/>
                <w:sz w:val="24"/>
                <w:szCs w:val="24"/>
                <w:shd w:fill="FFFFFF" w:val="clear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有机化学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8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物理化学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、复试时加试专业课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firstLine="36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化学综合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、同等学力考生加试科目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firstLine="24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中初试时未考科目</w:t>
            </w:r>
          </w:p>
        </w:tc>
      </w:tr>
      <w:tr>
        <w:trPr>
          <w:trHeight w:val="186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0703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分析化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微分析与计量技术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基于分析化学的荧光纳米材料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现代分离技术与分析方法的开发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0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新型分离富集技术及现代色谱分析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①</w:t>
            </w:r>
            <w:r>
              <w:rPr>
                <w:rFonts w:cs="宋体"/>
                <w:color w:val="000000"/>
                <w:sz w:val="24"/>
                <w:szCs w:val="24"/>
                <w:shd w:fill="FFFFFF" w:val="clear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思想政治理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②</w:t>
            </w:r>
            <w:r>
              <w:rPr>
                <w:rFonts w:cs="宋体"/>
                <w:color w:val="000000"/>
                <w:sz w:val="24"/>
                <w:szCs w:val="24"/>
                <w:shd w:fill="FFFFFF" w:val="clear"/>
              </w:rPr>
              <w:t>2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英语一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2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日语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③</w:t>
            </w:r>
            <w:r>
              <w:rPr>
                <w:rFonts w:cs="宋体"/>
                <w:color w:val="000000"/>
                <w:sz w:val="24"/>
                <w:szCs w:val="24"/>
                <w:shd w:fill="FFFFFF" w:val="clear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分析化学（含仪器分析）（需携带计算器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④</w:t>
            </w:r>
            <w:r>
              <w:rPr>
                <w:rFonts w:cs="宋体"/>
                <w:color w:val="000000"/>
                <w:sz w:val="24"/>
                <w:szCs w:val="24"/>
                <w:shd w:fill="FFFFFF" w:val="clear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有机化学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8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物理化学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、复试时加试专业课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firstLine="36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化学综合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、同等学力考生加试科目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firstLine="24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中初试时未考科目</w:t>
            </w:r>
          </w:p>
        </w:tc>
      </w:tr>
      <w:tr>
        <w:trPr>
          <w:trHeight w:val="260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/>
                <w:color w:val="000000"/>
                <w:sz w:val="24"/>
                <w:szCs w:val="24"/>
                <w:shd w:fill="FFFFFF" w:val="clear"/>
              </w:rPr>
              <w:t>0703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有机化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/>
                <w:color w:val="000000"/>
                <w:sz w:val="24"/>
                <w:szCs w:val="24"/>
                <w:shd w:fill="FFFFFF" w:val="clear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精细化学品合成与应用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/>
                <w:color w:val="000000"/>
                <w:sz w:val="24"/>
                <w:szCs w:val="24"/>
                <w:shd w:fill="FFFFFF" w:val="clear"/>
              </w:rPr>
              <w:t>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药物合成与结构修饰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/>
                <w:color w:val="000000"/>
                <w:sz w:val="24"/>
                <w:szCs w:val="24"/>
                <w:shd w:fill="FFFFFF" w:val="clear"/>
              </w:rPr>
              <w:t>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有机催化材料合成与应用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①</w:t>
            </w:r>
            <w:r>
              <w:rPr>
                <w:rFonts w:cs="宋体"/>
                <w:color w:val="000000"/>
                <w:sz w:val="24"/>
                <w:szCs w:val="24"/>
                <w:shd w:fill="FFFFFF" w:val="clear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思想政治理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②</w:t>
            </w:r>
            <w:r>
              <w:rPr>
                <w:rFonts w:cs="宋体"/>
                <w:color w:val="000000"/>
                <w:sz w:val="24"/>
                <w:szCs w:val="24"/>
                <w:shd w:fill="FFFFFF" w:val="clear"/>
              </w:rPr>
              <w:t>2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英语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③</w:t>
            </w:r>
            <w:r>
              <w:rPr>
                <w:rFonts w:cs="宋体"/>
                <w:color w:val="000000"/>
                <w:sz w:val="24"/>
                <w:szCs w:val="24"/>
                <w:shd w:fill="FFFFFF" w:val="clear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无机化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需携带计算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)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或</w:t>
            </w:r>
            <w:r>
              <w:rPr>
                <w:rFonts w:cs="宋体"/>
                <w:color w:val="000000"/>
                <w:sz w:val="24"/>
                <w:szCs w:val="24"/>
                <w:shd w:fill="FFFFFF" w:val="clear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分析化学（含仪器分析）（需携带计算器）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6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物理化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④</w:t>
            </w:r>
            <w:r>
              <w:rPr>
                <w:rFonts w:cs="宋体"/>
                <w:color w:val="000000"/>
                <w:sz w:val="24"/>
                <w:szCs w:val="24"/>
                <w:shd w:fill="FFFFFF" w:val="clear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有机化学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、复试时加试专业课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firstLine="36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化学综合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、同等学力考生加试科目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firstLine="4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初试时中未选科目</w:t>
            </w:r>
          </w:p>
        </w:tc>
      </w:tr>
      <w:tr>
        <w:trPr>
          <w:trHeight w:val="283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/>
                <w:color w:val="000000"/>
                <w:sz w:val="24"/>
                <w:szCs w:val="24"/>
                <w:shd w:fill="FFFFFF" w:val="clear"/>
              </w:rPr>
              <w:t>07030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物理化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/>
                <w:color w:val="000000"/>
                <w:sz w:val="24"/>
                <w:szCs w:val="24"/>
                <w:shd w:fill="FFFFFF" w:val="clear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精细化学品及新材料的开发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/>
                <w:color w:val="000000"/>
                <w:sz w:val="24"/>
                <w:szCs w:val="24"/>
                <w:shd w:fill="FFFFFF" w:val="clear"/>
              </w:rPr>
              <w:t>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光化学与光催化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/>
                <w:color w:val="000000"/>
                <w:sz w:val="24"/>
                <w:szCs w:val="24"/>
                <w:shd w:fill="FFFFFF" w:val="clear"/>
              </w:rPr>
              <w:t>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计算化学与分子工程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/>
                <w:color w:val="000000"/>
                <w:sz w:val="24"/>
                <w:szCs w:val="24"/>
                <w:shd w:fill="FFFFFF" w:val="clear"/>
              </w:rPr>
              <w:t>0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应用电化学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①</w:t>
            </w:r>
            <w:r>
              <w:rPr>
                <w:rFonts w:cs="宋体"/>
                <w:color w:val="000000"/>
                <w:sz w:val="24"/>
                <w:szCs w:val="24"/>
                <w:shd w:fill="FFFFFF" w:val="clear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思想政治理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②</w:t>
            </w:r>
            <w:r>
              <w:rPr>
                <w:rFonts w:cs="宋体"/>
                <w:color w:val="000000"/>
                <w:sz w:val="24"/>
                <w:szCs w:val="24"/>
                <w:shd w:fill="FFFFFF" w:val="clear"/>
              </w:rPr>
              <w:t>2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英语一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2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日语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③</w:t>
            </w:r>
            <w:r>
              <w:rPr>
                <w:rFonts w:cs="宋体"/>
                <w:color w:val="000000"/>
                <w:sz w:val="24"/>
                <w:szCs w:val="24"/>
                <w:shd w:fill="FFFFFF" w:val="clear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无机化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需携带计算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)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或</w:t>
            </w:r>
            <w:r>
              <w:rPr>
                <w:rFonts w:cs="宋体"/>
                <w:color w:val="000000"/>
                <w:sz w:val="24"/>
                <w:szCs w:val="24"/>
                <w:shd w:fill="FFFFFF" w:val="clear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分析化学（含仪器分析）（需携带计算器）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6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有机化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④</w:t>
            </w:r>
            <w:r>
              <w:rPr>
                <w:rFonts w:cs="宋体"/>
                <w:color w:val="000000"/>
                <w:sz w:val="24"/>
                <w:szCs w:val="24"/>
                <w:shd w:fill="FFFFFF" w:val="clear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物理化学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、复试时加试专业课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化学综合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、同等学力考生加试科目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firstLine="36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中初试时未选科目</w:t>
            </w:r>
          </w:p>
        </w:tc>
      </w:tr>
      <w:tr>
        <w:trPr>
          <w:trHeight w:val="91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firstLine="24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/>
                <w:color w:val="000000"/>
                <w:sz w:val="24"/>
                <w:szCs w:val="24"/>
                <w:shd w:fill="FFFFFF" w:val="clear"/>
              </w:rPr>
              <w:t>0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机电工程学院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firstLine="4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学制</w:t>
            </w:r>
            <w:r>
              <w:rPr>
                <w:rFonts w:cs="宋体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)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"/>
              <w:textAlignment w:val="top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"/>
              <w:jc w:val="center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招收跨学科考生，不需加试</w:t>
            </w:r>
          </w:p>
        </w:tc>
      </w:tr>
      <w:tr>
        <w:trPr>
          <w:trHeight w:val="29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/>
                <w:color w:val="000000"/>
                <w:sz w:val="24"/>
                <w:szCs w:val="24"/>
                <w:shd w:fill="FFFFFF" w:val="clear"/>
              </w:rPr>
              <w:t>0807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热能工程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/>
                <w:color w:val="000000"/>
                <w:sz w:val="24"/>
                <w:szCs w:val="24"/>
                <w:shd w:fill="FFFFFF" w:val="clear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能源材料与新能源电力技术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/>
                <w:color w:val="000000"/>
                <w:sz w:val="24"/>
                <w:szCs w:val="24"/>
                <w:shd w:fill="FFFFFF" w:val="clear"/>
              </w:rPr>
              <w:t>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工程优化设计与腐蚀防护分析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①</w:t>
            </w:r>
            <w:r>
              <w:rPr>
                <w:rFonts w:cs="宋体"/>
                <w:color w:val="000000"/>
                <w:sz w:val="24"/>
                <w:szCs w:val="24"/>
                <w:shd w:fill="FFFFFF" w:val="clear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思想政治理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②</w:t>
            </w:r>
            <w:r>
              <w:rPr>
                <w:rFonts w:cs="宋体"/>
                <w:color w:val="000000"/>
                <w:sz w:val="24"/>
                <w:szCs w:val="24"/>
                <w:shd w:fill="FFFFFF" w:val="clear"/>
              </w:rPr>
              <w:t>2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英语一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2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日语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③</w:t>
            </w:r>
            <w:r>
              <w:rPr>
                <w:rFonts w:cs="宋体"/>
                <w:color w:val="000000"/>
                <w:sz w:val="24"/>
                <w:szCs w:val="24"/>
                <w:shd w:fill="FFFFFF" w:val="clear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数学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④</w:t>
            </w:r>
            <w:r>
              <w:rPr>
                <w:rFonts w:cs="宋体"/>
                <w:color w:val="000000"/>
                <w:sz w:val="24"/>
                <w:szCs w:val="24"/>
                <w:shd w:fill="FFFFFF" w:val="clear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0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传热学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、复试时加试专业课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热工基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、同等学力考生加试科目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工程流体力学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工程热力学</w:t>
            </w:r>
          </w:p>
        </w:tc>
      </w:tr>
      <w:tr>
        <w:trPr>
          <w:trHeight w:val="299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08070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流体机械及工程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/>
                <w:color w:val="000000"/>
                <w:sz w:val="24"/>
                <w:szCs w:val="24"/>
                <w:shd w:fill="FFFFFF" w:val="clear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过程流体机械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/>
                <w:color w:val="000000"/>
                <w:sz w:val="24"/>
                <w:szCs w:val="24"/>
                <w:shd w:fill="FFFFFF" w:val="clear"/>
              </w:rPr>
              <w:t>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流体机械经济性与可靠性研究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/>
                <w:color w:val="000000"/>
                <w:sz w:val="24"/>
                <w:szCs w:val="24"/>
                <w:shd w:fill="FFFFFF" w:val="clear"/>
              </w:rPr>
              <w:t>0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流体密封失效治理及技术开发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①</w:t>
            </w:r>
            <w:r>
              <w:rPr>
                <w:rFonts w:cs="宋体"/>
                <w:color w:val="000000"/>
                <w:sz w:val="24"/>
                <w:szCs w:val="24"/>
                <w:shd w:fill="FFFFFF" w:val="clear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思想政治理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②</w:t>
            </w:r>
            <w:r>
              <w:rPr>
                <w:rFonts w:cs="宋体"/>
                <w:color w:val="000000"/>
                <w:sz w:val="24"/>
                <w:szCs w:val="24"/>
                <w:shd w:fill="FFFFFF" w:val="clear"/>
              </w:rPr>
              <w:t>2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英语一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2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日语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③</w:t>
            </w:r>
            <w:r>
              <w:rPr>
                <w:rFonts w:cs="宋体"/>
                <w:color w:val="000000"/>
                <w:sz w:val="24"/>
                <w:szCs w:val="24"/>
                <w:shd w:fill="FFFFFF" w:val="clear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数学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④</w:t>
            </w:r>
            <w:r>
              <w:rPr>
                <w:rFonts w:cs="宋体"/>
                <w:color w:val="000000"/>
                <w:sz w:val="24"/>
                <w:szCs w:val="24"/>
                <w:shd w:fill="FFFFFF" w:val="clear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0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材料力学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、复试时加试专业课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过程流体机械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、同等学力考生加试科目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机械设计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化工原理</w:t>
            </w:r>
          </w:p>
        </w:tc>
      </w:tr>
      <w:tr>
        <w:trPr>
          <w:trHeight w:val="255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/>
                <w:color w:val="000000"/>
                <w:sz w:val="24"/>
                <w:szCs w:val="24"/>
                <w:shd w:fill="FFFFFF" w:val="clear"/>
              </w:rPr>
              <w:t>08070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化工过程机械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/>
                <w:color w:val="000000"/>
                <w:sz w:val="24"/>
                <w:szCs w:val="24"/>
                <w:shd w:fill="FFFFFF" w:val="clear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检测及安全技术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/>
                <w:color w:val="000000"/>
                <w:sz w:val="24"/>
                <w:szCs w:val="24"/>
                <w:shd w:fill="FFFFFF" w:val="clear"/>
              </w:rPr>
              <w:t>0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过程装备可靠性研究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石化设备故障诊断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4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①</w:t>
            </w:r>
            <w:r>
              <w:rPr>
                <w:rFonts w:cs="宋体"/>
                <w:color w:val="000000"/>
                <w:sz w:val="24"/>
                <w:szCs w:val="24"/>
                <w:shd w:fill="FFFFFF" w:val="clear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思想政治理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②</w:t>
            </w:r>
            <w:r>
              <w:rPr>
                <w:rFonts w:cs="宋体"/>
                <w:color w:val="000000"/>
                <w:sz w:val="24"/>
                <w:szCs w:val="24"/>
                <w:shd w:fill="FFFFFF" w:val="clear"/>
              </w:rPr>
              <w:t>2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英语一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2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日语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③</w:t>
            </w:r>
            <w:r>
              <w:rPr>
                <w:rFonts w:cs="宋体"/>
                <w:color w:val="000000"/>
                <w:sz w:val="24"/>
                <w:szCs w:val="24"/>
                <w:shd w:fill="FFFFFF" w:val="clear"/>
              </w:rPr>
              <w:t>3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数学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④</w:t>
            </w:r>
            <w:r>
              <w:rPr>
                <w:rFonts w:cs="宋体"/>
                <w:color w:val="000000"/>
                <w:sz w:val="24"/>
                <w:szCs w:val="24"/>
                <w:shd w:fill="FFFFFF" w:val="clear"/>
              </w:rPr>
              <w:t>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0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材料力学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、复试时加试专业课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过程设备设计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、同等学力考生加试科目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机械设计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Tahoma" w:hAnsi="Tahoma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eastAsia="zh-CN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化工原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31T07:23:51Z</dcterms:modified>
  <cp:revision>0</cp:revision>
  <dc:subject/>
  <dc:title>专业代码、名称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