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79"/>
        <w:gridCol w:w="6712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科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科目名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参考书目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业知识综合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土壤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黄昌勇主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. 2000.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中国农业出版社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土壤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孙向阳主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. 2005.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中国林业出版社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植物生理学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版），潘瑞炽主编，北京：高等教育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植物学，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版，曹慧娟，中国林业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9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植物学，方炎明，中国林业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业知识综合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textAlignment w:val="top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动物生理学，杨秀平，高等教育出版社，</w:t>
            </w:r>
            <w:r>
              <w:rPr>
                <w:rFonts w:cs="宋体" w:ascii="宋体" w:hAnsi="宋体"/>
                <w:color w:val="000000"/>
              </w:rPr>
              <w:t>2009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left="0" w:right="0" w:hanging="0"/>
              <w:textAlignment w:val="top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动物生理学（第三版），陈守良，北京大学出版社，</w:t>
            </w: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left="0" w:right="0" w:hanging="0"/>
              <w:textAlignment w:val="top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家畜繁殖学，朱士恩，中国农业出版社，</w:t>
            </w:r>
            <w:r>
              <w:rPr>
                <w:rFonts w:cs="宋体" w:ascii="宋体" w:hAnsi="宋体"/>
                <w:color w:val="000000"/>
              </w:rPr>
              <w:t>2009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left="0" w:right="0" w:hanging="0"/>
              <w:textAlignment w:val="top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动物营养学（第三版），周安国 陈代文，中国农业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饲料学，周明，安徽科学技术出版社，</w:t>
            </w:r>
            <w:r>
              <w:rPr>
                <w:rFonts w:cs="宋体" w:ascii="宋体" w:hAnsi="宋体"/>
                <w:color w:val="000000"/>
              </w:rPr>
              <w:t>2010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业知识综合三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设施农业概论，李建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 xml:space="preserve">,201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化学工业出版社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农业机械学，上、下册，李宝筏主编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中国农业出版社出版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械设计，邱宣怀主编，高等教育出版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程序设计（第三版）， 谭浩强，清华大学出版社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业知识综合四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农业经济学：李秉龙、薛兴利主编，中国农业大学出版社</w:t>
            </w:r>
            <w:r>
              <w:rPr>
                <w:rFonts w:cs="宋体"/>
                <w:color w:val="000000"/>
                <w:kern w:val="0"/>
                <w:sz w:val="22"/>
              </w:rPr>
              <w:t>2009</w:t>
            </w:r>
            <w:r>
              <w:rPr>
                <w:rFonts w:cs="宋体"/>
                <w:color w:val="000000"/>
                <w:kern w:val="0"/>
                <w:sz w:val="22"/>
              </w:rPr>
              <w:t>年版；农村政策学：钟甫宁主编，中国农业出版社</w:t>
            </w:r>
            <w:r>
              <w:rPr>
                <w:rFonts w:cs="宋体"/>
                <w:color w:val="000000"/>
                <w:kern w:val="0"/>
                <w:sz w:val="22"/>
              </w:rPr>
              <w:t>2011</w:t>
            </w:r>
            <w:r>
              <w:rPr>
                <w:rFonts w:cs="宋体"/>
                <w:color w:val="000000"/>
                <w:kern w:val="0"/>
                <w:sz w:val="22"/>
              </w:rPr>
              <w:t>年版；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农村社会学：韩明谟编著，北京大学出版社</w:t>
            </w:r>
            <w:r>
              <w:rPr>
                <w:rFonts w:cs="宋体"/>
                <w:color w:val="000000"/>
                <w:kern w:val="0"/>
                <w:sz w:val="22"/>
              </w:rPr>
              <w:t>2001</w:t>
            </w:r>
            <w:r>
              <w:rPr>
                <w:rFonts w:cs="宋体"/>
                <w:color w:val="000000"/>
                <w:kern w:val="0"/>
                <w:sz w:val="22"/>
              </w:rPr>
              <w:t>年版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风景园林基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园林规划设计，胡长龙主编，农业出版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园林绿地系统规划，徐文辉著，华中科技大学出版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古典园林史，周维权主编，清华大学出版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方造园变迁史，针之谷钟吉主编，中国建筑工业出版社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学基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建筑史，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版，东南大学潘谷西主编，中国建筑工业出版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外国建筑史（十九世纪末叶以前），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版，陈志华编，中国建筑工业出版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外国近现代建筑史，同济大学 罗小未主编，中国建筑工业出版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构造，上册，李必瑜编，中国建筑工业出版社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数学（理）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等数学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，王家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：中国农业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9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线性代数，王章雄，李任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：中国农业出版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, 2009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概率论与数理统计，李炜，吴志松．北京：中国农业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1.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乡规划学基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城市规划原理第四版，吴志强，李德华主编，中国建筑工业出版社，</w:t>
            </w:r>
            <w:r>
              <w:rPr>
                <w:rFonts w:cs="宋体" w:ascii="宋体" w:hAnsi="宋体"/>
                <w:color w:val="000000"/>
              </w:rPr>
              <w:t>2010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马克思主义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原理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马克思主义基本原理概论，本书编写组，高等教育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版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近现代史纲要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近现代史纲要，本书编写组，高等教育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版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法原理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法学，李明华、夏少敏主编，法律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法学（第二版），金瑞林主编，北京大学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版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化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基础生物化学（第二版），郭蔼光主编，高等教育出版社，</w:t>
            </w:r>
            <w:r>
              <w:rPr>
                <w:rFonts w:cs="宋体" w:ascii="宋体" w:hAnsi="宋体"/>
                <w:color w:val="000000"/>
              </w:rPr>
              <w:t>2009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艺术学概论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艺术学概论，彭吉象著，北京大学出版社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设计图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《设计制图》，彭红等编，中国林业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003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《机械制图》（第五版），何铭新，高等教育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4.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园林植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遗传育种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color w:val="000000"/>
                <w:szCs w:val="21"/>
              </w:rPr>
              <w:t>《园林植物遗传育种学》，程金水</w:t>
            </w:r>
            <w:r>
              <w:rPr>
                <w:rFonts w:cs="宋体"/>
                <w:color w:val="000000"/>
                <w:szCs w:val="21"/>
              </w:rPr>
              <w:t>主编，</w:t>
            </w:r>
            <w:r>
              <w:rPr>
                <w:color w:val="000000"/>
                <w:szCs w:val="21"/>
              </w:rPr>
              <w:t>中国林业出版社，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植物学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植物学（第一版）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方炎明主编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林业出版社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土壤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土壤学，黄昌勇主编，中国农业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土壤学，孙向阳主编，中国林业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  <w:t>6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（林）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微积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[1]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家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等数学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),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：中国农业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9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[2]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家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香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等数学学习指导与习题解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),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：中国农业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9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[3]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家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等数学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),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：中国农业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9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[4]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家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徐光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等数学学习指导与习题解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),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：中国农业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9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线性代数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[1]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章雄，李任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线性代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：中国农业出版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, 200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[2]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章雄，李任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线性代数学习指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北京：中国农业出版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,201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概率论与数理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[1]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黄龙生等编．概率论与数理统计，北京：中国人民大学出版社，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[2]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炜，吴志松．概率论与数理统计，北京：中国农业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[3]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炜，吴志松．概率论与数理统计学习指导，北京：中国农业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1.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管理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义城市学：唐恢一编著，哈尔滨工业大学出版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管理学概论：张本效编著，吉林人民出版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学原理：周三多等编著，南京大学出版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或 管理学（精编中国版）（原书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版）：（美）海因茨•韦里克，经济科学出版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版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园艺植物栽培学与育种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textAlignment w:val="top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园艺植物育种学总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</w:rPr>
              <w:t>景士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</w:rPr>
              <w:t>中国农业出版社（第二版），</w:t>
            </w:r>
            <w:r>
              <w:rPr>
                <w:rFonts w:cs="宋体" w:ascii="宋体" w:hAnsi="宋体"/>
                <w:color w:val="000000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园艺植物栽培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</w:rPr>
              <w:t>李光晨，范双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</w:rPr>
              <w:t>中国农业大学出版社，</w:t>
            </w:r>
            <w:r>
              <w:rPr>
                <w:rFonts w:cs="宋体" w:ascii="宋体" w:hAnsi="宋体"/>
                <w:color w:val="00000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植物保护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植物保护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</w:rPr>
              <w:t>叶恭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</w:rPr>
              <w:t>浙江大学出版社，</w:t>
            </w: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植物生理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植物生理学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版），潘瑞炽等主编，高等教育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植物生理学，武维华主编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生物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微生物学教程（第三版），周德庆主编，高等教育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遗传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遗传学，（第二版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庆昌 主编，科学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普通生态学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版），牛翠娟，娄安如，孙儒泳等主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：高等教育出版社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森林经理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森林经理学（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版），亢新刚主编，中国林业出版社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auto" w:val="clear"/>
                <w:lang w:eastAsia="zh-CN"/>
              </w:rPr>
              <w:t>8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auto" w:val="clear"/>
                <w:lang w:eastAsia="zh-CN"/>
              </w:rPr>
              <w:t>地理信息系统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地理信息系统导论（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版）》（美）张康聪著，陈健飞，张筱林译，科学出版社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地理信息系统教程》，汤国安等编著，高等教育出版社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7.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植物营养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植物营养学（第二版），上册，陆景陵主编；中国农业大学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。植物营养学（第二版）下册，胡霭堂主编；中国农业大学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理论力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理论力学，哈尔滨工业大学理论力学教研室编，高等教育出版社出版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材料力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材料力学，刘鸿主编，高等教育出版社出版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工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工学，秦曾煌主编，高等教育出版社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计基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计基础，徐镇宇，高等教育出版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计基础，杨可桢，程蕴，李仲生主编，高等教育出版社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木材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木材学，尹思慈主编，中国林业出版社，徐友明主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木材学，中国林业出版社；刘一星、赵广杰主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木质资源材料学，中国林业出版社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机化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机化学，徐伟亮主编，科学技术出版社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木材化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木材化学，南京林业大学编，林业出版社</w:t>
            </w:r>
            <w:r>
              <w:rPr>
                <w:rFonts w:cs="宋体" w:ascii="宋体" w:hAnsi="宋体"/>
                <w:color w:val="000000"/>
              </w:rPr>
              <w:t>,19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植物纤维化学，杨淑慧，轻工业出版社，第三版，</w:t>
            </w:r>
            <w:r>
              <w:rPr>
                <w:rFonts w:cs="宋体" w:ascii="宋体" w:hAnsi="宋体"/>
                <w:color w:val="000000"/>
              </w:rPr>
              <w:t>2011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分子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与物理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分子化学，潘祖仁编，化学工业出版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分子物理，何曼军，复旦大学出版社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体工程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室内与家具人体工程学》，余肖红主编，中国轻工业出版社，</w:t>
            </w:r>
            <w:r>
              <w:rPr>
                <w:rFonts w:cs="宋体" w:ascii="宋体" w:hAnsi="宋体"/>
                <w:color w:val="000000"/>
              </w:rPr>
              <w:t>2011.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人体工程学》，申黎明编著，中国林业出版社，</w:t>
            </w:r>
            <w:r>
              <w:rPr>
                <w:rFonts w:cs="宋体" w:ascii="宋体" w:hAnsi="宋体"/>
                <w:color w:val="000000"/>
              </w:rPr>
              <w:t>2010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室内人体工程学》，张月编，中国建筑工业出版社，</w:t>
            </w:r>
            <w:r>
              <w:rPr>
                <w:rFonts w:cs="宋体" w:ascii="宋体" w:hAnsi="宋体"/>
                <w:color w:val="000000"/>
              </w:rPr>
              <w:t xml:space="preserve">2005. 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设计基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产品形态设计和装饰造型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产品基础形态设计》，刘国余，沈杰编，中国轻工业出版社，</w:t>
            </w:r>
            <w:r>
              <w:rPr>
                <w:rFonts w:cs="宋体" w:ascii="宋体" w:hAnsi="宋体"/>
                <w:color w:val="000000"/>
              </w:rPr>
              <w:t>2001</w:t>
            </w:r>
            <w:r>
              <w:rPr>
                <w:rFonts w:cs="宋体" w:ascii="宋体" w:hAnsi="宋体"/>
                <w:color w:val="000000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平面设计》，吴勇，吉林美术出版社，</w:t>
            </w:r>
            <w:r>
              <w:rPr>
                <w:rFonts w:cs="宋体" w:ascii="宋体" w:hAnsi="宋体"/>
                <w:color w:val="000000"/>
              </w:rPr>
              <w:t xml:space="preserve">2002. 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产品形态设计》，桂元龙，杨淳，北京理工大学出版社</w:t>
            </w:r>
            <w:r>
              <w:rPr>
                <w:rFonts w:cs="宋体" w:ascii="宋体" w:hAnsi="宋体"/>
                <w:color w:val="000000"/>
              </w:rPr>
              <w:t>,2008.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作物育种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作物育种学总论，张天真，中国农业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化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化学，阚建全，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版，中国农业大学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设施园艺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设施园艺学，张福墁，中国农业大学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1.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种子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种子学，张红生、胡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：科学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auto" w:val="clear"/>
                <w:lang w:eastAsia="zh-CN"/>
              </w:rPr>
              <w:t>8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auto" w:val="clear"/>
                <w:lang w:eastAsia="zh-CN"/>
              </w:rPr>
              <w:t>农业推广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auto" w:val="clear"/>
                <w:lang w:eastAsia="zh-CN"/>
              </w:rPr>
              <w:t>《农业推广学》，王慧军主编，中国农业出版社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技术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textAlignment w:val="top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建筑物理（第四版），西安建筑科技大学等五校合编，刘加平主编，</w:t>
            </w:r>
            <w:r>
              <w:rPr>
                <w:rFonts w:ascii="宋体" w:hAnsi="宋体" w:cs="宋体"/>
                <w:color w:val="000000"/>
              </w:rPr>
              <w:t>中国建筑工业出版社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建筑材料（第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版）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 xml:space="preserve">西安建筑科技大学等五校合编，中国建筑工业出版社 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风景园林设计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园林设计，唐学山、李雄等主编，中国林业出版社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业经济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业经济学，李秉龙、薛兴利主编，中国农业大学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业经济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业经济学，沈月琴、张耀启主编，中国林业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济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方经济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第四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观部分、宏观部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鸿业主编，中国人民大学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4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济与管理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知识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方经济学基础教程，梁小民主编，北京大学出版社，第二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学，周三多主编，高等教育出版社，第二版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毛泽东思想和中国特色社会主义理论体系概论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毛泽东思想和中国特色社会主义理论体系概论，本书编写组，高等教育出版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版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法学综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包括民法学、刑法学、法理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张文显主编：《法理学》，高等教育出版社、北京大学出版社，最新版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高铭暄、马克昌主编，《刑法学 》（第五版），北京大学出版社，高等教育出版社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郭明瑞主编：《民法》，高等教育出版社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年版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工艺美术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工艺美术史新编，尚刚编，高等教育出版社，第一版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信息技术基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学计算机基础，陈庆章等，浙江科技出版社，</w:t>
            </w:r>
            <w:r>
              <w:rPr>
                <w:rFonts w:cs="宋体" w:ascii="宋体" w:hAnsi="宋体"/>
                <w:color w:val="000000"/>
              </w:rPr>
              <w:t>2009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auto" w:val="clear"/>
                <w:lang w:val="en-US" w:eastAsia="zh-CN"/>
              </w:rPr>
              <w:t>8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auto" w:val="clear"/>
                <w:lang w:eastAsia="zh-CN"/>
              </w:rPr>
              <w:t>园林植物及其应用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textAlignment w:val="top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《花卉学》，包满珠主编，中国农业出版社，</w:t>
            </w:r>
            <w:r>
              <w:rPr>
                <w:color w:val="000000"/>
                <w:szCs w:val="21"/>
              </w:rPr>
              <w:t>2003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0" w:right="0" w:hanging="0"/>
              <w:textAlignment w:val="top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《园林树木学》（修订版），陈有民主编，中国林业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cs="宋体"/>
                <w:color w:val="000000"/>
                <w:szCs w:val="21"/>
              </w:rPr>
              <w:t>《植物景观规划设计》，苏雪痕，中国林业出版社，</w:t>
            </w:r>
            <w:r>
              <w:rPr>
                <w:rFonts w:cs="宋体"/>
                <w:color w:val="000000"/>
                <w:szCs w:val="21"/>
              </w:rPr>
              <w:t>2012.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18"/>
                <w:lang w:val="en-US" w:eastAsia="zh-CN"/>
              </w:rPr>
              <w:t>8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动物生理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textAlignment w:val="top"/>
              <w:rPr>
                <w:bCs/>
                <w:color w:val="000000"/>
                <w:szCs w:val="18"/>
                <w:highlight w:val="none"/>
              </w:rPr>
            </w:pPr>
            <w:r>
              <w:rPr>
                <w:bCs/>
                <w:color w:val="000000"/>
                <w:szCs w:val="18"/>
              </w:rPr>
              <w:t>动物生理学（第四版），陈守良，北京大学出版社，</w:t>
            </w:r>
            <w:r>
              <w:rPr>
                <w:bCs/>
                <w:color w:val="000000"/>
                <w:szCs w:val="18"/>
              </w:rPr>
              <w:t>2012</w:t>
            </w:r>
            <w:r>
              <w:rPr>
                <w:bCs/>
                <w:color w:val="000000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bCs/>
                <w:color w:val="000000"/>
                <w:sz w:val="21"/>
                <w:szCs w:val="18"/>
                <w:highlight w:val="none"/>
                <w:lang w:eastAsia="zh-CN"/>
              </w:rPr>
            </w:pPr>
            <w:r>
              <w:rPr>
                <w:bCs/>
                <w:color w:val="000000"/>
                <w:szCs w:val="18"/>
              </w:rPr>
              <w:t>动物生理学，杨秀平，高等教育出版社，</w:t>
            </w:r>
            <w:r>
              <w:rPr>
                <w:bCs/>
                <w:color w:val="000000"/>
                <w:szCs w:val="18"/>
              </w:rPr>
              <w:t>2009</w:t>
            </w:r>
            <w:r>
              <w:rPr>
                <w:bCs/>
                <w:color w:val="000000"/>
                <w:szCs w:val="18"/>
                <w:lang w:eastAsia="zh-CN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lang w:eastAsia="zh-CN"/>
              </w:rPr>
              <w:t>分子生物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现代分子生物学．朱玉贤、李毅，高等教育出版社，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分子生物学精要（影印版）．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Malacinski GM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Freifelder D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科学出版社，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eastAsia="zh-CN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社会学概论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社会学概论新修（第三版）：郑杭生主编，中国人民大学出版社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年版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植物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植物学（第一版）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 xml:space="preserve">方炎明主编 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林业出版社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细胞生物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细胞生物学（第三版） 翟中和主编，高等教育出版社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城市规划原理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城市规划原理第四版：吴志强，李德华主编，中国建筑工业出版社</w:t>
            </w:r>
            <w:r>
              <w:rPr>
                <w:rFonts w:cs="宋体" w:ascii="宋体" w:hAnsi="宋体"/>
                <w:color w:val="000000"/>
              </w:rPr>
              <w:t>2010</w:t>
            </w:r>
            <w:r>
              <w:rPr>
                <w:rFonts w:ascii="宋体" w:hAnsi="宋体" w:cs="宋体"/>
                <w:color w:val="000000"/>
              </w:rPr>
              <w:t>版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业信息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综合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管理信息系统（第四版），薛华成编，清华大学出版社，</w:t>
            </w:r>
            <w:r>
              <w:rPr>
                <w:rFonts w:cs="宋体" w:ascii="宋体" w:hAnsi="宋体"/>
                <w:color w:val="000000"/>
              </w:rPr>
              <w:t>2003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地理信息系统实用教程，陆守一等编，中国林业出版社，</w:t>
            </w:r>
            <w:r>
              <w:rPr>
                <w:rFonts w:cs="宋体" w:ascii="宋体" w:hAnsi="宋体"/>
                <w:color w:val="000000"/>
              </w:rPr>
              <w:t>2000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森林经理学（第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版），亢新刚主编，中国林业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畜禽饲养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家畜饲养学，娄玉杰，姚军虎　主编，中国农业出版社，</w:t>
            </w:r>
            <w:r>
              <w:rPr>
                <w:rFonts w:cs="宋体" w:ascii="宋体" w:hAnsi="宋体"/>
                <w:color w:val="000000"/>
              </w:rPr>
              <w:t>2009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9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信息技术综合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库系统导论，萨师煊、王珊编（第四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李太君，</w:t>
            </w:r>
            <w:r>
              <w:rPr>
                <w:color w:val="000000"/>
              </w:rPr>
              <w:t>清华大学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复试笔试参考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8"/>
          <w:lang w:val="en-US" w:eastAsia="zh-CN"/>
        </w:rPr>
        <w:t>001</w:t>
      </w:r>
      <w:r>
        <w:rPr>
          <w:rFonts w:ascii="宋体" w:hAnsi="宋体" w:cs="宋体"/>
          <w:b/>
          <w:bCs/>
          <w:color w:val="000000"/>
          <w:sz w:val="21"/>
          <w:szCs w:val="28"/>
          <w:lang w:val="en-US" w:eastAsia="zh-CN"/>
        </w:rPr>
        <w:t>农业与食品科学学院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5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</w:rPr>
              <w:t>科目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  <w:lang w:eastAsia="zh-CN"/>
              </w:rPr>
              <w:t>名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</w:rPr>
              <w:t>参考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  <w:lang w:eastAsia="zh-CN"/>
              </w:rPr>
              <w:t>书目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学概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学概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存东，科学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7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生态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骆世明，中国农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8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作物栽培学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胡立勇，高等教育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008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物育种学总论．张天真主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</w:rPr>
              <w:t>中国农业出版社，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月第一版．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园艺学概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园艺学概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光晨，中央广播电视大学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7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植物生理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潘瑞炽，高等教育出版社（第五版）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4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植物生理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蒋德安，中国农业科技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壤肥料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沈其荣，高等教育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植保概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植物病理学．陈利锋、徐敬友．中国农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昆虫学．丁锦华．苏建亚．中国农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化学保护．赵善欢．中国农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四版．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概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概论．张有林主编．科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第一版．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工程原理．李云飞、葛克山主编．中国农业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二版．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工艺学．马美湖主编．中国农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．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施农业概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设施农业概论．李建明主编．化学工业出版社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．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施作物栽培学．郭世荣．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．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设施农业环境工程学．邹志荣，邵孝侯主编．中国农业出版社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00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林业与生物技术学院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774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</w:rPr>
              <w:t>科目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  <w:lang w:eastAsia="zh-CN"/>
              </w:rPr>
              <w:t>名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</w:rPr>
              <w:t>参考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  <w:lang w:eastAsia="zh-CN"/>
              </w:rPr>
              <w:t>书目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胞生物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翟中和、王喜忠、丁明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分子生物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玉贤、李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2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子生物学精要（影印版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lacinski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reifelder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遗传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庆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遗传学（上、下册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祖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发育生物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发育生物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，白书农 ，北京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生物学（第二版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云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资源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野生植物资源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戴宝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资源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利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生态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植物生态学</w:t>
              </w:r>
            </w:hyperlink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姜汉侨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高等教育出版社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生物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生物学－生命科学概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阅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7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阅增普通生物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相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物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生物学－生命科学概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阅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7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阅增普通生物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相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植物生理学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．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潘瑞炽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，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高等教育出版社</w:t>
              </w:r>
            </w:hyperlink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细胞与基因工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因工程原理与应用．陈宏，中国农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基因工程原理与应用．王关林，科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4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细胞工程原理与技术，周维燕主编，中国农业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生物化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生物化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顺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业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动物生物化学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业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炎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慧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林业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微生物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微生物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hyperlink r:id="rId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杨清香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hyperlink r:id="rId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科学出版社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生物生理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生物生理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生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工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生物生理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季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农业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生物生态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生物生态学导论．</w:t>
            </w:r>
            <w:hyperlink r:id="rId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陈声明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高等教育出版社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生物生态学．</w:t>
            </w: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宋福强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化学工业出版社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木育种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木育种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晓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木育种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沈熙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林业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0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木遗传育种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明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林业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培育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培育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国舫，中国林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病理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植物病理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志刚，中国农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昆虫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昆虫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彩万志，中国农业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化学保护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化学保护（第三版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善欢，中国农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化学保护学（第四版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汉虹，中国农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生态工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生态工程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礼先，中国林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生态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生态学（第一版）  薛建辉 主编  中国林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学概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学概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祥伟、胡海波，中国林业出版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虫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昆虫学．彩万志，中国农业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木病理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木病理学，叶建仁，中国林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保护区管理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保护区管理教程，栾晓峰，中国林业出版社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生态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，牛翠娟，娄安如，孙儒泳等主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：高等教育出版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8"/>
          <w:lang w:val="en-US" w:eastAsia="zh-CN"/>
        </w:rPr>
        <w:t>003</w:t>
      </w:r>
      <w:r>
        <w:rPr>
          <w:rFonts w:ascii="宋体" w:hAnsi="宋体" w:cs="宋体"/>
          <w:b/>
          <w:bCs/>
          <w:color w:val="000000"/>
          <w:sz w:val="21"/>
          <w:szCs w:val="28"/>
          <w:lang w:val="en-US" w:eastAsia="zh-CN"/>
        </w:rPr>
        <w:t>环境与资源学院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4"/>
        <w:gridCol w:w="6960"/>
      </w:tblGrid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科目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参考书目</w:t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生态学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生态学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李博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地质学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地质学基础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宋春青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测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ab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《测树学》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版，孟宪宇主编，中国林业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004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工程学院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5"/>
        <w:gridCol w:w="6944"/>
      </w:tblGrid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科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参考书目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林产化学工艺学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林产化学工艺学．安鑫南，中国林业出版社，</w:t>
            </w:r>
            <w:r>
              <w:rPr>
                <w:rFonts w:cs="宋体" w:ascii="宋体" w:hAnsi="宋体"/>
                <w:color w:val="000000"/>
                <w:kern w:val="0"/>
              </w:rPr>
              <w:t>200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2"/>
              </w:rPr>
              <w:t>工程材料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工程材料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东南大学，戴枝荣主编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高等教育出版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2"/>
              </w:rPr>
              <w:t>化工原理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化工原理（上下册）．天津大学编，天津科技出版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2"/>
              </w:rPr>
              <w:t>人造板工艺学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2"/>
              </w:rPr>
              <w:t>人造板工艺学．华毓坤，中国林业出版社，</w:t>
            </w:r>
            <w:r>
              <w:rPr>
                <w:rFonts w:cs="Arial" w:ascii="宋体" w:hAnsi="宋体"/>
                <w:color w:val="000000"/>
                <w:kern w:val="0"/>
                <w:szCs w:val="22"/>
              </w:rPr>
              <w:t>200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2"/>
              </w:rPr>
              <w:t>设计表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2"/>
              </w:rPr>
              <w:t>设计表达．逮海勇，中国建材工业出版社，</w:t>
            </w:r>
            <w:r>
              <w:rPr>
                <w:rFonts w:cs="Arial" w:ascii="宋体" w:hAnsi="宋体"/>
                <w:color w:val="000000"/>
                <w:kern w:val="0"/>
                <w:szCs w:val="22"/>
              </w:rPr>
              <w:t>200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2"/>
              </w:rPr>
              <w:t>工业设计史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2"/>
              </w:rPr>
              <w:t>工业设计史．何人可，北京理工大学出版社，</w:t>
            </w:r>
            <w:r>
              <w:rPr>
                <w:rFonts w:cs="Arial" w:ascii="宋体" w:hAnsi="宋体"/>
                <w:color w:val="000000"/>
                <w:kern w:val="0"/>
                <w:szCs w:val="22"/>
              </w:rPr>
              <w:t>20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农业机械化管理学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业机械管理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张新植等编著 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黑龙江科学技术出版社</w:t>
            </w:r>
            <w:r>
              <w:rPr>
                <w:rFonts w:cs="宋体" w:ascii="宋体" w:hAnsi="宋体"/>
                <w:color w:val="000000"/>
                <w:kern w:val="0"/>
              </w:rPr>
              <w:t>, 20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32"/>
          <w:lang w:val="en-US" w:eastAsia="zh-CN"/>
        </w:rPr>
        <w:t>005</w:t>
      </w:r>
      <w:r>
        <w:rPr>
          <w:rFonts w:ascii="宋体" w:hAnsi="宋体" w:cs="宋体"/>
          <w:b/>
          <w:bCs/>
          <w:color w:val="000000"/>
          <w:sz w:val="21"/>
          <w:szCs w:val="32"/>
          <w:lang w:eastAsia="zh-CN"/>
        </w:rPr>
        <w:t>风景园林与建筑学院、旅游与健康学院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692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科目名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参考书目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建设设计理论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建筑史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．潘谷西，中国建筑工业出版社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国建筑史（十九世纪末叶以前）第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版．陈志华，中国建筑工业出版社</w:t>
            </w:r>
          </w:p>
        </w:tc>
      </w:tr>
      <w:tr>
        <w:trPr>
          <w:trHeight w:val="36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国近现代建筑史．罗小未，中国建筑工业出版社</w:t>
            </w:r>
          </w:p>
        </w:tc>
      </w:tr>
      <w:tr>
        <w:trPr>
          <w:trHeight w:val="3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建筑构造上册．李必瑜，中国建筑工业出版社</w:t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建筑技术综合知识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建筑物理．柳孝图，中国建筑工业出版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建筑环境与设备（环境部分）．吴硕贤，中国建筑工业出版社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城乡规划学综合知识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市规划原理第四版．吴志强、李德华，建筑工业出版社，</w:t>
            </w:r>
            <w:r>
              <w:rPr>
                <w:rFonts w:cs="宋体" w:ascii="宋体" w:hAnsi="宋体"/>
                <w:color w:val="000000"/>
                <w:kern w:val="0"/>
              </w:rPr>
              <w:t>201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城市建设史．董鉴泓，中国建筑工业出版社，</w:t>
            </w:r>
            <w:r>
              <w:rPr>
                <w:rFonts w:cs="宋体" w:ascii="宋体" w:hAnsi="宋体"/>
                <w:color w:val="000000"/>
                <w:kern w:val="0"/>
              </w:rPr>
              <w:t>200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国城市建设史．沈玉麟，中国建筑工业出版社出版，</w:t>
            </w:r>
            <w:r>
              <w:rPr>
                <w:rFonts w:cs="宋体" w:ascii="宋体" w:hAnsi="宋体"/>
                <w:color w:val="000000"/>
                <w:kern w:val="0"/>
              </w:rPr>
              <w:t>200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文地理学．王恩涌，高等教育出版社，</w:t>
            </w:r>
            <w:r>
              <w:rPr>
                <w:rFonts w:cs="宋体" w:ascii="宋体" w:hAnsi="宋体"/>
                <w:color w:val="000000"/>
                <w:kern w:val="0"/>
              </w:rPr>
              <w:t>20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学原理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．周三多，陈传明，复旦大学出版社，</w:t>
            </w:r>
            <w:r>
              <w:rPr>
                <w:rFonts w:cs="宋体" w:ascii="宋体" w:hAnsi="宋体"/>
                <w:color w:val="000000"/>
                <w:kern w:val="0"/>
              </w:rPr>
              <w:t>2009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乡规划管理与法规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．王国恩，中国建筑工业出版社，</w:t>
            </w:r>
            <w:r>
              <w:rPr>
                <w:rFonts w:cs="宋体" w:ascii="宋体" w:hAnsi="宋体"/>
                <w:color w:val="000000"/>
                <w:kern w:val="0"/>
              </w:rPr>
              <w:t>2009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旅游规划知识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旅游规划教程．明庆忠、李庆雷，南开大学出版社，</w:t>
            </w:r>
            <w:r>
              <w:rPr>
                <w:rFonts w:cs="宋体" w:ascii="宋体" w:hAnsi="宋体"/>
                <w:color w:val="000000"/>
              </w:rPr>
              <w:t>200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区域旅游规划原理．吴必虎，中国旅游出版社，</w:t>
            </w:r>
            <w:r>
              <w:rPr>
                <w:rFonts w:cs="宋体" w:ascii="宋体" w:hAnsi="宋体"/>
                <w:color w:val="000000"/>
              </w:rPr>
              <w:t>2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18"/>
              </w:rPr>
              <w:t>园林建筑设计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2" w:leader="none"/>
                <w:tab w:val="left" w:pos="1362" w:leader="none"/>
              </w:tabs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hyperlink r:id="rId13" w:tgtFrame="_blank">
              <w:r>
                <w:rPr>
                  <w:rStyle w:val="InternetLink"/>
                  <w:rFonts w:ascii="宋体" w:hAnsi="宋体" w:cs="宋体"/>
                  <w:bCs/>
                  <w:color w:val="000000"/>
                  <w:szCs w:val="18"/>
                </w:rPr>
                <w:t>园林建筑设计</w:t>
              </w:r>
            </w:hyperlink>
            <w:r>
              <w:rPr>
                <w:rFonts w:ascii="宋体" w:hAnsi="宋体" w:cs="宋体"/>
                <w:bCs/>
                <w:color w:val="000000"/>
                <w:szCs w:val="18"/>
              </w:rPr>
              <w:t>．杜汝俭、李恩山、刘管平，中国建筑工业出版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18"/>
              </w:rPr>
              <w:t>植物景观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18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18"/>
              </w:rPr>
              <w:t>小时快题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2" w:leader="none"/>
                <w:tab w:val="left" w:pos="1362" w:leader="none"/>
              </w:tabs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植物造景．苏雪痕，中国林业出版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园林植物栽培与管理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树木栽培学．吴泽民，中国农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32"/>
          <w:lang w:val="en-US" w:eastAsia="zh-CN"/>
        </w:rPr>
        <w:t>006</w:t>
      </w:r>
      <w:r>
        <w:rPr>
          <w:rFonts w:ascii="宋体" w:hAnsi="宋体" w:cs="宋体"/>
          <w:b/>
          <w:bCs/>
          <w:color w:val="000000"/>
          <w:sz w:val="21"/>
          <w:szCs w:val="36"/>
          <w:lang w:eastAsia="zh-CN"/>
        </w:rPr>
        <w:t>经济管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36"/>
          <w:lang w:eastAsia="zh-CN"/>
        </w:rPr>
        <w:t>另行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8"/>
          <w:lang w:val="en-US" w:eastAsia="zh-CN"/>
        </w:rPr>
        <w:t>007</w:t>
      </w:r>
      <w:r>
        <w:rPr>
          <w:rFonts w:ascii="宋体" w:hAnsi="宋体" w:cs="宋体"/>
          <w:b/>
          <w:bCs/>
          <w:color w:val="000000"/>
          <w:sz w:val="21"/>
          <w:szCs w:val="28"/>
          <w:lang w:eastAsia="zh-CN"/>
        </w:rPr>
        <w:t>马克思主义学院、法政学院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5"/>
        <w:gridCol w:w="12"/>
        <w:gridCol w:w="6872"/>
      </w:tblGrid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科目名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参考书目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马克思主义基本原理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主义基本原理概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zh-CN"/>
              </w:rPr>
              <w:t>年版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近现代史纲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zh-CN"/>
              </w:rPr>
              <w:t>年版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zh-CN"/>
              </w:rPr>
              <w:t>行政法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2"/>
                <w:lang w:val="zh-CN"/>
              </w:rPr>
              <w:t>（环境与资源保护法学）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zh-CN"/>
              </w:rPr>
              <w:tab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张正钊主编：《行政法与行政诉讼法》，中国人民大学出版社，最新版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学原理：周三多等编著，南京大学出版社</w:t>
            </w:r>
            <w:r>
              <w:rPr>
                <w:rFonts w:cs="宋体" w:ascii="宋体" w:hAnsi="宋体"/>
                <w:color w:val="000000"/>
                <w:kern w:val="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</w:rPr>
              <w:t>年版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可持续发展概论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可持续发展概论：杨瑞文等主编，中国农业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心理学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心理学：冉苒等编著，科学出版社</w:t>
            </w:r>
            <w:r>
              <w:rPr>
                <w:rFonts w:cs="宋体" w:ascii="宋体" w:hAnsi="宋体"/>
                <w:color w:val="000000"/>
                <w:kern w:val="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</w:rPr>
              <w:t>年版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行政法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（城市管理）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法学：应松年编：经济科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32"/>
          <w:lang w:val="en-US" w:eastAsia="zh-CN"/>
        </w:rPr>
        <w:t>008</w:t>
      </w:r>
      <w:r>
        <w:rPr>
          <w:rFonts w:ascii="宋体" w:hAnsi="宋体" w:cs="宋体"/>
          <w:b/>
          <w:bCs/>
          <w:color w:val="000000"/>
          <w:sz w:val="21"/>
          <w:szCs w:val="32"/>
          <w:lang w:val="en-US" w:eastAsia="zh-CN"/>
        </w:rPr>
        <w:t>艺术设计学院、人文</w:t>
      </w:r>
      <w:r>
        <w:rPr>
          <w:rFonts w:eastAsia="宋体" w:cs="宋体" w:ascii="宋体" w:hAnsi="宋体"/>
          <w:b/>
          <w:bCs/>
          <w:color w:val="000000"/>
          <w:sz w:val="21"/>
          <w:szCs w:val="32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21"/>
          <w:szCs w:val="32"/>
          <w:lang w:val="en-US" w:eastAsia="zh-CN"/>
        </w:rPr>
        <w:t>茶文化学院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5"/>
        <w:gridCol w:w="688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科目名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参考书目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艺术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造型原本．吕胜中，三联书店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艺术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码摄影技法大全．曾立新，浙江摄影出版社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技艺教程．颜志刚，复旦大学出版社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艺术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设计学（第三版）．袁仄主，中国纺织出版社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材料学（第三版）．朱松文，中国纺织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36"/>
          <w:lang w:val="en-US" w:eastAsia="zh-CN"/>
        </w:rPr>
        <w:t>009</w:t>
      </w:r>
      <w:r>
        <w:rPr>
          <w:rFonts w:ascii="宋体" w:hAnsi="宋体" w:cs="宋体"/>
          <w:b/>
          <w:bCs/>
          <w:color w:val="000000"/>
          <w:sz w:val="21"/>
          <w:szCs w:val="36"/>
          <w:lang w:val="en-US" w:eastAsia="zh-CN"/>
        </w:rPr>
        <w:t>信息工程学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3"/>
        <w:gridCol w:w="687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科目名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参考书目</w:t>
            </w:r>
          </w:p>
        </w:tc>
      </w:tr>
      <w:tr>
        <w:trPr>
          <w:trHeight w:val="50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据结构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结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严蔚敏，人民邮电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</w:tr>
      <w:tr>
        <w:trPr>
          <w:trHeight w:val="50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森林经理学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森林经理学（第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版），亢新刚主编，中国林业出版社，</w:t>
            </w:r>
            <w:r>
              <w:rPr>
                <w:rFonts w:cs="宋体" w:ascii="宋体" w:hAnsi="宋体"/>
                <w:color w:val="000000"/>
              </w:rPr>
              <w:t>2011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森林资源网络化管理．方陆明，科学出版社，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20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36"/>
          <w:lang w:val="en-US" w:eastAsia="zh-CN"/>
        </w:rPr>
        <w:t>010</w:t>
      </w:r>
      <w:r>
        <w:rPr>
          <w:rFonts w:ascii="宋体" w:hAnsi="宋体" w:cs="宋体"/>
          <w:b/>
          <w:bCs/>
          <w:color w:val="000000"/>
          <w:sz w:val="21"/>
          <w:szCs w:val="36"/>
          <w:lang w:val="en-US" w:eastAsia="zh-CN"/>
        </w:rPr>
        <w:t>理学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3"/>
        <w:gridCol w:w="687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科目名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参考书目</w:t>
            </w:r>
          </w:p>
        </w:tc>
      </w:tr>
      <w:tr>
        <w:trPr>
          <w:trHeight w:val="50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普通生物学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普通生物学－生命科学概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陈阅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高等教育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>199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陈阅增普通生物学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吴相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高等教育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>2005</w:t>
            </w:r>
          </w:p>
        </w:tc>
      </w:tr>
      <w:tr>
        <w:trPr>
          <w:trHeight w:val="50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植物细胞与基因工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基因工程原理与应用．陈宏，中国农业出版社，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植物基因工程原理与应用．王关林，科学出版社，</w:t>
            </w:r>
            <w:r>
              <w:rPr>
                <w:rFonts w:cs="宋体" w:ascii="宋体" w:hAnsi="宋体"/>
                <w:color w:val="000000"/>
                <w:szCs w:val="18"/>
              </w:rPr>
              <w:t>20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植物细胞工程原理与技术，周维燕主编，中国农业大学出版社，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50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遗传学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遗传学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刘庆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科学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>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遗传学（上、下册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刘祖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高等教育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>19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561"/>
    </w:pPr>
    <w:rPr>
      <w:b/>
      <w:bCs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product.aspx?product_id=20882857&amp;ref=search-1-pub" TargetMode="External"/><Relationship Id="rId3" Type="http://schemas.openxmlformats.org/officeDocument/2006/relationships/hyperlink" Target="http://search.dangdang.com/search_pub.php?key=&amp;key2=&#23004;&#27721;&#20392;&amp;category=01" TargetMode="External"/><Relationship Id="rId4" Type="http://schemas.openxmlformats.org/officeDocument/2006/relationships/hyperlink" Target="http://search.dangdang.com/search_pub.php?key=&amp;key3=&#39640;&#31561;&#25945;&#32946;&#20986;&#29256;&#31038;&amp;category=01" TargetMode="External"/><Relationship Id="rId5" Type="http://schemas.openxmlformats.org/officeDocument/2006/relationships/hyperlink" Target="http://book.kaoyantj.com/kaoyanbook_search.asp?chubanshe=%B8&#2037;&#573;%CC%D3%FD%B3%F6%B0%E6%C9%E7&amp;shuming=&#1458;%CE%EF%C9%FA%C0%ED&#1127;&amp;zuozhe=%C5%CB%C8%F0%B3%E3%B5%C8%D6%F7%B1%E0&amp;xuanze=123" TargetMode="External"/><Relationship Id="rId6" Type="http://schemas.openxmlformats.org/officeDocument/2006/relationships/hyperlink" Target="http://book.kaoyantj.com/kaoyanbook_search.asp?shuming=%B6%AF%CE%EF%C9%FA%CE&#65263;&#1127;&amp;xuanze=2" TargetMode="External"/><Relationship Id="rId7" Type="http://schemas.openxmlformats.org/officeDocument/2006/relationships/hyperlink" Target="http://search.dangdang.com/search_pub.php?key=&amp;key2=&#26472;&#28165;&#39321;&amp;category=01" TargetMode="External"/><Relationship Id="rId8" Type="http://schemas.openxmlformats.org/officeDocument/2006/relationships/hyperlink" Target="http://search.dangdang.com/search_pub.php?key=&amp;key3=&#31185;&#23398;&#20986;&#29256;&#31038;&amp;category=01" TargetMode="External"/><Relationship Id="rId9" Type="http://schemas.openxmlformats.org/officeDocument/2006/relationships/hyperlink" Target="http://search.dangdang.com/search_pub.php?key=&amp;key2=&#38472;&#22768;&#26126;&amp;category=01" TargetMode="External"/><Relationship Id="rId10" Type="http://schemas.openxmlformats.org/officeDocument/2006/relationships/hyperlink" Target="http://search.dangdang.com/search_pub.php?key=&amp;key3=&#39640;&#31561;&#25945;&#32946;&#20986;&#29256;&#31038;&amp;category=01" TargetMode="External"/><Relationship Id="rId11" Type="http://schemas.openxmlformats.org/officeDocument/2006/relationships/hyperlink" Target="http://search.dangdang.com/search_pub.php?key=&amp;key2=&#23435;&#31119;&#24378;&amp;category=01" TargetMode="External"/><Relationship Id="rId12" Type="http://schemas.openxmlformats.org/officeDocument/2006/relationships/hyperlink" Target="http://search.dangdang.com/search_pub.php?key=&amp;key3=&#21270;&#23398;&#24037;&#19994;&#20986;&#29256;&#31038;&amp;category=01" TargetMode="External"/><Relationship Id="rId13" Type="http://schemas.openxmlformats.org/officeDocument/2006/relationships/hyperlink" Target="http://book.kaoyantj.com/kaoyanbook_search.asp?shuming=&#1328;%C1%D6%CA%F7&#318;%D4%D4%C5%E0&#1127;&amp;xuanze=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5T03:15:49Z</dcterms:modified>
  <cp:revision>0</cp:revision>
  <dc:subject/>
  <dc:title>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