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sz w:val="36"/>
        </w:rPr>
        <w:t>报考参加单独考试硕士学位研究生专家推荐书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1"/>
        </w:rPr>
        <w:t>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名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被推荐人姓名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</w:rPr>
        <w:t>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称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位</w:t>
      </w:r>
      <w:r>
        <w:rPr>
          <w:rFonts w:eastAsia="Times New Roman"/>
          <w:sz w:val="21"/>
          <w:u w:val="single"/>
        </w:rPr>
        <w:t xml:space="preserve">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推荐人学术专长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报考学科、专业</w:t>
      </w:r>
      <w:r>
        <w:rPr>
          <w:rFonts w:eastAsia="Times New Roman"/>
          <w:sz w:val="21"/>
          <w:u w:val="single"/>
        </w:rPr>
        <w:t xml:space="preserve">                                                       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推荐人工作单位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被推荐人单位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834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请写出对被推荐考生的业务能力、科研能力、外语水平及工作实践的评价等，如有需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另纸书写附上。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推荐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2472" w:h="15874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qh</cp:lastModifiedBy>
  <cp:lastPrinted>1999-12-06T09:40:00Z</cp:lastPrinted>
  <dcterms:modified xsi:type="dcterms:W3CDTF">2012-11-05T07:55:00Z</dcterms:modified>
  <cp:revision>25</cp:revision>
  <dc:subject/>
  <dc:title/>
</cp:coreProperties>
</file>