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4"/>
        <w:gridCol w:w="190"/>
        <w:gridCol w:w="358"/>
        <w:gridCol w:w="358"/>
        <w:gridCol w:w="712"/>
        <w:gridCol w:w="885"/>
        <w:gridCol w:w="1275"/>
        <w:gridCol w:w="1080"/>
        <w:gridCol w:w="764"/>
        <w:gridCol w:w="136"/>
        <w:gridCol w:w="1037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 w:val="18"/>
                <w:szCs w:val="18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班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市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人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平均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成绩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攻读硕士学校代码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攻读硕士学校名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攻读硕士专业代码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攻读硕士专业名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99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校级以上各种奖励、称号和发表论文的情况（请详细列出类别、等级和时间）</w:t>
            </w:r>
          </w:p>
        </w:tc>
      </w:tr>
      <w:tr>
        <w:trPr>
          <w:trHeight w:val="3258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/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表现情况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负责学生工作的总支副书记签章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156" w:after="156"/>
              <w:ind w:right="420"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院长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校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推免生遴选工作领导小组组长签字</w:t>
            </w:r>
            <w:r>
              <w:rPr>
                <w:szCs w:val="21"/>
              </w:rPr>
              <w:t xml:space="preserve">:                       </w:t>
            </w:r>
            <w:r>
              <w:rPr>
                <w:szCs w:val="21"/>
              </w:rPr>
              <w:t>推荐学校盖章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2T07:33:1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