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科目名称：普通地质学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适用专业：</w:t>
      </w:r>
      <w:r>
        <w:rPr>
          <w:rFonts w:cs="宋体;SimSun" w:ascii="宋体;SimSun" w:hAnsi="宋体;SimSun"/>
          <w:kern w:val="0"/>
          <w:sz w:val="24"/>
        </w:rPr>
        <w:t xml:space="preserve">081800  </w:t>
      </w:r>
      <w:r>
        <w:rPr>
          <w:rFonts w:ascii="宋体;SimSun" w:hAnsi="宋体;SimSun" w:cs="宋体;SimSun"/>
          <w:kern w:val="0"/>
          <w:sz w:val="24"/>
        </w:rPr>
        <w:t xml:space="preserve">地质资源与地质工程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一、考试性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普通地质学是河北工程大学为招收矿产普查与勘探、地球探测与信息技术、地质工程专业硕士研究生（学术型）而设置的全国研究生招生考试业务课程考试科目，属学校自行命题的性质。它的评价标准是高等学校优秀本科毕业生能达到的及格或及格以上水平，以保证被录取者具有基本的普通地质学理论知识并有利于招生学校在专业上择优选拔。</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二、考试的学科范围</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应考范围包括：地球的演化与基本特征、外动力地质作用的类型与特征、内动力地质作用的类型与特征、岩石圈运动与地质作用、环境地质与地质灾害等五大部分。</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三、评价目标</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普通地质学考试的目标在于考查考生对普通地质学的基本概念、基本理论的掌握，分析和判断普通地质学基本问题的能力。考生应能：</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确地把握普通地质学定义、研究内容和方法；</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理解各种地质作用的基本概念和基本规律；</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确应用普通地质学的基本理论知识分析和处理实际地质问题；</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阅读和使用地质图的基本技能。</w:t>
      </w:r>
    </w:p>
    <w:p>
      <w:pPr>
        <w:pStyle w:val="Normal"/>
        <w:widowControl/>
        <w:snapToGrid w:val="false"/>
        <w:ind w:firstLine="600"/>
        <w:jc w:val="left"/>
        <w:rPr>
          <w:rFonts w:ascii="宋体;SimSun" w:hAnsi="宋体;SimSun" w:cs="宋体;SimSun"/>
          <w:kern w:val="0"/>
          <w:sz w:val="24"/>
        </w:rPr>
      </w:pPr>
      <w:r>
        <w:rPr>
          <w:rFonts w:ascii="宋体;SimSun" w:hAnsi="宋体;SimSun" w:cs="宋体;SimSun"/>
          <w:kern w:val="0"/>
          <w:sz w:val="24"/>
        </w:rPr>
        <w:t>四、考试形式与试卷结构</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方式：闭卷，笔试；试卷中的所有题目按试卷要求回答。</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分数：满分为</w:t>
      </w:r>
      <w:r>
        <w:rPr>
          <w:rFonts w:cs="宋体;SimSun" w:ascii="宋体;SimSun" w:hAnsi="宋体;SimSun"/>
          <w:kern w:val="0"/>
          <w:sz w:val="24"/>
        </w:rPr>
        <w:t>150</w:t>
      </w:r>
      <w:r>
        <w:rPr>
          <w:rFonts w:ascii="宋体;SimSun" w:hAnsi="宋体;SimSun" w:cs="宋体;SimSun"/>
          <w:kern w:val="0"/>
          <w:sz w:val="24"/>
        </w:rPr>
        <w:t>分。</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卷结构及题型比例：</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试卷主要分为三大部分，即：基本概念题，约</w:t>
      </w:r>
      <w:r>
        <w:rPr>
          <w:rFonts w:cs="宋体;SimSun" w:ascii="宋体;SimSun" w:hAnsi="宋体;SimSun"/>
          <w:kern w:val="0"/>
          <w:sz w:val="24"/>
        </w:rPr>
        <w:t>30</w:t>
      </w:r>
      <w:r>
        <w:rPr>
          <w:rFonts w:ascii="宋体;SimSun" w:hAnsi="宋体;SimSun" w:cs="宋体;SimSun"/>
          <w:kern w:val="0"/>
          <w:sz w:val="24"/>
        </w:rPr>
        <w:t>％：基本理论分析题，约</w:t>
      </w:r>
      <w:r>
        <w:rPr>
          <w:rFonts w:cs="宋体;SimSun" w:ascii="宋体;SimSun" w:hAnsi="宋体;SimSun"/>
          <w:kern w:val="0"/>
          <w:sz w:val="24"/>
        </w:rPr>
        <w:t>40</w:t>
      </w:r>
      <w:r>
        <w:rPr>
          <w:rFonts w:ascii="宋体;SimSun" w:hAnsi="宋体;SimSun" w:cs="宋体;SimSun"/>
          <w:kern w:val="0"/>
          <w:sz w:val="24"/>
        </w:rPr>
        <w:t>％；应用判断题，约</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五、考试内容要点</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绪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地质系统和地质作用、研究方法。</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球的形成与演化</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基本概念（包括宇宙、银河系、太阳系），形成与演化（包括地球的形成、生命起源、生物圈</w:t>
      </w:r>
      <w:r>
        <w:rPr>
          <w:rFonts w:cs="宋体;SimSun" w:ascii="宋体;SimSun" w:hAnsi="宋体;SimSun"/>
          <w:kern w:val="0"/>
          <w:sz w:val="24"/>
        </w:rPr>
        <w:t>)</w:t>
      </w:r>
      <w:r>
        <w:rPr>
          <w:rFonts w:ascii="宋体;SimSun" w:hAnsi="宋体;SimSun" w:cs="宋体;SimSun"/>
          <w:kern w:val="0"/>
          <w:sz w:val="24"/>
        </w:rPr>
        <w:t>，地质年代表与地质演化史。</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球特征与组成</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地球的物理性质（包括密度、弹性、重力、磁场），圈层结构和耦合，地球能量与地震，地球的物质组成与迁移，地球的矿产资源（包括基本概念、能源、土地资源、水资源和生物资源）。</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动力地质作用的类型与特征</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外动力地质作用概述，风化作用（包括物理风化、化学风化、生物风化作用，风化作用的产物特征）与风化壳，风的地质作用（包括风的剥蚀、搬运与沉积），地下水的地质作用（包括埋藏与运动、潜蚀与搬运沉积、成矿作用）与岩溶，冰川地质作用（包括类型与运动、刨蚀与搬运沉积、冰期与间冰期），流水地质作用（包括分类与运动特点、侵蚀与搬运沉积、影响河流地质作用的因素）和河流沉积特征，海洋地质作用（包括海水动力特点、海洋环境分区、剥蚀与搬运、各分区的沉积物特征），湖泊与沼泽地质作用。</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动力地质作用的类型与特征</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构造运动（包括概念与一般特征、证据），地质构造（包括空间位置的测定：岩层产状，水平与倾斜构造、褶皱构造、断裂构造），地震构造（包括测量指标、成因类型、分布特征、预测预报）；岩浆作用（包括概念与基本特征、侵入作用与侵入岩、喷出作用与喷出岩），变质作用（包括基本概念与类型与变质岩）。</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岩石圈运动与地质作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岩石圈板块运动（包括大陆漂移、海底扩张、板块运动基本理论与机制）。</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环境地质与地质灾害</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环境地质（包括环境地质与可持续发展，研究意义，主要特点与主要环境地质问题），引起地质灾害的主要因素（包括地形、地质、气象和人为因素），主要地质灾害的防治（包括滑坡、崩塌、泥石流、地面沉降等）。</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六、主要参考教材</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夏邦栋主编．普通地质学，第一版．北京：地质出版社，</w:t>
      </w:r>
      <w:r>
        <w:rPr>
          <w:rFonts w:cs="宋体;SimSun" w:ascii="宋体;SimSun" w:hAnsi="宋体;SimSun"/>
          <w:kern w:val="0"/>
          <w:sz w:val="24"/>
        </w:rPr>
        <w:t>2005</w:t>
      </w:r>
    </w:p>
    <w:p>
      <w:pPr>
        <w:pStyle w:val="Normal"/>
        <w:snapToGrid w:val="false"/>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6:00Z</dcterms:created>
  <dc:creator>微软用户</dc:creator>
  <dc:description/>
  <cp:keywords/>
  <dc:language>en-US</dc:language>
  <cp:lastModifiedBy>yjspy</cp:lastModifiedBy>
  <dcterms:modified xsi:type="dcterms:W3CDTF">2012-09-16T03:52:00Z</dcterms:modified>
  <cp:revision>9</cp:revision>
  <dc:subject/>
  <dc:title>课程名称：快题设计</dc:title>
</cp:coreProperties>
</file>