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0"/>
        <w:rPr/>
      </w:pPr>
      <w:r>
        <w:rPr/>
        <w:t>科目名称：农业工程概论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适用专业：</w:t>
      </w:r>
      <w:r>
        <w:rPr/>
        <w:t xml:space="preserve">085227 </w:t>
      </w:r>
      <w:r>
        <w:rPr/>
        <w:t>农业工程</w:t>
      </w:r>
      <w:r>
        <w:rPr/>
        <w:t>(</w:t>
      </w:r>
      <w:r>
        <w:rPr/>
        <w:t>专业学位</w:t>
      </w:r>
      <w:r>
        <w:rPr/>
        <w:t>)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一、课程简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本《农业工程概论》考试大纲适用于河北工程大学农业工程专业的硕士研究生入学考试。《农业工程概论》是农业工程专业的一门专业导论课，主要阐述传统工程技术与农业生物因素、环境因素及社会、经济因素之间相互关系。内容包括农业物料、农业机械、电气电子技术在农业上的应用、农田灌溉与排水、农产品加工、农业建筑等。要求学生了解和掌握农业工程的基本概念、基本常识和基本方法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二、考试内容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</w:t>
      </w:r>
      <w:r>
        <w:rPr/>
        <w:t>农业物料的工程性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1</w:t>
      </w:r>
      <w:r>
        <w:rPr/>
        <w:t>研究农业物料工程性质的重要意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2</w:t>
      </w:r>
      <w:r>
        <w:rPr/>
        <w:t>农业物料的形态特征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3</w:t>
      </w:r>
      <w:r>
        <w:rPr/>
        <w:t>农业物料的机械特性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4</w:t>
      </w:r>
      <w:r>
        <w:rPr/>
        <w:t>农业物料的热特性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5</w:t>
      </w:r>
      <w:r>
        <w:rPr/>
        <w:t>农业土壤的工程性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.</w:t>
      </w:r>
      <w:r>
        <w:rPr/>
        <w:t>农业机械化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.1</w:t>
      </w:r>
      <w:r>
        <w:rPr/>
        <w:t>农业机械化在发展农业生产和推动社会进步中的作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.2</w:t>
      </w:r>
      <w:r>
        <w:rPr/>
        <w:t>实现农业机械化的条件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.3</w:t>
      </w:r>
      <w:r>
        <w:rPr/>
        <w:t>机械化农业作业项目及农业机械的基本类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.4</w:t>
      </w:r>
      <w:r>
        <w:rPr/>
        <w:t>农业机械化发展战略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3.</w:t>
      </w:r>
      <w:r>
        <w:rPr/>
        <w:t>农村电气化及农业应用电子技术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3.1</w:t>
      </w:r>
      <w:r>
        <w:rPr/>
        <w:t>农村电气化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3.2</w:t>
      </w:r>
      <w:r>
        <w:rPr/>
        <w:t>农业应用电子技术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.</w:t>
      </w:r>
      <w:r>
        <w:rPr/>
        <w:t>农业建筑与农业生物环境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.1</w:t>
      </w:r>
      <w:r>
        <w:rPr/>
        <w:t>农业建筑与农业生物环境工程概述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.2</w:t>
      </w:r>
      <w:r>
        <w:rPr/>
        <w:t>温室建筑与环境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.3</w:t>
      </w:r>
      <w:r>
        <w:rPr/>
        <w:t>果蔬贮藏保鲜建筑与环境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</w:t>
      </w:r>
      <w:r>
        <w:rPr/>
        <w:t>农田水土控制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1</w:t>
      </w:r>
      <w:r>
        <w:rPr/>
        <w:t>我国农业水土资源的基本情况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2</w:t>
      </w:r>
      <w:r>
        <w:rPr/>
        <w:t>农业土壤水分状况及水分运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3</w:t>
      </w:r>
      <w:r>
        <w:rPr/>
        <w:t>作物需水量及水分调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4</w:t>
      </w:r>
      <w:r>
        <w:rPr/>
        <w:t>农田灌溉与排水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6.</w:t>
      </w:r>
      <w:r>
        <w:rPr/>
        <w:t>农产品加工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6.1</w:t>
      </w:r>
      <w:r>
        <w:rPr/>
        <w:t>原料预处理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6.2</w:t>
      </w:r>
      <w:r>
        <w:rPr/>
        <w:t xml:space="preserve">分离与混合   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7.</w:t>
      </w:r>
      <w:r>
        <w:rPr/>
        <w:t>农业环境保护与农村能源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7.1</w:t>
      </w:r>
      <w:r>
        <w:rPr/>
        <w:t>农业环境保护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7.2</w:t>
      </w:r>
      <w:r>
        <w:rPr/>
        <w:t>农村能源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三、考试要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.</w:t>
      </w:r>
      <w:r>
        <w:rPr/>
        <w:t>农业物料的工程性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一般了解与掌握的内容有：农业物料的工程意义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深刻理解与熟练掌握的内容有：</w:t>
      </w:r>
      <w:r>
        <w:rPr/>
        <w:t>(1)</w:t>
      </w:r>
      <w:r>
        <w:rPr/>
        <w:t>农业物料的形态及其机械特性。</w:t>
      </w:r>
      <w:r>
        <w:rPr/>
        <w:t>(2)</w:t>
      </w:r>
      <w:r>
        <w:rPr/>
        <w:t>农业物料的热特性。</w:t>
      </w:r>
      <w:r>
        <w:rPr/>
        <w:t>3</w:t>
      </w:r>
      <w:r>
        <w:rPr/>
        <w:t>．农业土壤的工程性质。</w:t>
      </w:r>
    </w:p>
    <w:p>
      <w:pPr>
        <w:pStyle w:val="Style15"/>
        <w:snapToGrid w:val="false"/>
        <w:spacing w:before="0" w:after="0"/>
        <w:ind w:firstLine="600"/>
        <w:rPr/>
      </w:pPr>
      <w:r>
        <w:rPr/>
        <w:t>2.</w:t>
      </w:r>
      <w:r>
        <w:rPr/>
        <w:t>农业机械化</w:t>
      </w:r>
    </w:p>
    <w:p>
      <w:pPr>
        <w:pStyle w:val="Style15"/>
        <w:snapToGrid w:val="false"/>
        <w:spacing w:before="0" w:after="0"/>
        <w:ind w:firstLine="600"/>
        <w:rPr/>
      </w:pPr>
      <w:r>
        <w:rPr/>
        <w:t>要求一般了解与掌握的内容有：</w:t>
      </w:r>
      <w:r>
        <w:rPr/>
        <w:t xml:space="preserve">(1) </w:t>
      </w:r>
      <w:r>
        <w:rPr/>
        <w:t>农业机械化概念。</w:t>
      </w:r>
      <w:r>
        <w:rPr/>
        <w:t>(2)</w:t>
      </w:r>
      <w:r>
        <w:rPr/>
        <w:t>实现农业机械化的条件。</w:t>
      </w:r>
      <w:r>
        <w:rPr/>
        <w:t>(3)</w:t>
      </w:r>
      <w:r>
        <w:rPr/>
        <w:t>农业机械化发展战略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深刻理解与熟练掌握的内容有：</w:t>
      </w:r>
      <w:r>
        <w:rPr/>
        <w:t>(1)</w:t>
      </w:r>
      <w:r>
        <w:rPr/>
        <w:t>农业机械与作业项目。</w:t>
      </w:r>
      <w:r>
        <w:rPr/>
        <w:t>(2)</w:t>
      </w:r>
      <w:r>
        <w:rPr/>
        <w:t>农业机械的基本类型</w:t>
      </w:r>
    </w:p>
    <w:p>
      <w:pPr>
        <w:pStyle w:val="Style15"/>
        <w:snapToGrid w:val="false"/>
        <w:spacing w:before="0" w:after="0"/>
        <w:ind w:firstLine="600"/>
        <w:rPr/>
      </w:pPr>
      <w:r>
        <w:rPr/>
        <w:t>3.</w:t>
      </w:r>
      <w:r>
        <w:rPr/>
        <w:t>农村电气化及农业应用电子技术</w:t>
      </w:r>
    </w:p>
    <w:p>
      <w:pPr>
        <w:pStyle w:val="Style15"/>
        <w:snapToGrid w:val="false"/>
        <w:spacing w:before="0" w:after="0"/>
        <w:ind w:firstLine="600"/>
        <w:rPr/>
      </w:pPr>
      <w:r>
        <w:rPr/>
        <w:t>要求一般了解与掌握的内容有：农村电气化的基本组成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 xml:space="preserve"> </w:t>
      </w:r>
      <w:r>
        <w:rPr/>
        <w:t>要求深刻理解与熟练掌握的内容有：农村电气化和电子技术在农村经济发展中的作用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.</w:t>
      </w:r>
      <w:r>
        <w:rPr/>
        <w:t>农业建筑与农业生物环境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一般了解与掌握的内容有：</w:t>
      </w:r>
      <w:r>
        <w:rPr/>
        <w:t>(1)</w:t>
      </w:r>
      <w:r>
        <w:rPr/>
        <w:t>农业建筑的类型和基本组成。</w:t>
      </w:r>
      <w:r>
        <w:rPr/>
        <w:t>(2)</w:t>
      </w:r>
      <w:r>
        <w:rPr/>
        <w:t>农业生物环境工程研究的内容和特点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 xml:space="preserve"> </w:t>
      </w:r>
      <w:r>
        <w:rPr/>
        <w:t>要求深刻理解与熟练掌握的内容有：</w:t>
      </w:r>
      <w:r>
        <w:rPr/>
        <w:t>(1)</w:t>
      </w:r>
      <w:r>
        <w:rPr/>
        <w:t>温室建筑与环境工程。</w:t>
      </w:r>
      <w:r>
        <w:rPr/>
        <w:t>(2)</w:t>
      </w:r>
      <w:r>
        <w:rPr/>
        <w:t>果疏贮藏保鲜建筑工程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.</w:t>
      </w:r>
      <w:r>
        <w:rPr/>
        <w:t>农田水土控制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一般了解与掌握的内容有：</w:t>
      </w:r>
      <w:r>
        <w:rPr/>
        <w:t>(1)</w:t>
      </w:r>
      <w:r>
        <w:rPr/>
        <w:t>我国农业水土资源的基本情况。</w:t>
      </w:r>
      <w:r>
        <w:rPr/>
        <w:t>(2)</w:t>
      </w:r>
      <w:r>
        <w:rPr/>
        <w:t>农业土壤水分状况及水分运动。</w:t>
      </w:r>
      <w:r>
        <w:rPr/>
        <w:t>(3)</w:t>
      </w:r>
      <w:r>
        <w:rPr/>
        <w:t>作物需水量和土壤水分调节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 xml:space="preserve">要求深刻理解与熟练掌握的内容有：农田灌溉与排水。      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6.</w:t>
      </w:r>
      <w:r>
        <w:rPr/>
        <w:t>农产品加工工程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一般了解与掌握的内容有：农产品加工工艺与流程。 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深刻理解与熟练掌握的内容有：农产品原料预处理的分离与分选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7.</w:t>
      </w:r>
      <w:r>
        <w:rPr/>
        <w:t>农业环境保护与农村能源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一般了解与掌握的内容有：</w:t>
      </w:r>
      <w:r>
        <w:rPr/>
        <w:t>(1)</w:t>
      </w:r>
      <w:r>
        <w:rPr/>
        <w:t>农业环境质量恶化的因素及其危害。</w:t>
      </w:r>
      <w:r>
        <w:rPr/>
        <w:t>(2)</w:t>
      </w:r>
      <w:r>
        <w:rPr/>
        <w:t>农业环境保护与治理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要求深刻理解与熟练掌握的内容有：农村能源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四、参考教材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《农业工程概论》，张伟主编，中国农业出版社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微软用户</dc:creator>
  <dc:description/>
  <cp:keywords/>
  <dc:language>en-US</dc:language>
  <cp:lastModifiedBy>yjspy</cp:lastModifiedBy>
  <dcterms:modified xsi:type="dcterms:W3CDTF">2012-09-16T04:20:00Z</dcterms:modified>
  <cp:revision>5</cp:revision>
  <dc:subject/>
  <dc:title>课程名称：快题设计</dc:title>
</cp:coreProperties>
</file>