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</w:t>
      </w:r>
      <w:r>
        <w:rPr>
          <w:rFonts w:ascii="宋体;SimSun" w:hAnsi="宋体;SimSun" w:cs="宋体;SimSun"/>
          <w:sz w:val="24"/>
        </w:rPr>
        <w:t>农业知识综合一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适用专业：</w:t>
      </w:r>
      <w:r>
        <w:rPr>
          <w:rFonts w:cs="宋体;SimSun" w:ascii="宋体;SimSun" w:hAnsi="宋体;SimSun"/>
          <w:sz w:val="24"/>
        </w:rPr>
        <w:t>095100</w:t>
      </w:r>
      <w:r>
        <w:rPr>
          <w:rFonts w:ascii="宋体;SimSun" w:hAnsi="宋体;SimSun" w:cs="宋体;SimSun"/>
          <w:sz w:val="24"/>
        </w:rPr>
        <w:t>农业推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业学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包括植物学、植物生理学和植物育种学三门课程，每门课程的考试内容各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植物学》考试大纲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内容要点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植物的细胞与组织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植物细胞的基本形状、结构与功能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植物细胞分裂的方式，植物细胞的生长与分化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植物的组织类型及其作用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被子植物营养器官的形态、结构和发育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幼苗的形成与类型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与根系类型，根的初生生长与初生结构；根的次生生长与次生结构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茎的形态特征和功能，茎的生长习性与分枝类型，茎的初生结构与次生结构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叶的形态、结构、功能与生态类型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营养器官间的相互联系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营养器官的变态 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被子植物生殖器官的形态、结构和发育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花的组成与演化，无限花序与有限花序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花传粉和异花传粉，风媒花和虫媒花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子植物的双受精及生物学意义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胚与胚乳的发育，种子的发育、结构与类型，种子萌发的条件、果实的类型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植物的类群与分类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植物分类的方法、单位与命名法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植物界所包括的主要门类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子植物的一般特征，被子植物的分类原则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被子植物的分类系统，常见重要科植物的分类特征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被子植物的起源，被子植物的系统演化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本题型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词解释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空题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题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问答题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主要参考书：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植物学，张宪省等，中国农业出版社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植物学，王建书，中国农业科技出版社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植物生理学》考试大纲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内容要点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植物水分生理及矿质营养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植物细胞水势的概念及应用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分的运动方式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系的吸水部位及吸水动力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蒸腾作用的概念、气孔蒸腾及其调节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植物必需元素的种类及可以再循环与不可再循环的元素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植物根系吸收矿质元素的部位、过程、特点、影响因素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植物对氮素的同化及合理施肥的基础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植物光合作用</w:t>
      </w:r>
    </w:p>
    <w:p>
      <w:pPr>
        <w:pStyle w:val="Normal"/>
        <w:snapToGrid w:val="false"/>
        <w:ind w:left="539" w:hanging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光合作用的概念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叶绿体的结构与功能及叶绿体色素的种类和功能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光合作用光反应进行的部位及基本过程，光合速率及影响光合速率的因素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植物的呼吸代谢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吸作用的概念和生理意义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植物呼吸作用与种子贮藏、果蔬保鲜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韧皮部运输与同化物分配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韧皮部的结构特点、运输物质种类、方向和运输速率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源库概念及同化物分配规律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植物生长物质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五大类植物激素的特性及生理作用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植物生长调节剂的在生产中的应用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植物的生长与分化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长、分化和发育的概念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植物细胞全能性概念与组织培养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影响植物生长的环境因素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植物的成花生理、成熟与衰老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春化作用和光周期现象及其在农业生产上的应用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果实成熟过程中的生理生化变化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植物的休眠、衰老、脱落的概念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基本题型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词解释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空题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题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问答题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要参考书：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植物生理学》（第六版），潘瑞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董愚得，高等教育出版社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植物生理学》，王忠编，中国农业出版社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植物育种学》考试大纲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内容要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育种目标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代农业对植物品种性状的要求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订植物育种目标的一般原则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植物育种的主要目标性状 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植物的繁殖方式及品种类型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植物的繁殖方式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植物的品种类型及其特点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种质资源  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种质资源的类别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种质资源工作的内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杂交育种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亲本选配的一般原则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杂交方式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杂种后代的处理方法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杂种优势的利用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杂种优势的概念与表现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交系的概念及选育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合力的概念及测定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杂交种的类别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利用杂种优势的途径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诱变育种  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诱变因素及其处理方法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学诱变剂及其处理方法</w:t>
      </w:r>
    </w:p>
    <w:p>
      <w:pPr>
        <w:pStyle w:val="Normal"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基本题型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名词解释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空题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题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问答题。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主要参考书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植物育种学》，巩振辉，中国农业出版社</w:t>
      </w:r>
    </w:p>
    <w:p>
      <w:pPr>
        <w:pStyle w:val="Normal"/>
        <w:snapToGrid w:val="false"/>
        <w:ind w:left="1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作物育种学总论》，张天真主编，中国农业出版社</w:t>
      </w:r>
    </w:p>
    <w:p>
      <w:pPr>
        <w:pStyle w:val="Normal"/>
        <w:snapToGrid w:val="false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2:00Z</dcterms:created>
  <dc:creator>微软用户</dc:creator>
  <dc:description/>
  <cp:keywords/>
  <dc:language>en-US</dc:language>
  <cp:lastModifiedBy>yjspy</cp:lastModifiedBy>
  <dcterms:modified xsi:type="dcterms:W3CDTF">2012-09-16T04:27:00Z</dcterms:modified>
  <cp:revision>13</cp:revision>
  <dc:subject/>
  <dc:title>课程名称：快题设计</dc:title>
</cp:coreProperties>
</file>