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firstLine="480"/>
        <w:rPr/>
      </w:pPr>
      <w:r>
        <w:rPr/>
        <w:t>科目名称：</w:t>
      </w:r>
      <w:r>
        <w:rPr/>
        <w:t>农业知识综合三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适用专业：</w:t>
      </w:r>
      <w:r>
        <w:rPr/>
        <w:t>095100</w:t>
      </w:r>
      <w:r>
        <w:rPr/>
        <w:t>农业推广</w:t>
      </w:r>
      <w:r>
        <w:rPr/>
        <w:t>(</w:t>
      </w:r>
      <w:r>
        <w:rPr/>
        <w:t>专业学位</w:t>
      </w:r>
      <w:r>
        <w:rPr/>
        <w:t>) 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试卷内容包括含食品卫生学、食品安全管理与法规、食品分析与检验技术三门课程，每门课程的考试内容各为</w:t>
      </w:r>
      <w:r>
        <w:rPr/>
        <w:t>50</w:t>
      </w:r>
      <w:r>
        <w:rPr/>
        <w:t>分，总分</w:t>
      </w:r>
      <w:r>
        <w:rPr/>
        <w:t>150</w:t>
      </w:r>
      <w:r>
        <w:rPr/>
        <w:t>分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一、食品卫生学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（一）主要内容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1</w:t>
      </w:r>
      <w:r>
        <w:rPr/>
        <w:t>、绪论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食品安全卫生学；食品安全的历史、现状、食品安全卫生学的主要任务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2</w:t>
      </w:r>
      <w:r>
        <w:rPr/>
        <w:t>、生物性污染与食品安全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了解食品中的生物污染物的种类，掌握细菌污染与细菌毒素、霉菌污染与霉菌毒素、常见的人畜共患病对食品安全的影响及预防对策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3</w:t>
      </w:r>
      <w:r>
        <w:rPr/>
        <w:t>、环境污染物与食品安全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了解环境污染与食品安全的关系（环境污染物、空气污染、水体污染、土壤污染等）；了解环境污染物污染食品的途径及预防对策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4</w:t>
      </w:r>
      <w:r>
        <w:rPr/>
        <w:t>、化学污染与食品安全性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了解食品中的化学污染物的种类，掌握农药残留、兽药残留、食品添加剂对食品安全的影响及预防对策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5</w:t>
      </w:r>
      <w:r>
        <w:rPr/>
        <w:t>、食品中的天然有毒物质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了解食品中的天然有毒物质种类，常见的食品天然有毒物质及预防对策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6</w:t>
      </w:r>
      <w:r>
        <w:rPr/>
        <w:t>、食品加工过程中的安全与卫生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了解食品加工过程中的安全与卫生问题，动植物食品的安全与卫生问题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7</w:t>
      </w:r>
      <w:r>
        <w:rPr/>
        <w:t>、食品安全性评价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了解食品安全性评价的原理、方法，掌握食品安全性评价的程序。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8</w:t>
      </w:r>
      <w:r>
        <w:rPr/>
        <w:t>、食品安全管理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了解食品安全管理的有关法律、法规，食品安全管理的原理、方法，食品安全管理及控制体系。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（二）基本题型</w:t>
      </w:r>
    </w:p>
    <w:p>
      <w:pPr>
        <w:pStyle w:val="Style15"/>
        <w:snapToGrid w:val="false"/>
        <w:spacing w:before="0" w:after="0"/>
        <w:rPr/>
      </w:pPr>
      <w:r>
        <w:rPr/>
        <w:t>名词解释、填空题、选择题、简单题、论述题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（三）参考书目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参考书：《食品安全与卫生学》，史贤明主编，中国农业出版社，</w:t>
      </w:r>
      <w:r>
        <w:rPr/>
        <w:t>2003</w:t>
      </w:r>
      <w:r>
        <w:rPr/>
        <w:t>。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二、食品安全管理与法规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（一）主要内容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1</w:t>
      </w:r>
      <w:r>
        <w:rPr/>
        <w:t>、食品标准与法规的基础知识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了解法律法规的基本概念，了解我国的立法过程和食品法律法规的体系和渊源。掌握食品法律法规的概念、适用范围、食品行政执法与监督。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2</w:t>
      </w:r>
      <w:r>
        <w:rPr/>
        <w:t>、中国的食品法律法规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了解我国食品法律法规的主要内容及其结构，重点掌握《中华人民共和国食品安全法》的主要内容。明确法律法规对食品生产的要求。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3</w:t>
      </w:r>
      <w:r>
        <w:rPr/>
        <w:t>、国际和发达国家食品标准与法规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了解国际食品法律法规的基本概况，掌握其实质性要求；了解有关发达国家食品标准和法律法规体系，掌握</w:t>
      </w:r>
      <w:r>
        <w:rPr/>
        <w:t>WTO/TBT</w:t>
      </w:r>
      <w:r>
        <w:rPr/>
        <w:t>协定和</w:t>
      </w:r>
      <w:r>
        <w:rPr/>
        <w:t>WTO/SPS</w:t>
      </w:r>
      <w:r>
        <w:rPr/>
        <w:t>协议主要内容。采用国际标准的原则和方法；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4</w:t>
      </w:r>
      <w:r>
        <w:rPr/>
        <w:t>、食品标准知识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了解标准的分类和标准体系；明确标准和标准化的基本概念和基本特征；掌握标准的结构、制定标准的基本原则和一般程序。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5</w:t>
      </w:r>
      <w:r>
        <w:rPr/>
        <w:t>、我国的食品标准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了解食品基础标准；熟悉绿色食品标准、有机食品标准、无公害食品、保健食品标准、辐照食品标准的相关内容。了解食品检验方法标准、食品添加剂标准、食品流通标准。</w:t>
      </w:r>
    </w:p>
    <w:p>
      <w:pPr>
        <w:pStyle w:val="Style15"/>
        <w:snapToGrid w:val="false"/>
        <w:spacing w:before="0" w:after="0"/>
        <w:rPr/>
      </w:pPr>
      <w:r>
        <w:rPr/>
        <w:t xml:space="preserve">   </w:t>
      </w:r>
      <w:r>
        <w:rPr/>
        <w:t>6</w:t>
      </w:r>
      <w:r>
        <w:rPr/>
        <w:t>、食品质量管理体系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掌握食品良好生产规范（</w:t>
      </w:r>
      <w:r>
        <w:rPr/>
        <w:t>GMP</w:t>
      </w:r>
      <w:r>
        <w:rPr/>
        <w:t>）的内容，了解实施</w:t>
      </w:r>
      <w:r>
        <w:rPr/>
        <w:t>GMP</w:t>
      </w:r>
      <w:r>
        <w:rPr/>
        <w:t>的意义，了解卫生标准操作程序的内容，掌握</w:t>
      </w:r>
      <w:r>
        <w:rPr/>
        <w:t>HACCP</w:t>
      </w:r>
      <w:r>
        <w:rPr/>
        <w:t>体系的七大原理及食品生产中的应用实例。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（二）基本题型</w:t>
      </w:r>
    </w:p>
    <w:p>
      <w:pPr>
        <w:pStyle w:val="Style15"/>
        <w:snapToGrid w:val="false"/>
        <w:spacing w:before="0" w:after="0"/>
        <w:ind w:left="359" w:firstLine="120"/>
        <w:rPr/>
      </w:pPr>
      <w:r>
        <w:rPr/>
        <w:t>名词解释、填空题、选择题、简单题、论述题</w:t>
      </w:r>
      <w:r>
        <w:rPr/>
        <w:br/>
      </w:r>
      <w:r>
        <w:rPr/>
        <w:t>（三）参考书目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参考书《食品标准与法规》，张建新主编，科学技术出版社，</w:t>
      </w:r>
      <w:r>
        <w:rPr/>
        <w:t>2007</w:t>
      </w:r>
      <w:r>
        <w:rPr/>
        <w:t>。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三、食品分析与检测技术</w:t>
      </w:r>
    </w:p>
    <w:p>
      <w:pPr>
        <w:pStyle w:val="Style15"/>
        <w:snapToGrid w:val="false"/>
        <w:spacing w:before="0" w:after="0"/>
        <w:ind w:firstLine="240"/>
        <w:rPr/>
      </w:pPr>
      <w:r>
        <w:rPr/>
        <w:t>（一）主要内容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1</w:t>
      </w:r>
      <w:r>
        <w:rPr/>
        <w:t>、食品分析的基本知识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了解食品分析采集样品的意义，掌握试样正确采取、制备及预处理等的方法。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2</w:t>
      </w:r>
      <w:r>
        <w:rPr/>
        <w:t>、食品分析的一般方法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了解食品分析中物理分析的基本方法—比重法、折光法与旋光法。要求掌握分析原理及仪器的主要部件构造。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3</w:t>
      </w:r>
      <w:r>
        <w:rPr/>
        <w:t>、食品中一般成分的检验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掌握食品中一般营养成分（水分、灰分、酸度、脂类、碳水化合物、蛋白质、维生素等）的测定原理及方法。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4</w:t>
      </w:r>
      <w:r>
        <w:rPr/>
        <w:t>、食品添加剂的检验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掌握食品中主要添加剂的测定原理及方法。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5</w:t>
      </w:r>
      <w:r>
        <w:rPr/>
        <w:t>、重金属的检验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了解主要的重金属对人体的危害及限量，掌握几种重金属元素常用的测定方法及原理。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6</w:t>
      </w:r>
      <w:r>
        <w:rPr/>
        <w:t>、食品中农药残留量德检验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了解有机氯农药残留量及黄曲霉毒素的检测原理及方法。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（二）基本题型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名词解释、填空题、选择题、简单题、论述题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（三）参考书目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t>参考书《食品分析》，张水华主编，中国轻工业出版社，</w:t>
      </w:r>
      <w:r>
        <w:rPr/>
        <w:t>2006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5:00Z</dcterms:created>
  <dc:creator>微软用户</dc:creator>
  <dc:description/>
  <cp:keywords/>
  <dc:language>en-US</dc:language>
  <cp:lastModifiedBy>yjspy</cp:lastModifiedBy>
  <dcterms:modified xsi:type="dcterms:W3CDTF">2012-09-16T04:29:00Z</dcterms:modified>
  <cp:revision>7</cp:revision>
  <dc:subject/>
  <dc:title>课程名称：快题设计</dc:title>
</cp:coreProperties>
</file>