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;宋体"/>
          <w:b/>
          <w:b/>
          <w:bCs/>
          <w:color w:val="000000"/>
          <w:kern w:val="2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zh-CN"/>
        </w:rPr>
        <w:t>广西师范学院</w:t>
      </w:r>
      <w:r>
        <w:rPr>
          <w:rFonts w:eastAsia="方正小标宋_GBK;宋体" w:ascii="宋体" w:hAnsi="宋体"/>
          <w:b/>
          <w:bCs/>
          <w:color w:val="000000"/>
          <w:kern w:val="2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zh-CN"/>
        </w:rPr>
        <w:t>年研究生招生专业目录</w:t>
      </w:r>
    </w:p>
    <w:p>
      <w:pPr>
        <w:pStyle w:val="Normal"/>
        <w:jc w:val="center"/>
        <w:rPr>
          <w:rFonts w:ascii="楷体;楷体_GB2312" w:hAnsi="楷体;楷体_GB2312" w:eastAsia="楷体_GB2312"/>
          <w:b/>
          <w:b/>
          <w:bCs/>
          <w:kern w:val="2"/>
          <w:sz w:val="24"/>
          <w:szCs w:val="24"/>
          <w:lang w:val="zh-CN"/>
        </w:rPr>
      </w:pPr>
      <w:r>
        <w:rPr>
          <w:rFonts w:ascii="楷体;楷体_GB2312" w:hAnsi="楷体;楷体_GB2312" w:cs="楷体;楷体_GB2312" w:eastAsia="楷体;楷体_GB2312"/>
          <w:b/>
          <w:bCs/>
          <w:kern w:val="2"/>
          <w:sz w:val="24"/>
          <w:szCs w:val="24"/>
          <w:lang w:val="zh-CN"/>
        </w:rPr>
        <w:t>（学校代码：</w:t>
      </w:r>
      <w:r>
        <w:rPr>
          <w:rFonts w:eastAsia="楷体_GB2312" w:ascii="楷体;楷体_GB2312" w:hAnsi="楷体;楷体_GB2312"/>
          <w:b/>
          <w:bCs/>
          <w:color w:val="FF0000"/>
          <w:kern w:val="2"/>
          <w:sz w:val="24"/>
          <w:szCs w:val="24"/>
        </w:rPr>
        <w:t>10603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24"/>
          <w:szCs w:val="24"/>
          <w:lang w:val="zh-CN"/>
        </w:rPr>
        <w:t>）</w:t>
      </w:r>
    </w:p>
    <w:p>
      <w:pPr>
        <w:pStyle w:val="Normal"/>
        <w:jc w:val="center"/>
        <w:rPr>
          <w:rFonts w:ascii="楷体;楷体_GB2312" w:hAnsi="楷体;楷体_GB2312" w:eastAsia="楷体_GB2312"/>
          <w:b/>
          <w:b/>
          <w:bCs/>
          <w:kern w:val="2"/>
          <w:sz w:val="24"/>
          <w:szCs w:val="24"/>
          <w:lang w:val="zh-CN"/>
        </w:rPr>
      </w:pPr>
      <w:r>
        <w:rPr>
          <w:rFonts w:ascii="楷体;楷体_GB2312" w:hAnsi="楷体;楷体_GB2312" w:cs="楷体;楷体_GB2312" w:eastAsia="楷体;楷体_GB2312"/>
          <w:b/>
          <w:bCs/>
          <w:kern w:val="2"/>
          <w:sz w:val="24"/>
          <w:szCs w:val="24"/>
          <w:lang w:val="zh-CN"/>
        </w:rPr>
        <w:t>（注：本目录所涉及内容如有更新，以教育部下达最新文件为准）</w:t>
      </w:r>
    </w:p>
    <w:p>
      <w:pPr>
        <w:pStyle w:val="Normal"/>
        <w:widowControl w:val="false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" w:hAnsi="黑体" w:eastAsia="楷体_GB2312" w:cs="宋体"/>
          <w:b/>
          <w:b/>
          <w:sz w:val="24"/>
          <w:lang w:val="zh-CN"/>
        </w:rPr>
      </w:pPr>
      <w:r>
        <w:rPr>
          <w:rFonts w:ascii="黑体" w:hAnsi="黑体" w:cs="宋体" w:eastAsia="楷体_GB2312"/>
          <w:b/>
          <w:sz w:val="24"/>
          <w:lang w:val="zh-CN"/>
        </w:rPr>
        <w:t>一、学术型研究生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4"/>
        <w:gridCol w:w="637"/>
        <w:gridCol w:w="1679"/>
        <w:gridCol w:w="1395"/>
        <w:gridCol w:w="2058"/>
      </w:tblGrid>
      <w:tr>
        <w:trPr>
          <w:trHeight w:val="10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二级学院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专业名称及研究方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计划招生人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指导教师</w:t>
            </w:r>
            <w:r>
              <w:rPr>
                <w:rFonts w:cs="宋体"/>
                <w:color w:val="000000"/>
                <w:sz w:val="24"/>
                <w:lang w:val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为兼职导师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初试考试科目及代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复试考试科目及同等学力复试加试科目</w:t>
            </w:r>
          </w:p>
        </w:tc>
      </w:tr>
      <w:tr>
        <w:trPr>
          <w:trHeight w:val="413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政法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01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马克思主义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0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西方哲学史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哲学原理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哲学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中国哲学史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哲学通论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文化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于瑮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旭燕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会发展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刘灵光、叶德明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哲学中国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李志峰、张兴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0107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宗教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0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西方哲学史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1</w:t>
            </w:r>
            <w:r>
              <w:rPr>
                <w:rFonts w:ascii="宋体" w:hAnsi="宋体" w:cs="宋体"/>
                <w:color w:val="000000"/>
                <w:sz w:val="18"/>
              </w:rPr>
              <w:t>马克思主义哲学原理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世界三大宗教概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中国哲学史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哲学通论</w:t>
            </w:r>
          </w:p>
        </w:tc>
      </w:tr>
      <w:tr>
        <w:trPr>
          <w:trHeight w:val="46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佛教与因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志强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民间宗教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桂秋、罗彩娟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宗教科技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志强、侯宣杰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303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1</w:t>
            </w:r>
            <w:r>
              <w:rPr>
                <w:rFonts w:ascii="宋体" w:hAnsi="宋体" w:cs="宋体"/>
                <w:color w:val="000000"/>
                <w:sz w:val="18"/>
              </w:rPr>
              <w:t>社会学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2</w:t>
            </w: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西方社会学理论教程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社会学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当代中国社会问题 </w:t>
            </w:r>
          </w:p>
        </w:tc>
      </w:tr>
      <w:tr>
        <w:trPr>
          <w:trHeight w:val="504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民族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罗彩娟、覃明兴、周鸿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社会思想与社会结构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义英、侯宣杰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区管理与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志强、曾令辉、罗永仕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302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政治学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政治学原理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3</w:t>
            </w:r>
            <w:r>
              <w:rPr>
                <w:rFonts w:ascii="宋体" w:hAnsi="宋体" w:cs="宋体"/>
                <w:color w:val="000000"/>
                <w:sz w:val="18"/>
              </w:rPr>
              <w:t>西方政治思想史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当代中国政治制度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西方近现代政治思想史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行政管理学 </w:t>
            </w:r>
          </w:p>
        </w:tc>
      </w:tr>
      <w:tr>
        <w:trPr>
          <w:trHeight w:val="47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政党政治与执政党建设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唐秀玲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戴回天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当代中国政府与政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唐秀玲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黎莲芬、秦馨、陈文琼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政治文化传统与政治现代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何平、黄义英、付开镜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305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马克思主义基本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基本原理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经典著作选读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马克思主义哲学原理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政治经济学原理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基本原理与中国经济社会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少琴、黄锡富、李传珂、郑振锋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理论与人的全面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少琴、曹春梅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305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马克思主义中国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基本原理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经典著作选读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马克思主义哲学原理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政治经济学原理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化的马克思主义与当代中国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锡富、石丽琴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特色社会主义理论与实践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少琴、刘灵光、李传珂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中国化的历史进程与规律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覃雪源、李志峰、郑振锋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30505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思想政治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5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思想政治教育原理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马克思主义经典著作选读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马克思主义基本原理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中国近现代史纲要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现代思想政治教育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曾令辉、韦吉锋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覃雪源、石丽琴、邓艳葵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民族地区先进文化建设与青少年思想道德教育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曾令辉、韦吉锋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熊孝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高校学生思想政治教育与管理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叶德明、傅真放、吴佩杰、龙妮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文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30304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民俗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民俗学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6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民间文艺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民族学概论</w:t>
            </w:r>
          </w:p>
          <w:p>
            <w:pPr>
              <w:pStyle w:val="Normal"/>
              <w:spacing w:lineRule="exact" w:line="240" w:before="0" w:after="120"/>
              <w:ind w:left="1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社会学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中国文化概论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南方习俗与现代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于瑮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民族文化与产业化经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何颖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民俗旅游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桂秋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_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信仰民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桂秋、莫幼政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1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文艺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5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文学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语言学概论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文学评论与写作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西</w:t>
            </w:r>
            <w:r>
              <w:rPr>
                <w:rFonts w:ascii="宋体" w:hAnsi="宋体" w:cs="宋体"/>
                <w:color w:val="000000"/>
                <w:sz w:val="18"/>
              </w:rPr>
              <w:t>文论基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美学概论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文艺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罗坚、贺根民、刘玲、黄世权、陈莉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西方文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顾凤威、刘玲、黄世权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古代文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贺根民、黄世权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102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语言学及应用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方向考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汉语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方向考写作理论；</w:t>
            </w:r>
            <w:r>
              <w:rPr>
                <w:rFonts w:cs="Calibri;Lucida Sans Unicode" w:eastAsia="Calibri;Lucida Sans Unicode"/>
                <w:color w:val="000000"/>
                <w:sz w:val="18"/>
                <w:lang w:val="zh-CN"/>
              </w:rPr>
              <w:t xml:space="preserve">   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方向：①汉语语音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汉语词汇语法；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方向：①写作基础知识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实用文体写作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语言信息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卞成林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廖扬敏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会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伍和忠、李朝虹、杨玉国、覃远雄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杨奔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写作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熊高、胡国威、曹正文、黄斌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1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汉语言文字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  <w:r>
              <w:rPr>
                <w:rFonts w:ascii="宋体" w:hAnsi="宋体" w:cs="宋体"/>
                <w:color w:val="000000"/>
                <w:sz w:val="18"/>
              </w:rPr>
              <w:t>古代汉语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加试科目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汉语音韵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文字学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汉语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李朝虹、廖扬敏、石勇、杨艳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现代汉语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伍和忠、卞成林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104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中国古典文献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古汉语与古文化基础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古文体知识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古代文学常识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古籍整理与地方文献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杨东甫、黄权才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古典文学文献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张再林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105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中国古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古代文学作品阅读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古代汉语知识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古文化知识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先唐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龙文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唐宋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张再林、刘兴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元明清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杨东甫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106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中国现当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现当代文学评论与写作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现代文学流派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新时期文学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现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宾恩海、王志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陈祖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当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李仰智、陈敢、李志元、罗小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新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李志元、陈祖君、陈敢、罗小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108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比较文学与世界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比较文学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外国文学名著解读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文学批评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二十世纪中外文学关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吴锡民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东方文学比较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谢永新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欧美文学及文论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吴锡民、罗坚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b/>
                <w:color w:val="000000"/>
                <w:kern w:val="0"/>
                <w:sz w:val="18"/>
                <w:lang w:val="zh-CN"/>
              </w:rPr>
              <mc:AlternateContent>
                <mc:Choice Requires="wps">
                  <w:drawing>
                    <wp:anchor behindDoc="0" distT="36195" distB="36195" distL="36195" distR="36195" simplePos="0" locked="0" layoutInCell="1" allowOverlap="1" relativeHeight="3">
                      <wp:simplePos x="0" y="0"/>
                      <wp:positionH relativeFrom="column">
                        <wp:posOffset>-2809875</wp:posOffset>
                      </wp:positionH>
                      <wp:positionV relativeFrom="paragraph">
                        <wp:posOffset>916305</wp:posOffset>
                      </wp:positionV>
                      <wp:extent cx="5621020" cy="7390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621040" cy="739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21.25pt;margin-top:72.15pt;width:442.55pt;height:581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>003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教育</w:t>
            </w:r>
            <w:r>
              <w:rPr>
                <w:b/>
                <w:color w:val="000000"/>
                <w:sz w:val="18"/>
                <w:lang w:val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科学</w:t>
            </w:r>
            <w:r>
              <w:rPr>
                <w:b/>
                <w:color w:val="000000"/>
                <w:sz w:val="18"/>
                <w:lang w:val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01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教育学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1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学专业基础综合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教育学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教育心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杨素萍、卢建华、熊孝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学前教育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李香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发展与教育心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曾玲娟、杨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0102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课程与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课程与教学论或各学科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教育心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课程与教学基本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王屹、李福灼、李香玲、张瑞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王文蓉、施平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0106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高等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高等教育学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心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高等教育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彭宁、陆燕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强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高等教育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贺祖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强、庞雪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比较高等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杨素萍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0108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职业技术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eastAsia="Calibri;Lucida Sans Unicode"/>
                <w:color w:val="000000"/>
                <w:kern w:val="0"/>
                <w:sz w:val="18"/>
              </w:rPr>
            </w:pPr>
            <w:r>
              <w:rPr>
                <w:rFonts w:eastAsia="Calibri;Lucida Sans Unicode"/>
                <w:color w:val="000000"/>
                <w:kern w:val="0"/>
                <w:sz w:val="18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;Lucida Sans Unicode"/>
                <w:color w:val="000000"/>
                <w:kern w:val="0"/>
                <w:sz w:val="18"/>
                <w:lang w:val="zh-CN"/>
              </w:rPr>
            </w:pPr>
            <w:r>
              <w:rPr>
                <w:rFonts w:eastAsia="Calibri;Lucida Sans Unicode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笔试科目：职业教育学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心理学</w:t>
            </w:r>
            <w:r>
              <w:rPr>
                <w:color w:val="000000"/>
                <w:kern w:val="0"/>
                <w:sz w:val="18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科研方法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职业教育教师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王屹、唐锡海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彭朝晖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吴严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庆文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职业教育心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曾玲娟、陈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信息技术教育与教师专业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郑小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04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教育经济与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6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管理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教育经济学（教育经济学方向）或教育管理学（除教育经济学之外的其他方向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教育心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教育科研方法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管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梁梅、李红、徐书业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朱家安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肖全民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闻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刘力、覃壮才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法律与政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覃壮才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体育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03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体育人文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体育学专业基础综合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</w:t>
            </w:r>
            <w:r>
              <w:rPr>
                <w:rFonts w:ascii="宋体" w:hAnsi="宋体" w:cs="宋体"/>
                <w:color w:val="000000"/>
                <w:sz w:val="18"/>
              </w:rPr>
              <w:t>①学校体育学</w:t>
            </w:r>
            <w:r>
              <w:rPr>
                <w:rFonts w:cs="宋体" w:ascii="宋体" w:hAnsi="宋体"/>
                <w:color w:val="00000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</w:rPr>
              <w:t>体育科研方法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体育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谢东、黄文聪、靳卫平、付克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体育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莫少强、许建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少数民族体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谢东、靳卫平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体育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莫少强、许建、孙健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1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075055</wp:posOffset>
                      </wp:positionV>
                      <wp:extent cx="5577205" cy="7183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77120" cy="718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8.9pt;margin-top:84.65pt;width:439.1pt;height:56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语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2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英语语言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8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4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日语或</w:t>
            </w:r>
            <w:r>
              <w:rPr>
                <w:rFonts w:cs="宋体" w:ascii="宋体" w:hAnsi="宋体"/>
                <w:color w:val="000000"/>
                <w:sz w:val="18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法语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翻译与写作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9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综合英语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英美文学与国家概况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口试及听力：① 专业面试；</w:t>
            </w:r>
            <w:r>
              <w:rPr>
                <w:rFonts w:ascii="宋体" w:hAnsi="宋体" w:cs="宋体"/>
                <w:color w:val="000000"/>
                <w:sz w:val="18"/>
              </w:rPr>
              <w:t>②第二外语听力、口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同等学力考生复试加试科目：①基础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语听力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课程与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李晓、莫海文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汉对比与翻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斗、张晓鹏、陆云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美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刘加媚、姚本标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陈光伟、吴俊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21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外国语言学及应用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语言学基础知识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口试及听力：① 专业面试；</w:t>
            </w:r>
            <w:r>
              <w:rPr>
                <w:rFonts w:ascii="宋体" w:hAnsi="宋体" w:cs="宋体"/>
                <w:color w:val="000000"/>
                <w:sz w:val="18"/>
              </w:rPr>
              <w:t>②第二外语听力、口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同等学力考生复试加试科目：①基础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语听力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应用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兰月秋、杨玉国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外语教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李晓、蒋招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翻译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斗、叶小广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传播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3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新闻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19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新闻传播基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0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新闻传播实务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新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新闻实务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新闻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蒙南生、彭宁、周素珍、谢彩文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新闻业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熊高、谢晖、陈亚旭、陈健民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lang w:val="zh-CN"/>
              </w:rPr>
              <w:t>卢有泉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广播电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熊高、党东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曹正文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媒介经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易奇志、李启瑞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黄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科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1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基础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20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数学分析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高等代数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数学综合（数学分析、高等代数）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历考生复试加试科目：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常微分方程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复变函数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代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唐高华、韦华全、任北上、杨立英、易忠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泛函分析及其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魏文展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图论与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组合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覃城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1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概率论与数理统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贝叶斯统计推断理论及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韦程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非参数和半参数统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李永明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随机动力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在堂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统计建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韦程东、刘合香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陆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104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应用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控制论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王汝凉、李延波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计算复杂性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邓天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计算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隆广庆、郭柏灵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智能计算与数据挖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杨燕、麦雄发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与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命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302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分析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eastAsia="Calibri;Lucida Sans Unicode"/>
                <w:color w:val="000000"/>
                <w:kern w:val="0"/>
                <w:sz w:val="18"/>
              </w:rPr>
            </w:pPr>
            <w:r>
              <w:rPr>
                <w:rFonts w:eastAsia="Calibri;Lucida Sans Unicode"/>
                <w:color w:val="000000"/>
                <w:kern w:val="0"/>
                <w:sz w:val="18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62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分析化学或</w:t>
            </w:r>
            <w:r>
              <w:rPr>
                <w:rFonts w:cs="宋体" w:ascii="宋体" w:hAnsi="宋体"/>
                <w:color w:val="000000"/>
                <w:sz w:val="18"/>
              </w:rPr>
              <w:t>62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综合化学（一）或</w:t>
            </w:r>
            <w:r>
              <w:rPr>
                <w:rFonts w:cs="宋体" w:ascii="宋体" w:hAnsi="宋体"/>
                <w:color w:val="000000"/>
                <w:sz w:val="18"/>
              </w:rPr>
              <w:t>62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高分子化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有机化学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综合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无机化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有机化学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天然物有效成分分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黄初升、盛家荣、刘红星、张雪红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生物活性分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崔建国、黄燕敏、甘春芳、苏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纳米材料、环境分析检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谢跃生、肖琦、黄珊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3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天然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初升、盛家荣、何英姿、刘红星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有机合成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崔建国、黄初升、黄燕敏、李若华、苏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应用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莫羡忠、林清、谢跃生、黄科林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305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高分子化学与物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无机化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有机化学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天然高分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莫羡忠、盛家荣、于淑娟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功能高分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梁利芳、何英姿、谢跃生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高分子复合材料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莫羡忠、朱永飞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81704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应用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数学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综合化学（二）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无机化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有机化学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天然产物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初升、崔建国、刘红星、李力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袁经权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精细化学品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莫羡忠、何英姿、孙果宋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莫炳荣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功能材料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梁利芳、施建成、苏炜、郑广俭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与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境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5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自然地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2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自然地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人文地理学（含经济地理学） 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地貌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中国地理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资源开发与环境整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胡宝清、周游游、蒋忠诚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彬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侯满福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环境污染与生态修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宋书巧、林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灾害风险与公共安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张新英、林开平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海岸环境演变与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鹄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陈波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范航清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志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502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人文地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城市地理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地理学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城乡规划与区域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毛蒋兴、严志强、徐兵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区域经济与区域开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鹄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陈俊伟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周慧杰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国土资源与区域可持续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宋书巧、周兴、吴良林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旅游资源开发与规划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毕燕、甘永萍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5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地图学与地理信息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ind w:left="118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2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自然地理学或</w:t>
            </w:r>
            <w:r>
              <w:rPr>
                <w:rFonts w:cs="宋体" w:ascii="宋体" w:hAnsi="宋体"/>
                <w:color w:val="000000"/>
                <w:sz w:val="18"/>
              </w:rPr>
              <w:t>625</w:t>
            </w:r>
            <w:r>
              <w:rPr>
                <w:rFonts w:ascii="宋体" w:hAnsi="宋体" w:cs="宋体"/>
                <w:color w:val="000000"/>
                <w:sz w:val="18"/>
              </w:rPr>
              <w:t>数据结构与程序设计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5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地理信息系统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8" w:hanging="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ind w:left="118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遥感技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数据库原理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遥感技术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卢远、钟仕全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华璀、高志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18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地理信息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童新华、吴良林、卢远、刘彦花、胡宝清、杨如军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占元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周涛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石伟伟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许贵林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赵银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空间信息智能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元昌安、杨小雄、魏文展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峙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气象</w:t>
            </w:r>
            <w:r>
              <w:rPr>
                <w:rFonts w:cs="宋体" w:ascii="宋体" w:hAnsi="宋体"/>
                <w:color w:val="000000"/>
                <w:sz w:val="18"/>
              </w:rPr>
              <w:t>GI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孙涵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林开平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金龙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石伟伟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05J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区域环境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2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自然地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环境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①环境生态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环境评价学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区域环境演变与风险评估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胡宝清、周游游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环境评价与治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鹄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林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生态环境评价与修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周兴、卢远、秦松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区域环境与生态安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宋书巧、张新英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0405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土地资源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26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土地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管理学 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土地管理学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测量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地籍管理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土地利用与土地规划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周兴、秦成、韦燕飞、陈炳超、陆汝成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土地估价与城镇土地利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杨小雄、严志强、毛蒋兴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土地变化与可持续利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胡宝清、甘永萍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土地信息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卢远、童新华、华璀、杨如军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许贵林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计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机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工程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784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教育技术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2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学系统设计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计算机网络基础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信息技术与教育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技术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多媒体技术基础及应用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计算机教育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刘慕仁、冼伟铨、王汝凉、欧启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技术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莫永华、王兴辉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林雯、杨满福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信息技术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冼伟铨、郑小军、梁春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现代远程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冼伟铨、欧启忠、杨上影、兰瑞乐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数字媒体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莫永华、熊冬春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学习科学与知识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元昌安、郑小军、杨满福、林雯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网络信息安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冼伟铨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 xml:space="preserve">081202 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计算机软件与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;③3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数学（一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④81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算机基础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计算机科学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同等学历考生复试加试科目：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操作系统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数据库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数据库理论与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元昌安、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潘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李广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覃晓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大数据处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及其应用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元昌安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李文敬、闭应洲、钟智、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江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智能控制理论与智能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王汝凉、廖伟志、黄江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 xml:space="preserve">081203 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计算机应用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大数据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数据挖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元昌安、钟智、李元香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覃晓、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高性能计算与云计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李文敬、闭应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控制及其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王汝凉、廖伟志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物联网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信息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元昌安、李文敬、闭应洲、廖伟志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杨磊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835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软件工程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zh-CN"/>
              </w:rPr>
              <w:t>（一级学科）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数学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19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软件工程专业基础综合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软件工程科学综合考试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历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①操作系统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软件工程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数据库系统与知识工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元昌安、覃晓、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黎英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控制系统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汝凉、李文敬、廖伟志、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杜文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电子政务、电子商务与物流系统开发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慕仁、元昌安、闭应洲、钟智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计算辅助软件工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廖伟志、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杜文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管理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02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旅游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数学三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20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旅游规划与开发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旅游经济学</w:t>
            </w:r>
            <w:r>
              <w:rPr>
                <w:rFonts w:cs="Calibri;Lucida Sans Unicode" w:eastAsia="Calibri;Lucida Sans Unicode"/>
                <w:color w:val="000000"/>
                <w:sz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旅游学概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旅游资源学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旅游规划与开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李丰生、甘永萍、余小军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袁铁象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民族文化旅游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毕燕、吴晓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04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行政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2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行政管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管理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政治学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考科目：①公共组织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公共部门人力资源开发与管理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区域公共管理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许欢科、韦海鸣、尹文嘉、王惠琴、贺世红、周鸿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公共组织与公共部门人力资源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胡增文、汪德荣、胡建平、周鸿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行政领导与公共政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许欢科、于瑮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李振唐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唐秀玲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陶建平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20202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区域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数学三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2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区域经济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产业经济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政治经济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西方经济学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区域开放与经济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韦海鸣、段叶青、纪明、成伟光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区域工业化与城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李传珂、颜蔚兰、陈俊伟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杨鹏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区域财政与金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傅东平、丘兆逸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区域环境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傅东平、纪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区域物流经济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张雷、刘新全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设计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0102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课程与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1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教育学专业基础综合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美术基础综合（含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绘画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书法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命题写作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素描色彩基础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书法基础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美术学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闭理书、傅俊山、许长生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国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与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育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501J1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汉语言文化国际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629</w:t>
            </w:r>
            <w:r>
              <w:rPr>
                <w:rFonts w:ascii="宋体" w:hAnsi="宋体" w:cs="宋体"/>
                <w:color w:val="000000"/>
                <w:sz w:val="18"/>
              </w:rPr>
              <w:t>现代汉语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22</w:t>
            </w:r>
            <w:r>
              <w:rPr>
                <w:rFonts w:ascii="宋体" w:hAnsi="宋体" w:cs="宋体"/>
                <w:color w:val="000000"/>
                <w:sz w:val="18"/>
              </w:rPr>
              <w:t>文化综合（西方文学与文化）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中国文化概论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语言学理论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古代汉语基础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汉语言文化国际推广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b/>
                <w:color w:val="00000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罗坚、黄斗、杨绪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跨境汉文化交流与传播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罗坚、黄斗、杨绪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外文化比较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罗坚、黄斗、杨绪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lang w:val="zh-CN"/>
        </w:rPr>
      </w:pPr>
      <w:r>
        <w:rPr>
          <w:rFonts w:eastAsia="黑体" w:cs="宋体" w:ascii="黑体" w:hAnsi="黑体"/>
          <w:b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lang w:val="zh-CN"/>
        </w:rPr>
      </w:pPr>
      <w:r>
        <w:rPr>
          <w:rFonts w:eastAsia="黑体" w:cs="宋体" w:ascii="黑体" w:hAnsi="黑体"/>
          <w:b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黑体" w:hAnsi="黑体" w:eastAsia="楷体_GB2312"/>
          <w:b/>
          <w:b/>
          <w:sz w:val="28"/>
          <w:lang w:val="zh-CN"/>
        </w:rPr>
      </w:pPr>
      <w:r>
        <w:rPr>
          <w:rFonts w:ascii="黑体" w:hAnsi="黑体" w:cs="宋体" w:eastAsia="黑体"/>
          <w:b/>
          <w:sz w:val="24"/>
          <w:lang w:val="zh-CN"/>
        </w:rPr>
        <w:t>二、专业学位研究生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Calibri;Lucida Sans Unicode" w:cs="Calibri;Lucida Sans Unicode"/>
          <w:kern w:val="0"/>
          <w:sz w:val="24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3760470</wp:posOffset>
                </wp:positionV>
                <wp:extent cx="5441315" cy="4462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41400" cy="44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15pt;margin-top:296.1pt;width:428.4pt;height:3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;Lucida Sans Unicode" w:cs="Calibri;Lucida Sans Unicode"/>
          <w:kern w:val="0"/>
          <w:sz w:val="24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0"/>
        <w:gridCol w:w="648"/>
        <w:gridCol w:w="2360"/>
        <w:gridCol w:w="1447"/>
        <w:gridCol w:w="1594"/>
      </w:tblGrid>
      <w:tr>
        <w:trPr>
          <w:trHeight w:val="9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二级学院名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专业名称及研究方向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计划招生人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指导教师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为兼职导师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初试考试科目及代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复试考试科目及同等学力复试加试科目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政法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35200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社会工作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3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会工作原理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43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会工作实务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会工作案例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加试科目：①社会调查研究方法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社会心理学</w:t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区管理与发展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黄志强、覃明兴、邓敏杰、罗永仕、王洁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会工作理论和方法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罗彩娟、陈小锦、卢明威、周鸿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会工作实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曾令辉、龙妮娜、李泽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王革冰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黄筱娜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黄春龙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教育硕士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政法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02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科教学（思政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曾令辉、覃雪源、侯宣杰、李传珂、戴回天、李志峰、黄玮琍、黄鸿春、陈小锦、李玲、李尔平、李晓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韦国茂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周万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杰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5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教育原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中学思想政治课教学法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加试科目：①教育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心理学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文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科教学（语文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施平、韦美日、李福灼、杨进红、伍和忠、张再林、宾恩海、谢永新、罗小凤、施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邓雅学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彭俊姣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杨迅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杨仲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2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语文教育理论与方法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语文教学论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心理学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 xml:space="preserve">教育科学学院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教育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彭宁、李福灼、王屹、梁梅、李强、李红、杨素萍、王文蓉、卢建华、熊孝梅、庞雪群、李香玲、朱昆、闻待、张艳敏、张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管理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①教育管理学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①教育心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教育科研方法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16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心理健康教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曾玲娟、杨玲、陈劲、杨小青、宋凤宁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王恩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  <w:r>
              <w:rPr>
                <w:rFonts w:cs="宋体" w:ascii="宋体" w:hAnsi="宋体"/>
                <w:color w:val="000000"/>
                <w:sz w:val="18"/>
              </w:rPr>
              <w:t>;④824</w:t>
            </w:r>
            <w:r>
              <w:rPr>
                <w:rFonts w:ascii="宋体" w:hAnsi="宋体" w:cs="宋体"/>
                <w:color w:val="000000"/>
                <w:sz w:val="18"/>
              </w:rPr>
              <w:t>发展心理学</w:t>
            </w:r>
            <w:r>
              <w:rPr>
                <w:rFonts w:cs="Calibri;Lucida Sans Unicode" w:eastAsia="Calibri;Lucida Sans Unicode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①心理健康教育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心理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科研方法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4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体育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12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科教学（体育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莫少强、谢东、黄文聪、靳卫平、许建、孙健、付克翠、王显生、顾大成、赖福芬、苏祝捷、张俊斌、倪震、邱蕾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卓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江柳英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穆家庆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丹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黎雄宁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罗兰芳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" w:ascii="宋体" w:hAnsi="宋体"/>
                <w:color w:val="000000"/>
                <w:sz w:val="18"/>
              </w:rPr>
              <w:t>825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体育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校体育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体育科研方法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5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外国语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08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科教学（英语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李晓、陈光伟、姚本标、叶小广、刘加媚、蒋招凤、兰月秋、吴俊、张晓鹏、莫海文、陈丽勤、赵琦、韦森、唐旭光、李桂明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09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综合英语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英语学科教学论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" w:hAnsi="宋体" w:cs="宋体"/>
                <w:color w:val="000000"/>
                <w:sz w:val="18"/>
                <w:lang w:val="zh-CN"/>
              </w:rPr>
              <w:t>口试及听力：① 专业口试；</w:t>
            </w:r>
            <w:r>
              <w:rPr>
                <w:rFonts w:ascii="宋体" w:hAnsi="宋体" w:cs="宋体"/>
                <w:color w:val="000000"/>
                <w:sz w:val="18"/>
              </w:rPr>
              <w:t>②英语听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sz w:val="18"/>
                <w:lang w:val="zh-CN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</w:t>
            </w:r>
            <w:bookmarkStart w:id="4" w:name="OLE_LINK2"/>
            <w:bookmarkStart w:id="5" w:name="OLE_LINK1"/>
            <w:r>
              <w:rPr>
                <w:rFonts w:ascii="宋体" w:hAnsi="宋体" w:cs="宋体"/>
                <w:color w:val="000000"/>
                <w:sz w:val="18"/>
                <w:lang w:val="zh-CN"/>
              </w:rPr>
              <w:t>：①</w:t>
            </w:r>
            <w:bookmarkEnd w:id="4"/>
            <w:bookmarkEnd w:id="5"/>
            <w:r>
              <w:rPr>
                <w:rFonts w:ascii="宋体" w:hAnsi="宋体" w:cs="宋体"/>
                <w:color w:val="000000"/>
                <w:sz w:val="18"/>
                <w:lang w:val="zh-CN"/>
              </w:rPr>
              <w:t>基础英语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bookmarkStart w:id="6" w:name="OLE_LINK4"/>
            <w:bookmarkStart w:id="7" w:name="OLE_LINK3"/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英语听力</w:t>
            </w:r>
            <w:bookmarkEnd w:id="6"/>
            <w:bookmarkEnd w:id="7"/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7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数学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04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科教学（数学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赵继源、李碧荣、邹循东、谢学宾、唐高华、韦程东、任北上、刘合香、杨立英、隆广庆、邓天炎、戴启猛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黄河清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志强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区潜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师轶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唐光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徐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刘春妮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韦官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王强芳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廖克杰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曹福桃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20"/>
              <w:jc w:val="left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26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数学教学论与数学方法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数学与数学教学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数学分析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高等代数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</w:rPr>
              <w:t>数学教学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</w:rPr>
              <w:t>数学方法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)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历考生复试加试科目：①常微分方程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复变函数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8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 xml:space="preserve">化学与生命科学学院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06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学科教学（化学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王屹、朱汝葵、盛家荣、黄初升、崔建国、施建成、郑小军、苏炜、石鹏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肖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黄剑锋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梁正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黄创军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徐柳敏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田茂群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全梅山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梁智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王伟英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黄创军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" w:ascii="宋体" w:hAnsi="宋体"/>
                <w:color w:val="000000"/>
                <w:sz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化学课程与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化学课程与教学论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等学历考生复试加试科目：①无机化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有机化学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07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学科教学（生物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何英姿、杨剑、张忠华、胡刚、黄卓瑶、黄幼岩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卢翠文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灼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彭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" w:ascii="宋体" w:hAnsi="宋体"/>
                <w:color w:val="000000"/>
                <w:sz w:val="18"/>
              </w:rPr>
              <w:t>82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生物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生物课程与教学论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等学历考生复试加试科目：①植物学</w:t>
            </w:r>
            <w:r>
              <w:rPr>
                <w:rFonts w:cs="宋体" w:ascii="宋体" w:hAnsi="宋体"/>
                <w:color w:val="00000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</w:rPr>
              <w:t>动物学</w:t>
            </w:r>
            <w:r>
              <w:rPr>
                <w:rFonts w:cs="Calibri;Lucida Sans Unicode" w:eastAsia="Calibri;Lucida Sans Unicode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9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资源与环境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10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科教学（地理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宋书巧、周兴、胡宝清、张胜前、林清、周游游、张新英、毛蒋兴、黄鸪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严志强、毕燕、吴良林、童新华、华璀、秦成、廖伟业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梁莹仪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俭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29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地理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地理课程与教学论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历考生复试加试科目：①自然地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人文地理学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0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物理与电子工程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05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科教学（物理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刘慕仁、黄国华、李正良、刘桂英、谢清连、李武钢、吴娴、黄津梨、王向红、孔艳岩、赖小琴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罗国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方洁玲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杨泰金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立新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陆峰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韦征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黄强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覃炳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刘小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梁秋宁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廖武经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黎海深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④830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物理教育理论与方法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物理与物理教学综合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力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电磁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</w:rPr>
              <w:t>物理教学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)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历考生复试加试科目：①理论力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物理学史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计算机与信息工程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14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现代教育技术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冼伟铨、莫永华、郑小军、林雯、杨满福、欧启忠、熊冬春、梁春贤、杨上影、兰瑞乐、苏文凯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梁俊敏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张锋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" w:ascii="宋体" w:hAnsi="宋体"/>
                <w:color w:val="000000"/>
                <w:sz w:val="18"/>
              </w:rPr>
              <w:t>83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信息技术课程与教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教学系统设计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等学力考生复试加试科目：①教育技术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多媒体技术基础及应用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设计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13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学科教学（美术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闭理书、傅俊山、许长生、梁冰、刘小玉、欧阳志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" w:ascii="宋体" w:hAnsi="宋体"/>
                <w:color w:val="000000"/>
                <w:sz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艺术基础理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笔试科目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美术基础综合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绘画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书法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命题写作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）同等学力考生复试加试科目：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素描色彩基础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书法基础</w:t>
            </w:r>
            <w:r>
              <w:rPr>
                <w:rFonts w:cs="Calibri;Lucida Sans Unicode" w:eastAsia="Calibri;Lucida Sans Unicode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4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初等教育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45115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小学教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彭宁、梁梅、叶小广、黄亢美、邹循东、梁春莲、吕沙东、梁宇、黄耘、黄寒英、蓝卫红、施平、韦美日、李福灼、杨进红、王文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④</w:t>
            </w:r>
            <w:r>
              <w:rPr>
                <w:rFonts w:cs="宋体" w:ascii="宋体" w:hAnsi="宋体"/>
                <w:color w:val="000000"/>
                <w:sz w:val="18"/>
              </w:rPr>
              <w:t>833</w:t>
            </w:r>
            <w:r>
              <w:rPr>
                <w:rFonts w:ascii="宋体" w:hAnsi="宋体" w:cs="宋体"/>
                <w:color w:val="000000"/>
                <w:sz w:val="18"/>
              </w:rPr>
              <w:t>课程与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小学语文教学综合考（语文方向）：①小学语文课程标准与教学设计；②教育科研方法</w:t>
            </w: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小学数学教学综合考（数学方向）：①小学数学课程标准与教学设计；②教育科研方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加试科目：①教育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心理学</w:t>
            </w:r>
          </w:p>
        </w:tc>
      </w:tr>
      <w:tr>
        <w:trPr>
          <w:trHeight w:val="51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5200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公共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1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经济管理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公共部门领导与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许欢科、尹文嘉、王惠琴、于瑮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周鸿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振唐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唐秀玲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陶建平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韦广雄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蓝常高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秋洪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管理类联考综合能力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《思想政治理论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专业笔试科目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方向：行政管理学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②0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方向：土地管理学总论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</w:rPr>
              <w:t>③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方向：教育管理学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区域经济与区域公共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-139" w:hanging="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严志强、韦海鸣、胡增文、甘永萍、汪德荣、陈俊伟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成伟光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李亮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9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资源与环境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土地利用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杨小雄、严志强、周兴、韦燕飞、黄鹄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宋书巧、毛蒋兴、卢远、胡宝清、陈炳超、陆汝成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教育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教育经济与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刘力、贺祖斌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肖全民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梁梅、李强、李红、闻待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;Lucida Sans Unicode" w:hAnsi="Calibri;Lucida Sans Unicode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06:00Z</dcterms:created>
  <dc:creator>ao</dc:creator>
  <dc:description/>
  <dc:language>en-US</dc:language>
  <cp:lastModifiedBy>Administrator</cp:lastModifiedBy>
  <dcterms:modified xsi:type="dcterms:W3CDTF">2013-11-22T08:31:58Z</dcterms:modified>
  <cp:revision>10</cp:revision>
  <dc:subject/>
  <dc:title>广西师范学院2013年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