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jc w:val="center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单位名称：</w:t>
      </w:r>
      <w:r>
        <w:rPr>
          <w:rFonts w:ascii="宋体" w:hAnsi="宋体" w:cs="宋体"/>
          <w:b/>
          <w:sz w:val="24"/>
          <w:u w:val="single"/>
          <w:shd w:fill="FFFFFF" w:val="clear"/>
          <w:lang w:eastAsia="zh-CN"/>
        </w:rPr>
        <w:t>中国科学院大学</w:t>
      </w:r>
      <w:r>
        <w:rPr>
          <w:rFonts w:ascii="Calibri;Lucida Sans Unicode" w:hAnsi="Calibri;Lucida Sans Unicode" w:cs="Calibri;Lucida Sans Unicode" w:eastAsia="Calibri;Lucida Sans Unicode"/>
          <w:sz w:val="24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  <w:lang w:eastAsia="zh-CN"/>
        </w:rPr>
        <w:t>单位代码：</w:t>
      </w:r>
      <w:r>
        <w:rPr>
          <w:rFonts w:cs="宋体" w:ascii="Calibri;Lucida Sans Unicode" w:hAnsi="Calibri;Lucida Sans Unicode"/>
          <w:b/>
          <w:sz w:val="24"/>
          <w:u w:val="single"/>
          <w:shd w:fill="FFFFFF" w:val="clear"/>
        </w:rPr>
        <w:t>80001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center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院（系、所）名称：</w:t>
      </w:r>
      <w:r>
        <w:rPr>
          <w:rFonts w:ascii="宋体" w:hAnsi="宋体" w:cs="宋体"/>
          <w:b/>
          <w:sz w:val="24"/>
          <w:u w:val="single"/>
          <w:shd w:fill="FFFFFF" w:val="clear"/>
          <w:lang w:eastAsia="zh-CN"/>
        </w:rPr>
        <w:t>空间科学与应用研究中心</w:t>
      </w:r>
      <w:r>
        <w:rPr>
          <w:rFonts w:ascii="Calibri;Lucida Sans Unicode" w:hAnsi="Calibri;Lucida Sans Unicode" w:cs="Calibri;Lucida Sans Unicode" w:eastAsia="Calibri;Lucida Sans Unicode"/>
          <w:sz w:val="24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  <w:lang w:eastAsia="zh-CN"/>
        </w:rPr>
        <w:t>院（系、所）代码：</w:t>
      </w:r>
      <w:r>
        <w:rPr>
          <w:rFonts w:cs="宋体" w:ascii="Calibri;Lucida Sans Unicode" w:hAnsi="Calibri;Lucida Sans Unicode"/>
          <w:b/>
          <w:sz w:val="24"/>
          <w:u w:val="single"/>
          <w:shd w:fill="FFFFFF" w:val="clear"/>
        </w:rPr>
        <w:t>80073</w:t>
      </w:r>
      <w:r>
        <w:rPr>
          <w:rFonts w:ascii="宋体" w:hAnsi="宋体" w:cs="宋体"/>
          <w:b/>
          <w:sz w:val="24"/>
          <w:u w:val="single"/>
          <w:shd w:fill="FFFFFF" w:val="clear"/>
          <w:lang w:eastAsia="zh-CN"/>
        </w:rPr>
        <w:t>（</w:t>
      </w:r>
      <w:r>
        <w:rPr>
          <w:rFonts w:cs="宋体" w:ascii="Calibri;Lucida Sans Unicode" w:hAnsi="Calibri;Lucida Sans Unicode"/>
          <w:b/>
          <w:sz w:val="24"/>
          <w:u w:val="single"/>
          <w:shd w:fill="FFFFFF" w:val="clear"/>
        </w:rPr>
        <w:t>073</w:t>
      </w:r>
      <w:r>
        <w:rPr>
          <w:rFonts w:ascii="宋体" w:hAnsi="宋体" w:cs="宋体"/>
          <w:b/>
          <w:sz w:val="24"/>
          <w:u w:val="singl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jc w:val="center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Calibri;Lucida Sans Unicode" w:cs="Calibri;Lucida Sans Unicode" w:ascii="Calibri;Lucida Sans Unicode" w:hAnsi="Calibri;Lucida Sans Unicode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/>
      </w:pP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 xml:space="preserve">070802 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空间物理学 计划</w:t>
      </w: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>14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96"/>
        <w:gridCol w:w="1040"/>
        <w:gridCol w:w="3553"/>
      </w:tblGrid>
      <w:tr>
        <w:trPr>
          <w:trHeight w:val="28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方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导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试科目</w:t>
            </w:r>
          </w:p>
        </w:tc>
      </w:tr>
      <w:tr>
        <w:trPr>
          <w:trHeight w:val="28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天气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天气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奉思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英语一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等数学（甲）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普通物理（乙）或 电动力学　</w:t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赤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学尚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刚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勇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朝晖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芳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熊明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灵倩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新华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钟鼎坤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磁层物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维宁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沈超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段素平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永存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涛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建鹏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离层物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肖赛冠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冕、行星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颍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高层大气物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继红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国韬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寄遥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姜国英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环境研究与应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预报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龚建村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四清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师立勤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文耿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钟秋珍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东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艳红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荣兰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崔延美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苗娟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近空间物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近空间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雄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肖存英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8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行星空间物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阳系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磊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冯永勇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/>
      </w:pP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 xml:space="preserve">0708Z2 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地球与空间探测技术 计划</w:t>
      </w: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>12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人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496"/>
        <w:gridCol w:w="1040"/>
        <w:gridCol w:w="2266"/>
      </w:tblGrid>
      <w:tr>
        <w:trPr>
          <w:trHeight w:val="2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方向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试科目</w:t>
            </w:r>
          </w:p>
        </w:tc>
      </w:tr>
      <w:tr>
        <w:trPr>
          <w:trHeight w:val="288" w:hRule="atLeast"/>
        </w:trPr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环境及其效应探测技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探测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梁金宝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英语一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等数学（乙）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普通物理（乙）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电子线路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电动力学　　</w:t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韦飞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珅毅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鑫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斌全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超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荆涛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爱兵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GNSS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的空间探测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越强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杜起飞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白伟华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光学探测技术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咏梅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付利平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彭吉龙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技术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保权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光学探测数据处理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探测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芳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环境探测数据分析处理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馨悦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贤国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晓超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航天器空间环境效应研究与应用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效应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韩建伟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振龙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逢时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近空间环境探测技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近空间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轻尘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小成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8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天文导航与测量技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技术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鼎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9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精度磁场探测研究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阳系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劲东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线路　</w:t>
            </w:r>
          </w:p>
        </w:tc>
      </w:tr>
      <w:tr>
        <w:trPr>
          <w:trHeight w:val="288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/>
      </w:pP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>082501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飞行器设计 计划</w:t>
      </w: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>4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人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052"/>
        <w:gridCol w:w="1035"/>
        <w:gridCol w:w="3366"/>
      </w:tblGrid>
      <w:tr>
        <w:trPr>
          <w:trHeight w:val="28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方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导师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试科目</w:t>
            </w:r>
          </w:p>
        </w:tc>
      </w:tr>
      <w:tr>
        <w:trPr>
          <w:trHeight w:val="6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飞行器动力学、控制与仿真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仿真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建华</w:t>
            </w:r>
          </w:p>
        </w:tc>
        <w:tc>
          <w:tcPr>
            <w:tcW w:w="3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英语一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学一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自动控制理论 或 理论力学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飞行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CAD/CAE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萱</w:t>
            </w:r>
          </w:p>
        </w:tc>
        <w:tc>
          <w:tcPr>
            <w:tcW w:w="3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航天器热控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汉勋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流体力学 或 热工基础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结构设计及力学分析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微波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范文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材料力学 或 机械设计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/>
      </w:pP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 xml:space="preserve">081203 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计算机应用技术 计划</w:t>
      </w: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>16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人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96"/>
        <w:gridCol w:w="1040"/>
        <w:gridCol w:w="3081"/>
      </w:tblGrid>
      <w:tr>
        <w:trPr>
          <w:trHeight w:val="28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方向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导师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试科目</w:t>
            </w:r>
          </w:p>
        </w:tc>
      </w:tr>
      <w:tr>
        <w:trPr>
          <w:trHeight w:val="288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航天器综合电子系统技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代树武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英语一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学一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学科专业基础综合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电子线路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信号与系统</w:t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慧军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吕良庆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火箭探空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项目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姜秀杰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仿真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成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获取与处理技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军社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薛长斌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昌义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顾晓东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岩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任务仿真分析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仿真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孟新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波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震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立钢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彭晓东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英玉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晓珊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字信号与图像处理技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仿真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冯水春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宇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洪雪松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实验技术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志斌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预报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蔡燕霞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卫星运控技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运控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钛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边伟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海燕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肖志刚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智能检测与控制技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实验技术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翟光杰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炳红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蒋远大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软件工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实验技术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于强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晴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8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自动测试技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测试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春梅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9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据处理与管理技术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据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邹自明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佟继周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Calibri;Lucida Sans Unicode" w:cs="Calibri;Lucida Sans Unicode" w:ascii="Calibri;Lucida Sans Unicode" w:hAnsi="Calibri;Lucida Sans Unicode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Calibri;Lucida Sans Unicode" w:cs="Calibri;Lucida Sans Unicode" w:ascii="Calibri;Lucida Sans Unicode" w:hAnsi="Calibri;Lucida Sans Unicode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/>
      </w:pP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 xml:space="preserve">080904 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电磁场与微波技术 计划</w:t>
      </w: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>15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人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276"/>
        <w:gridCol w:w="1056"/>
        <w:gridCol w:w="2046"/>
      </w:tblGrid>
      <w:tr>
        <w:trPr>
          <w:trHeight w:val="28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室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试科目</w:t>
            </w:r>
          </w:p>
        </w:tc>
      </w:tr>
      <w:tr>
        <w:trPr>
          <w:trHeight w:val="288" w:hRule="atLeast"/>
        </w:trPr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微波遥感探测与成像机理研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微波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季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英语一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学一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线路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信号与系统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微波技术基础</w:t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晓龙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云华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宏建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先进微波遥感器系统研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德海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升伟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阎敬业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浩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微波遥感信息处理、定标与应用研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振占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伟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获取与处理技术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屈晨阳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线路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信号与系统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通信原理</w:t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竹刚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通信与数据传输系统技术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熊蔚明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永辉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梁显锋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测试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姚秀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通信原理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精度时间同步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技术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苏建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线路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信号与系统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通信原理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Calibri;Lucida Sans Unicode" w:cs="Calibri;Lucida Sans Unicode" w:ascii="Calibri;Lucida Sans Unicode" w:hAnsi="Calibri;Lucida Sans Unicode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/>
      </w:pP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 xml:space="preserve">085208 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电子与通信工程 专业学位 计划</w:t>
      </w: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>10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人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96"/>
        <w:gridCol w:w="1056"/>
        <w:gridCol w:w="2266"/>
      </w:tblGrid>
      <w:tr>
        <w:trPr>
          <w:trHeight w:val="28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方向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室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导师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试科目</w:t>
            </w:r>
          </w:p>
        </w:tc>
      </w:tr>
      <w:tr>
        <w:trPr>
          <w:trHeight w:val="288" w:hRule="atLeast"/>
        </w:trPr>
        <w:tc>
          <w:tcPr>
            <w:tcW w:w="4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航天微波遥感器技术及应用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微波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季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英语二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学二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线路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信号与系统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微波技术基础　</w:t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晓龙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振占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云华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升伟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德海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伟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阎敬业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浩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宏建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微波通信与数据传输系统技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熊蔚明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线路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信号与系统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通信原理　</w:t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永辉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梁显锋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竹刚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屈晨阳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测试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姚秀娟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技术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苏建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与空间探测技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探测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越强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梁金宝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咏梅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付利平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珅毅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韦飞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杜起飞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斌全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超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效应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韩建伟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逢时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振龙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技术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保权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鼎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近空间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小成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轻尘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阳系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劲东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uto" w:line="480"/>
        <w:jc w:val="center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center"/>
        <w:textAlignment w:val="top"/>
        <w:rPr/>
      </w:pP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 xml:space="preserve">085211 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计算机技术专业学位 计划</w:t>
      </w:r>
      <w:r>
        <w:rPr>
          <w:rFonts w:eastAsia="宋体" w:cs="宋体" w:ascii="Tahoma" w:hAnsi="Tahoma"/>
          <w:b/>
          <w:color w:val="0000FF"/>
          <w:kern w:val="0"/>
          <w:sz w:val="18"/>
          <w:shd w:fill="FFFFFF" w:val="clear"/>
          <w:lang w:eastAsia="zh-CN"/>
        </w:rPr>
        <w:t>8</w:t>
      </w:r>
      <w:r>
        <w:rPr>
          <w:rFonts w:ascii="Tahoma" w:hAnsi="Tahoma" w:cs="宋体"/>
          <w:b/>
          <w:color w:val="0000FF"/>
          <w:kern w:val="0"/>
          <w:sz w:val="18"/>
          <w:shd w:fill="FFFFFF" w:val="clear"/>
          <w:lang w:eastAsia="zh-CN"/>
        </w:rPr>
        <w:t>人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936"/>
        <w:gridCol w:w="1056"/>
        <w:gridCol w:w="3146"/>
      </w:tblGrid>
      <w:tr>
        <w:trPr>
          <w:trHeight w:val="28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方向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室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导师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试科目</w:t>
            </w:r>
          </w:p>
        </w:tc>
      </w:tr>
      <w:tr>
        <w:trPr>
          <w:trHeight w:val="288" w:hRule="atLeast"/>
        </w:trPr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航天器综合电子技术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代树武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英语二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学二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学科专业基础综合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电子线路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或 信号与系统　</w:t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慧军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吕良庆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火箭探空项目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姜秀杰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仿真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成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获取与处理技术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军社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顾晓东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岩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薛长斌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昌义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仿真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洪雪松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冯水春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宇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实验技术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志斌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预报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蔡燕霞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软件工程技术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实验技术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翟光杰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于强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蒋远大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炳红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测试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春梅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晴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据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邹自明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佟继周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航天任务仿真技术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仿真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孟新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波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英玉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立钢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震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晓珊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彭晓东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运控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钛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边伟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海燕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肖志刚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rPr>
                <w:rFonts w:ascii="Tahoma" w:hAnsi="Tahoma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空间环境探测技术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探测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彭吉龙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馨悦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贤国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荆涛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鑫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爱兵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芳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晓超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distribute"/>
              <w:rPr>
                <w:rFonts w:ascii="Tahoma" w:hAnsi="Tahoma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白伟华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ahoma" w:hAnsi="Tahoma" w:cs="宋体"/>
                <w:sz w:val="18"/>
                <w:shd w:fill="FFFFFF" w:val="clear"/>
              </w:rPr>
            </w:pPr>
            <w:r>
              <w:rPr>
                <w:rFonts w:cs="宋体" w:ascii="Tahoma" w:hAnsi="Tahoma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Calibri;Lucida Sans Unicode" w:cs="Calibri;Lucida Sans Unicode" w:ascii="Calibri;Lucida Sans Unicode" w:hAnsi="Calibri;Lucida Sans Unicode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说明：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此目录仅作参考，以正式发布的全国研究生招生目录为准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政治、英语一、英语二、数学一、数学二、计算机学科专业基础综合采用全国统一命题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微波技术基础采用中国科学技术大学命题。其它科目采用中国科学院大学统一命题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Calibri;Lucida Sans Unicode" w:cs="Calibri;Lucida Sans Unicode" w:ascii="Calibri;Lucida Sans Unicode" w:hAnsi="Calibri;Lucida Sans Unicode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关于导师招生名额：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目前推免生未定导师，全国网报也不填写导师，故不必联系导师及咨询导师招生名额的问题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考生网报时选择有意向的导师、研究室所在的研究方向即可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待复试时，会征求对导师的意向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>
          <w:rFonts w:ascii="Tahoma" w:hAnsi="Tahoma" w:cs="宋体"/>
          <w:sz w:val="18"/>
          <w:shd w:fill="FFFFFF" w:val="clear"/>
        </w:rPr>
      </w:pPr>
      <w:r>
        <w:rPr>
          <w:rFonts w:eastAsia="Calibri;Lucida Sans Unicode" w:cs="Calibri;Lucida Sans Unicode" w:ascii="Calibri;Lucida Sans Unicode" w:hAnsi="Calibri;Lucida Sans Unicode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textAlignment w:val="top"/>
        <w:rPr/>
      </w:pPr>
      <w:r>
        <w:rPr>
          <w:rFonts w:ascii="宋体" w:hAnsi="宋体" w:cs="宋体"/>
          <w:sz w:val="24"/>
          <w:shd w:fill="FFFFFF" w:val="clear"/>
          <w:lang w:eastAsia="zh-CN"/>
        </w:rPr>
        <w:t>导师个人信息详见：</w:t>
      </w:r>
      <w:hyperlink r:id="rId2">
        <w:r>
          <w:rPr>
            <w:rStyle w:val="InternetLink"/>
            <w:rFonts w:cs="宋体" w:ascii="Calibri;Lucida Sans Unicode" w:hAnsi="Calibri;Lucida Sans Unicode"/>
            <w:color w:val="0000FF"/>
            <w:sz w:val="24"/>
            <w:u w:val="none"/>
            <w:shd w:fill="FFFFFF" w:val="clear"/>
          </w:rPr>
          <w:t>http://admission.gucas.ac.cn/Home/TeacherList1/1005?institute=80073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1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Home/TeacherList1/1005?institute=800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6T09:46:13Z</dcterms:modified>
  <cp:revision>0</cp:revision>
  <dc:subject/>
  <dc:title>北京科技大学行政管理学（841）  ￥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